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October 14,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Office &amp; Professional Employees International Union, Local 8 Collective Bargaining Agreement for the period of September 1, 2003 through August 31, 2006.  This agreement covers 34 employees in the Departments of: Public Health (Prevention Division) and Community and Human Services (Mental Health, Chemical Abuse and Dependency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ublic Health employees covered under this contract work in the Alcohol, Tobacco and Other Drugs Prevention Division, which carries out a variety of efforts to promote alcohol/drug-free lifestyles and discourage tobacco use.  These employees provide training, technical assistance and funding for science-based prevention services in the community.  The Department of Community and Human Services employees covered under this agreement work with treatment or assessment programs.  Some meet in-person with clients of the Washington Department of Social and Health Services to determine eligibility for chemical dependency treatment, make referrals, and coordinate placement in appropriate treatment programs in the Alcohol and Drug Assessment and Treatment Service Agency (ADATSA) network.  Other employees monitor treatment agencies that contract with King County to provide methadone and outpatient chemical dependency treatment services; they conduct annual site visits and provide continuing technical assistance as needed. </w:t>
      </w:r>
      <w:r>
        <w:br w:type="page"/>
      </w:r>
    </w:p>
    <w:p>
      <w:pPr>
        <w:pStyle w:val="Normal"/>
        <w:rPr/>
      </w:pPr>
      <w:r>
        <w:rPr>
          <w:rFonts w:cs="Times New Roman" w:ascii="Times New Roman" w:hAnsi="Times New Roman"/>
          <w:sz w:val="24"/>
        </w:rPr>
        <w:t>The cost-of-living increase provided in the contract for 2004, 2005, and 2006 follows the standard County settlement agreed to with other labor organizations.  Those increases are based on 90% of the increase in the All Cities CPI-W Index, September to September; provided, however, that the amount of increase will not be less than 2% nor greater than 6%.  In addition to the general wage increase, the parties negotiated a $300 payment per employee as an incentive for the unit’s ratification of the agreement.  The contract revisions primarily clarify and update the existing provisions on reduction in force, vacation, sick leave, bereavement and family leave. There is a more explicit provision about giving priority to current bargaining unit members when filling vacant positions.  The Union and County agree that during the term of this agreement, the parties will attempt mediation of any grievance if either party requ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October 14,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04:00Z</dcterms:created>
  <dc:creator>Carolyn Burgert</dc:creator>
  <dc:description/>
  <dc:language>en-US</dc:language>
  <cp:lastModifiedBy>Angel Allende-Foss</cp:lastModifiedBy>
  <cp:lastPrinted>2004-10-04T16:47:00Z</cp:lastPrinted>
  <dcterms:modified xsi:type="dcterms:W3CDTF">2004-10-14T22:0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23820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CBA</vt:lpwstr>
  </property>
  <property fmtid="{D5CDD505-2E9C-101B-9397-08002B2CF9AE}" pid="6" name="_ReviewingToolsShownOnce">
    <vt:lpwstr/>
  </property>
</Properties>
</file>