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7307136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Negin Khanloo to the King County women's advisory board, as the district six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59585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90720166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48102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3T00:00:00Z">
                  <w:dateFormat w:val="M/d/yyyy"/>
                  <w:lid w:val="en-US"/>
                  <w:storeMappedDataAs w:val="dateTime"/>
                  <w:calendar w:val="gregorian"/>
                </w:date>
                <w:id w:val="308086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27527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1T00:00:00Z">
                  <w:dateFormat w:val="M/d/yyyy"/>
                  <w:lid w:val="en-US"/>
                  <w:storeMappedDataAs w:val="dateTime"/>
                  <w:calendar w:val="gregorian"/>
                </w:date>
                <w:id w:val="9372452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85894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558835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23686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79348609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5F18"/>
    <w:rsid w:val="00066159"/>
    <w:rsid w:val="000C68C3"/>
    <w:rsid w:val="002F2A8E"/>
    <w:rsid w:val="0037094F"/>
    <w:rsid w:val="004C6086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D215A0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45698F6-4D44-404B-B19C-4F8A1E094B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5</Words>
  <Characters>755</Characters>
  <CharactersWithSpaces>87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22:27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5T19:39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