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5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POLITAN KING COUNTY COUNC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0 KING COUNTY BUDG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5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he Metropolitan King County Council will hold a public hearing on November 9, 2009, at 11:00 a.m. in Room 1001, King County Courthouse, Seattle, Washington, to consider the 2010 King County Budg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t the hearing, citizens will have the opportunity to submit verbal and written comments about the budget.  A copy of the budget is available for review at the Office of the Clerk of the Council, Room W1039, King County Courthouse, 516 Third Avenue, Seattle, WA  98104, and a copy of the budget ordinance is available upon request to the Clerk of the Council, telephone 206-296-1020.  It is also available on the Interne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ingcounty.gov/budge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ATED at Seattle, Washington this 21st day of October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POLITAN KING COUN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 COUNTY, WASHING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 No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the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budg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2:00Z</dcterms:created>
  <dc:creator>Janet Masuo</dc:creator>
  <dc:description/>
  <cp:keywords/>
  <dc:language>en-US</dc:language>
  <cp:lastModifiedBy>Janet Masuo</cp:lastModifiedBy>
  <dcterms:modified xsi:type="dcterms:W3CDTF">2009-09-30T16:34:00Z</dcterms:modified>
  <cp:revision>1</cp:revision>
  <dc:subject/>
  <dc:title/>
</cp:coreProperties>
</file>