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neral Fund CIP Transfer to Department of Executive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8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8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2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72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General Fund Transfer to Department of Executive Services (DES) Capital Improvement Program appropriation unit accounts for General Fund contribution to the Building Repair and Replacement and Major Maintenance Reserve Fund (MMRF) capital projects in the Facilities Management Division.</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approximately $1.7 million in general fund moneys to the Department of Executive Services capital fund as follow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1.5 million for installation of jump protection panels at the King County Correctional Facility (KCCF).</w:t>
      </w:r>
    </w:p>
    <w:p>
      <w:pPr>
        <w:pStyle w:val="ListParagraph"/>
        <w:numPr>
          <w:ilvl w:val="0"/>
          <w:numId w:val="1"/>
        </w:numPr>
        <w:spacing w:lineRule="auto" w:line="264"/>
        <w:jc w:val="both"/>
        <w:rPr>
          <w:rFonts w:ascii="Arial" w:hAnsi="Arial" w:cs="Arial"/>
          <w:szCs w:val="24"/>
        </w:rPr>
      </w:pPr>
      <w:r>
        <w:rPr>
          <w:rFonts w:cs="Arial" w:ascii="Arial" w:hAnsi="Arial"/>
          <w:szCs w:val="24"/>
        </w:rPr>
        <w:t>$0.2 million for installation of new beds at KCCF to improve safety of individuals in custody.</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pPr>
      <w:r>
        <w:rPr>
          <w:rFonts w:cs="Arial" w:ascii="Arial" w:hAnsi="Arial"/>
          <w:szCs w:val="24"/>
        </w:rPr>
        <w:t>Staff have not identified any key issues for this budget. However, key issues related to specific programs may have been identified by staff in other budget staff reports.</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03</Words>
  <Characters>1160</Characters>
  <CharactersWithSpaces>136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4:00Z</dcterms:created>
  <dc:creator>Kim, Andrew</dc:creator>
  <dc:description/>
  <dc:language>en-US</dc:language>
  <cp:lastModifiedBy>Tracy, Jake</cp:lastModifiedBy>
  <dcterms:modified xsi:type="dcterms:W3CDTF">2024-10-01T16: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