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At the 7/22/2025 meeting of the Employment and Administration Committee, Councilmember Perry made an oral amendment to insert the name “Devon Shannon” into the blank spaces on lines 9 and 12. 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41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d41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d41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d41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d41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d41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d41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d41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d41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41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d41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d41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d41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d413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d41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d41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d41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d413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d41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d41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d41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413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d41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413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d41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d41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d41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41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d41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09:00Z</dcterms:created>
  <dc:creator>Hay, Melani</dc:creator>
  <dc:description/>
  <dc:language>en-US</dc:language>
  <cp:lastModifiedBy>Hay, Melani</cp:lastModifiedBy>
  <dcterms:modified xsi:type="dcterms:W3CDTF">2025-07-23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