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742950" cy="515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Memorandum of Agreement regarding 2011 Zero COLA (Addressing the 2011 Budget Crisis) as part of a two year economic agreement for the King County Corrections Guild (Department of Adult and Juvenile Detention)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Rob Sprague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cument Tracking System Routing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King County Council Adopted Labor Policies Contrac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es transmittal include MOU/MOA? MOA onl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1.  Zero percent (0.0%) cost-of-living adjustment in 2011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2.  Reopener for cost-of-living adjustment, if any, in 2012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3.  Adjustment of current longevity schedule to be based on a percentage of employees’ current wage rate.  Currently, longevity schedule is based on a percentage of the Corrections Officer’s starting wage rate (or based on the Corrections Officer’s 12 month wage rate for employees hired prior to 1981).</w:t>
            </w:r>
          </w:p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4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5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6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440" w:right="1440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00S0111_000U0310_COLA-2011_29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4:00Z</dcterms:created>
  <dc:creator>Carolyn Burgert</dc:creator>
  <dc:description/>
  <cp:keywords/>
  <dc:language>en-US</dc:language>
  <cp:lastModifiedBy>Pedroz, Melani</cp:lastModifiedBy>
  <cp:lastPrinted>2011-02-03T18:14:00Z</cp:lastPrinted>
  <dcterms:modified xsi:type="dcterms:W3CDTF">2011-03-14T15:44:00Z</dcterms:modified>
  <cp:revision>2</cp:revision>
  <dc:subject/>
  <dc:title/>
</cp:coreProperties>
</file>