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6130952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376137402"/>
      <w:bookmarkStart w:id="1" w:name="__Fieldmark__20_237613740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376137402"/>
      <w:bookmarkStart w:id="3" w:name="__Fieldmark__26_237613740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376137402"/>
      <w:bookmarkStart w:id="6" w:name="__Fieldmark__33_2376137402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376137402"/>
      <w:bookmarkStart w:id="9" w:name="__Fieldmark__40_2376137402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376137402"/>
      <w:bookmarkStart w:id="11" w:name="__Fieldmark__47_2376137402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24/2020 @ 11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0 @ 11:01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  <w:default w:val="2/19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0/24/2021 @ 10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4/2021 @ 10:0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19/2021 @ 12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2376137402"/>
      <w:bookmarkStart w:id="13" w:name="__Fieldmark__236_2376137402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2376137402"/>
      <w:bookmarkStart w:id="15" w:name="__Fieldmark__239_2376137402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2376137402"/>
      <w:bookmarkStart w:id="17" w:name="__Fieldmark__242_2376137402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2376137402"/>
      <w:bookmarkStart w:id="19" w:name="__Fieldmark__245_2376137402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2376137402"/>
      <w:bookmarkStart w:id="21" w:name="__Fieldmark__252_2376137402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2376137402"/>
      <w:bookmarkStart w:id="23" w:name="__Fieldmark__255_2376137402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2376137402"/>
      <w:bookmarkStart w:id="25" w:name="__Fieldmark__258_2376137402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2376137402"/>
      <w:bookmarkStart w:id="27" w:name="__Fieldmark__261_2376137402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2376137402"/>
      <w:bookmarkStart w:id="29" w:name="__Fieldmark__268_2376137402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2376137402"/>
      <w:bookmarkStart w:id="31" w:name="__Fieldmark__271_2376137402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2376137402"/>
      <w:bookmarkStart w:id="33" w:name="__Fieldmark__274_2376137402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2376137402"/>
      <w:bookmarkStart w:id="35" w:name="__Fieldmark__277_2376137402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2376137402"/>
      <w:bookmarkStart w:id="37" w:name="__Fieldmark__284_2376137402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2376137402"/>
      <w:bookmarkStart w:id="39" w:name="__Fieldmark__287_2376137402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2376137402"/>
      <w:bookmarkStart w:id="41" w:name="__Fieldmark__290_2376137402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2376137402"/>
      <w:bookmarkStart w:id="43" w:name="__Fieldmark__293_2376137402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2376137402"/>
      <w:bookmarkStart w:id="45" w:name="__Fieldmark__300_2376137402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2376137402"/>
      <w:bookmarkStart w:id="47" w:name="__Fieldmark__303_2376137402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2376137402"/>
      <w:bookmarkStart w:id="49" w:name="__Fieldmark__306_2376137402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2376137402"/>
      <w:bookmarkStart w:id="51" w:name="__Fieldmark__311_2376137402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2376137402"/>
      <w:bookmarkStart w:id="53" w:name="__Fieldmark__319_2376137402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2376137402"/>
      <w:bookmarkStart w:id="55" w:name="__Fieldmark__322_2376137402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2376137402"/>
      <w:bookmarkStart w:id="57" w:name="__Fieldmark__325_2376137402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2376137402"/>
      <w:bookmarkStart w:id="59" w:name="__Fieldmark__330_2376137402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2376137402"/>
      <w:bookmarkStart w:id="61" w:name="__Fieldmark__337_2376137402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2376137402"/>
      <w:bookmarkStart w:id="63" w:name="__Fieldmark__340_2376137402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2376137402"/>
      <w:bookmarkStart w:id="65" w:name="__Fieldmark__343_2376137402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2376137402"/>
      <w:bookmarkStart w:id="67" w:name="__Fieldmark__346_2376137402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2376137402"/>
      <w:bookmarkStart w:id="69" w:name="__Fieldmark__353_2376137402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2376137402"/>
      <w:bookmarkStart w:id="71" w:name="__Fieldmark__356_2376137402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2376137402"/>
      <w:bookmarkStart w:id="73" w:name="__Fieldmark__359_2376137402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2376137402"/>
      <w:bookmarkStart w:id="75" w:name="__Fieldmark__364_2376137402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2376137402"/>
      <w:bookmarkStart w:id="77" w:name="__Fieldmark__371_2376137402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2376137402"/>
      <w:bookmarkStart w:id="79" w:name="__Fieldmark__374_2376137402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2376137402"/>
      <w:bookmarkStart w:id="81" w:name="__Fieldmark__377_2376137402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2376137402"/>
      <w:bookmarkStart w:id="83" w:name="__Fieldmark__382_2376137402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2376137402"/>
      <w:bookmarkStart w:id="85" w:name="__Fieldmark__389_2376137402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2376137402"/>
      <w:bookmarkStart w:id="87" w:name="__Fieldmark__392_2376137402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2376137402"/>
      <w:bookmarkStart w:id="89" w:name="__Fieldmark__395_2376137402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2376137402"/>
      <w:bookmarkStart w:id="91" w:name="__Fieldmark__400_2376137402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shley By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a2b9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a2b9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2b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a2b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28D08A-0686-4C04-80FC-5CD8EFCC72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8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3-01T23:5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