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achment B.</w:t>
        <w:tab/>
        <w:tab/>
        <w:tab/>
        <w:tab/>
        <w:tab/>
        <w:tab/>
        <w:tab/>
        <w:tab/>
        <w:t>1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nexation Initiativ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xecutive’s 2</w:t>
      </w:r>
      <w:r>
        <w:rPr>
          <w:b/>
          <w:sz w:val="32"/>
          <w:szCs w:val="32"/>
        </w:rPr>
        <w:t>005 Work Program    9/22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unication, Outreach, and Negotiation Activitie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engage regional leaders regarding the importance of the County’s Annexation Initiativ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 citizen/community outreach efforts on community-by-community basis to increase awareness regarding the importance of annexation in addressing the sustainable and efficient provision of local service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ork with King County workforce and unions to identify ways to manage any staff/departmental transitions associated with annexation or incorporation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stablish a reporting mechanism to the King County Council on initiative activitie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nsistent with the county’s adopted state legislative agenda, actively engage in state level activities regarding annexation methods, related policies, and additional funding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fy in State Legislatur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tate Legislation to increase options to address remaining small urban unincorporated islands if they are not being annexed in a timely fash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joint legislative agenda on annexation with cities in preparation for 2005 legislative sess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seek additional sources of state funding to support city annexation/incorporation effort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Boundary Review Board proceedings as appropriate to advance Annexation Initiativ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e Interlocal Agreements for highest priority area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Analysis, Budget and Transition Plann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refine and improve financial model and database for unincorporated area revenue and expenditures to support both external outreach needs and internal budget and transition planning work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e the identification of services by type (regional, local, urban, rural, contract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ervices, costs, and revenues for each of the ten largest urban unincorporated areas and by County fund or depart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methodology to identify fiscal impacts of annexations on the county overhead allocation and internal service fund rate mode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arget reductions for each department/division prior to final negotiation of any specific agreements for annexation or incorpora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stablish a workgroup among affected executive departments and divisions as well as the sheriff’s office, prosecuting attorney’s office, and the district court, for development of department/division specific annexation transition plans for operations and budge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 the impact of annexations on the County’s contract services and identify opportunities for contracting with cities for service delivery in newly annexed areas.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Review target reductions for each department/division prior to the finalization of any specific agreements for annexation or incorpor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the impact of annexations and incorporations on county employees and work with employees and unions to develop transition plans for impacted employee group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annexation effort and associated transition planning into all operational master plan effor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framework for examining post-annexation changes in service delivery and budget savings scenarios for both direct and indirect cost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oritize the ten largest urban unincorporated areas for accelerated annexation efforts based on refined financial analysis and city/resident interest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rea-specific strategies based on outreach efforts and refined financial analysi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evelop and implement “island” strategy to address the 10% of remaining unincorporated urban areas (approximately sixty islands less than 100 acres in size)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8"/>
      <w:szCs w:val="18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 w:bidi="ar-SA"/>
    </w:rPr>
  </w:style>
  <w:style w:type="character" w:styleId="NormalBoldChar">
    <w:name w:val="Normal + Bold Char"/>
    <w:basedOn w:val="Heading1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5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Bold">
    <w:name w:val="Normal + Bold"/>
    <w:basedOn w:val="Heading1"/>
    <w:qFormat/>
    <w:pPr>
      <w:numPr>
        <w:ilvl w:val="0"/>
        <w:numId w:val="0"/>
      </w:numPr>
      <w:outlineLvl w:val="9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2:00Z</dcterms:created>
  <dc:creator>Elissa Benson</dc:creator>
  <dc:description/>
  <dc:language>en-US</dc:language>
  <cp:lastModifiedBy>Linda Blossey</cp:lastModifiedBy>
  <cp:lastPrinted>2004-09-28T12:42:00Z</cp:lastPrinted>
  <dcterms:modified xsi:type="dcterms:W3CDTF">2004-09-28T19:42:00Z</dcterms:modified>
  <cp:revision>2</cp:revision>
  <dc:subject/>
  <dc:title>List of Tables, Charts, Appendices,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475344</vt:r8>
  </property>
  <property fmtid="{D5CDD505-2E9C-101B-9397-08002B2CF9AE}" pid="3" name="_AuthorEmail">
    <vt:lpwstr>Carrie.Cihak@METROKC.GOV</vt:lpwstr>
  </property>
  <property fmtid="{D5CDD505-2E9C-101B-9397-08002B2CF9AE}" pid="4" name="_AuthorEmailDisplayName">
    <vt:lpwstr>Cihak, Carrie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