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pt;height:78.05pt;mso-wrap-distance-right:0pt" filled="f" o:ole="">
            <v:imagedata r:id="rId3" o:title=""/>
          </v:shape>
          <o:OLEObject Type="Embed" ProgID="StaticMetafile" ShapeID="ole_rId2" DrawAspect="Content" ObjectID="_96984061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23 Rural Flooding Assessment Repor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NRP-WLR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Josh Baldi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9440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 and Proviso Respons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3-10-01T00:00:00Z">
            <w:dateFormat w:val="M/d/yyyy"/>
            <w:lid w:val="en-US"/>
          </w:date>
        </w:sdtPr>
        <w:sdtContent>
          <w:r>
            <w:rPr/>
          </w:r>
          <w:r>
            <w:rPr/>
            <w:t>10/1/2023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14265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Russell Prugh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3-08-11T00:00:00Z">
                  <w:dateFormat w:val="M/d/yyyy"/>
                  <w:lid w:val="en-US"/>
                  <w:storeMappedDataAs w:val="dateTime"/>
                  <w:calendar w:val="gregorian"/>
                </w:date>
                <w:id w:val="110816168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1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1448612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elani Pedroza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3-08-29T00:00:00Z">
                  <w:dateFormat w:val="M/d/yyyy"/>
                  <w:lid w:val="en-US"/>
                  <w:storeMappedDataAs w:val="dateTime"/>
                  <w:calendar w:val="gregorian"/>
                </w:date>
                <w:id w:val="8661241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40931148"/>
                <w:placeholder>
                  <w:docPart w:val="198C1468ECB945E9B01EA52822CEDC7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therine Tayl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CFDD4978BF234D4FA2942133A7CEF5C5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3-08-28T00:00:00Z">
                  <w:dateFormat w:val="M/d/yyyy"/>
                  <w:lid w:val="en-US"/>
                  <w:storeMappedDataAs w:val="dateTime"/>
                  <w:calendar w:val="gregorian"/>
                </w:date>
                <w:id w:val="976288169"/>
                <w:placeholder>
                  <w:docPart w:val="1D02BD9415A34064BD05C56DFC6E50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8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8028448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Nat Bennet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3-09-26T00:00:00Z">
                  <w:dateFormat w:val="M/d/yyyy"/>
                  <w:lid w:val="en-US"/>
                  <w:storeMappedDataAs w:val="dateTime"/>
                  <w:calendar w:val="gregorian"/>
                </w:date>
                <w:id w:val="102640824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6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2386581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3-09-28T00:00:00Z">
                  <w:dateFormat w:val="M/d/yyyy"/>
                  <w:lid w:val="en-US"/>
                  <w:storeMappedDataAs w:val="dateTime"/>
                  <w:calendar w:val="gregorian"/>
                </w:date>
                <w:id w:val="36456439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8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cd0cee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cd0ce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d0ce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cd0ce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CFDD4978BF234D4FA2942133A7CEF5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44F918-A0AF-4795-905F-C50F65A8E516}"/>
      </w:docPartPr>
      <w:docPartBody>
        <w:p w:rsidR="00020CA6" w:rsidRDefault="00ED5C72">
          <w:pPr>
            <w:pStyle w:val="CFDD4978BF234D4FA2942133A7CEF5C5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D02BD9415A34064BD05C56DFC6E50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6FB3CD5-A69D-4DA9-B243-C2E6BA16FEBA}"/>
      </w:docPartPr>
      <w:docPartBody>
        <w:p w:rsidR="00020CA6" w:rsidRDefault="00ED5C72">
          <w:pPr>
            <w:pStyle w:val="1D02BD9415A34064BD05C56DFC6E50D5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198C1468ECB945E9B01EA52822CEDC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8BFEDFA-8628-4408-A7DA-71B40D200DE8}"/>
      </w:docPartPr>
      <w:docPartBody>
        <w:p w:rsidR="00020CA6" w:rsidRDefault="009719D9" w:rsidP="009719D9">
          <w:pPr>
            <w:pStyle w:val="198C1468ECB945E9B01EA52822CEDC7F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20CA6"/>
    <w:rsid w:val="00555834"/>
    <w:rsid w:val="00580005"/>
    <w:rsid w:val="00582BB4"/>
    <w:rsid w:val="005D19C2"/>
    <w:rsid w:val="00682947"/>
    <w:rsid w:val="007B387B"/>
    <w:rsid w:val="009719D9"/>
    <w:rsid w:val="00A92B48"/>
    <w:rsid w:val="00B23A4E"/>
    <w:rsid w:val="00C54A62"/>
    <w:rsid w:val="00DA317D"/>
    <w:rsid w:val="00E12714"/>
    <w:rsid w:val="00ED5C72"/>
    <w:rsid w:val="00F5229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4:docId w14:val="7BC85F9D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9719D9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CFDD4978BF234D4FA2942133A7CEF5C5">
    <w:name w:val="CFDD4978BF234D4FA2942133A7CEF5C5"/>
  </w:style>
  <w:style w:type="paragraph" w:customStyle="1" w:styleId="1D02BD9415A34064BD05C56DFC6E50D5">
    <w:name w:val="1D02BD9415A34064BD05C56DFC6E50D5"/>
  </w:style>
  <w:style w:type="paragraph" w:customStyle="1" w:styleId="198C1468ECB945E9B01EA52822CEDC7F">
    <w:name w:val="198C1468ECB945E9B01EA52822CEDC7F"/>
    <w:rsid w:val="009719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92810d9f-85a8-4947-9fd6-c4bbade4f97f">
      <UserInfo>
        <DisplayName>Burkland, Anne</DisplayName>
        <AccountId>4200</AccountId>
        <AccountType/>
      </UserInfo>
    </SharedWithUsers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A89462D91D9B145AA914828B8188627" ma:contentTypeVersion="11" ma:contentTypeDescription="Create a new document." ma:contentTypeScope="" ma:versionID="473334c4c84f389435b0920d1ef787ce">
  <xsd:schema xmlns:xsd="http://www.w3.org/2001/XMLSchema" xmlns:xs="http://www.w3.org/2001/XMLSchema" xmlns:p="http://schemas.microsoft.com/office/2006/metadata/properties" xmlns:ns2="92810d9f-85a8-4947-9fd6-c4bbade4f97f" xmlns:ns3="80b6610e-d4b2-4961-bd4c-b5915d69639e" xmlns:ns4="46aefc38-9677-42c0-a588-3a471926ff36" targetNamespace="http://schemas.microsoft.com/office/2006/metadata/properties" ma:root="true" ma:fieldsID="5d602294b5f42084da02214809005824" ns2:_="" ns3:_="" ns4:_="">
    <xsd:import namespace="92810d9f-85a8-4947-9fd6-c4bbade4f97f"/>
    <xsd:import namespace="80b6610e-d4b2-4961-bd4c-b5915d69639e"/>
    <xsd:import namespace="46aefc38-9677-42c0-a588-3a471926ff3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EventHashCode" minOccurs="0"/>
                <xsd:element ref="ns4:MediaServiceGenerationTime" minOccurs="0"/>
                <xsd:element ref="ns4:MediaServiceAutoKeyPoints" minOccurs="0"/>
                <xsd:element ref="ns4:MediaServiceKeyPoints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810d9f-85a8-4947-9fd6-c4bbade4f97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b6610e-d4b2-4961-bd4c-b5915d69639e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aefc38-9677-42c0-a588-3a471926ff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customXsn xmlns="http://schemas.microsoft.com/office/2006/metadata/customXsn">
  <xsnLocation>https://kcmicrosoftonlinecom-2.sharepoint.microsoftonline.com/_cts/Document/doc.docx</xsnLocation>
  <cached>True</cached>
  <openByDefault>False</openByDefault>
  <xsnScope>https://kcmicrosoftonlinecom-2.sharepoint.microsoftonline.com</xsnScope>
</customXsn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92810d9f-85a8-4947-9fd6-c4bbade4f97f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F3F6A839-8741-4B8D-86A5-DDBE96C539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2810d9f-85a8-4947-9fd6-c4bbade4f97f"/>
    <ds:schemaRef ds:uri="80b6610e-d4b2-4961-bd4c-b5915d69639e"/>
    <ds:schemaRef ds:uri="46aefc38-9677-42c0-a588-3a471926ff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A2908AE0-1455-4AE1-8598-B3DD755FB7ED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Words>103</Words>
  <Characters>588</Characters>
  <CharactersWithSpaces>667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8:29:00Z</dcterms:created>
  <dc:creator>King County</dc:creator>
  <dc:description/>
  <dc:language>en-US</dc:language>
  <cp:lastModifiedBy>Ritzen, Bruce</cp:lastModifiedBy>
  <cp:lastPrinted>2012-08-08T17:48:00Z</cp:lastPrinted>
  <dcterms:modified xsi:type="dcterms:W3CDTF">2023-09-29T18:50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89462D91D9B145AA914828B8188627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