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bidi="en-US"/>
              </w:rPr>
              <w:t>Attachment B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u w:val="single"/>
                <w:lang w:bidi="en-US"/>
              </w:rPr>
              <w:t xml:space="preserve"> List of Projects and Associated Fund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bidi="en-US"/>
        </w:rPr>
      </w:pPr>
      <w:r>
        <w:rPr>
          <w:rFonts w:eastAsia="Calibri" w:cs="Times New Roman" w:ascii="Times New Roman" w:hAnsi="Times New Roman"/>
          <w:sz w:val="20"/>
          <w:szCs w:val="20"/>
          <w:lang w:bidi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TTACHMEN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bidi="en-US"/>
        </w:rPr>
        <w:t>List of Projects and Associated F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717"/>
        <w:gridCol w:w="2235"/>
        <w:gridCol w:w="2231"/>
        <w:gridCol w:w="2232"/>
      </w:tblGrid>
      <w:tr>
        <w:trPr/>
        <w:tc>
          <w:tcPr>
            <w:tcW w:w="25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oject Name</w:t>
            </w:r>
          </w:p>
        </w:tc>
        <w:tc>
          <w:tcPr>
            <w:tcW w:w="371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nd Name (Fund No.)</w:t>
            </w:r>
          </w:p>
        </w:tc>
        <w:tc>
          <w:tcPr>
            <w:tcW w:w="223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bfund Name</w:t>
            </w:r>
          </w:p>
        </w:tc>
        <w:tc>
          <w:tcPr>
            <w:tcW w:w="223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en-US" w:eastAsia="en-US" w:bidi="ar-SA"/>
              </w:rPr>
              <w:t>TOD Affordable Housing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ansit-oriented affordable housing and related transit-oriented develop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quitably Community Driven Affordable Housing Developmen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ffordable housing projects to benefit communities with high risk of displacemen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ticipatory Budgeting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pital improvement projects in unincorporated portions of the county, identified through the county participatory budgeting progra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Participatory Budgeting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Fall City Septic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Fall City Septic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nergize Home Appliance Upgrade Projec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stall high-efficiency heat pumps and solar panels in homes occupied by county residents with low or moderate incom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cal Services (135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Energize Home Applianc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nservation Futures Land Acquisition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re open spaces for conservation purpos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ervation Futures (315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onserv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- Fall City Community Center/Climate Equity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Fall City Community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edar Hills Regional Landfill Facilities Reloca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new disposal capacity in the southeast section of the Cedar Hills Regional Landfill site; relocate existing support facilities to the southeast section of the site or offsi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Cedar Hills Reloc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lectric Vehicle Charging Infrastructure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electric vehicle charging infrastructure for use by the county's electric vehicle flee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Electric Vehicle Charging Infrastructur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MRJC HVAC and Electrical System</w:t>
            </w:r>
          </w:p>
        </w:tc>
        <w:tc>
          <w:tcPr>
            <w:tcW w:w="371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HVAC and electrical system upgrades to the Norm Maleng Regional Justice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mmunity Facilities Bond Projec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rants for capital projects at various community facilitie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Office of Performance, Strategy and Budge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roperty Tax Administration System Project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mplement information technology improvements to the county's property tax administration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Office of Information Resource Management Capital Projects (377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PTA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Assessments of the Count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CIT MFA for Login.KC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, plan, and implement multifactor authentication for jail management system's inmate booking process, including communication plan for criminal justice partners who book inmates into the jail management system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 Bonds KC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Renton Red Lion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sition of hotel for conversion into affordable housing and/or housing for the homeles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Skyway Resource Center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velop the Skyway Resource Cent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arks Recreation Open Space (316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Skyway Community Cen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Road Safety Improvemen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Making safety improvements to residential roads in the unincorporated are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County Road Major Maintenance (3855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Roads Projec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CSO Helicopter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Purchase of a helicopter for use by the King County Sheriff's Offic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KCSO Helicopter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xter Horton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Acquisition of the Dexter Horton Buil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Elections Facility Security Upgrade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Install new workstations, recorders, and network equipment; expand video network and camera locations and digital replacement throughout the buil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Security Camer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AJD Data Warehouse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ild out data warehouse system infrastructure; develop process to move data from jail management system into warehouse; reacquire historical data from Looking Glass database; and restructure Looking Glass data to work within jail management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ng County Adult and Juvenile Detent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Courthouse Fire Alarm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pgrade and replacement of the existing fire alarm system in the King County Courthouse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SO Payroll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the KCSO payroll and timekeeping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ng County Sheriff’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CIT Shared Device Telephony Solution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shared devices across County locations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imal Shelter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quisition and Construction of new RASKC Shel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CECC Fiber Optical Network Path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truction of fiber optical network path at Regional Communications and Emergency Coordination Cen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AJD KCCF Replacement  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placement of the distributed antenna system at the King County Correctional Facility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Landfill Gas Processing Facilities Acquisition and improvements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Acquisition and improvements of plant used to process and convert landfill gas to generate alternate gas products or energy and related facilities and infrastructur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G.O. Bonds Landfill Gas Plant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Broadway Facility Acquisition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Acquisition of the Broadway Facility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Broadway Facility (599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G.O. Bonds Broadway Facility Acquisi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60"/>
    </w:tblGrid>
    <w:tr>
      <w:trPr>
        <w:trHeight w:val="432" w:hRule="atLeast"/>
      </w:trPr>
      <w:tc>
        <w:tcPr>
          <w:tcW w:w="129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left" w:pos="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ind w:right="3130" w:firstLine="3300"/>
            <w:jc w:val="center"/>
            <w:rPr>
              <w:lang w:bidi="en-US"/>
            </w:rPr>
          </w:pPr>
          <w:r>
            <w:rPr>
              <w:lang w:bidi="en-US"/>
            </w:rPr>
            <w:t>B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140"/>
    </w:tblGrid>
    <w:tr>
      <w:trPr>
        <w:trHeight w:val="432" w:hRule="atLeast"/>
      </w:trPr>
      <w:tc>
        <w:tcPr>
          <w:tcW w:w="131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t>B-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279df"/>
    <w:rPr>
      <w:rFonts w:ascii="Times New Roman" w:hAnsi="Times New Roman" w:eastAsia="Calibri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79df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link w:val="HeaderChar"/>
    <w:uiPriority w:val="99"/>
    <w:unhideWhenUsed/>
    <w:rsid w:val="00f279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79d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7175FD5-5741-4185-BA82-142967561C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BE5215-C5FD-4C19-89DE-8DED2D88A7ED}"/>
</file>

<file path=customXml/itemProps3.xml><?xml version="1.0" encoding="utf-8"?>
<ds:datastoreItem xmlns:ds="http://schemas.openxmlformats.org/officeDocument/2006/customXml" ds:itemID="{219955FC-6075-41D9-8895-E3429FAA84BD}">
  <ds:schemaRefs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308dc21f-8940-46b7-9ee9-f86b439897b1"/>
    <ds:schemaRef ds:uri="http://schemas.microsoft.com/office/2006/metadata/properties"/>
    <ds:schemaRef ds:uri="6e990388-25d0-4212-86c6-d82dabd65f94"/>
    <ds:schemaRef ds:uri="cc811197-5a73-4d86-a206-c117da05dda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25:00Z</dcterms:created>
  <dc:creator>Tobias Tobler</dc:creator>
  <dc:description/>
  <dc:language>en-US</dc:language>
  <cp:lastModifiedBy>Kessler, Ames</cp:lastModifiedBy>
  <dcterms:modified xsi:type="dcterms:W3CDTF">2025-08-14T16:28:00Z</dcterms:modified>
  <cp:revision>11</cp:revision>
  <dc:subject/>
  <dc:title>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</Properties>
</file>