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Government Relations/Federal Lobbying</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6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76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etc.</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0.0% GWI for 2023; (2) 0.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TextBody"/>
        <w:rPr/>
      </w:pPr>
      <w:r>
        <w:rPr/>
      </w:r>
    </w:p>
    <w:p>
      <w:pPr>
        <w:pStyle w:val="Normal"/>
        <w:spacing w:lineRule="auto" w:line="264" w:before="0" w:after="0"/>
        <w:contextualSpacing/>
        <w:jc w:val="both"/>
        <w:rPr>
          <w:rFonts w:ascii="Arial" w:hAnsi="Arial" w:cs="Arial"/>
        </w:rPr>
      </w:pPr>
      <w:r>
        <w:rPr>
          <w:rFonts w:cs="Arial" w:ascii="Arial" w:hAnsi="Arial"/>
        </w:rPr>
        <w:t>This appropriation unit supports King County’s federal lobbying efforts. The appropriation unit contains no staff and is used to fund lobbyists working on contract in support of the County’s Federal Agenda.</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rPr>
      </w:pPr>
      <w:r>
        <w:rPr>
          <w:rFonts w:cs="Arial" w:ascii="Arial" w:hAnsi="Arial"/>
        </w:rPr>
        <w:t>Each year the Council and Executive create a federal legislative agenda that touches on the goals of the King County Strategic Plan, including Mobility, Safety and Justice, Healthy Environment, Accessible Affordable Housing and an Efficient, Accountable Regional and Local Government. Additionally, many federal legislative agenda items affect programs that target at-risk populations and prioritize determinants of equity such as safety, health, housing, transportation, and environmental issues</w:t>
      </w:r>
      <w:r>
        <w:rPr>
          <w:rFonts w:cs="Arial" w:ascii="Arial" w:hAnsi="Arial"/>
          <w:szCs w:val="24"/>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2023-2024 biennial budget would appropriate $760,000 to Government Relations. This would be a 21.8 percent increase from 2021-2022 revised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br/>
        <w:t>No issues were identified by staff with this budget.</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BodyTextChar" w:customStyle="1">
    <w:name w:val="Body Text Char"/>
    <w:basedOn w:val="DefaultParagraphFont"/>
    <w:uiPriority w:val="1"/>
    <w:qFormat/>
    <w:rsid w:val="00a65442"/>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65442"/>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4</Words>
  <Characters>1282</Characters>
  <CharactersWithSpaces>1503</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0:52:00Z</dcterms:created>
  <dc:creator>Kim, Andrew</dc:creator>
  <dc:description/>
  <dc:language>en-US</dc:language>
  <cp:lastModifiedBy>Paribello, Brandi</cp:lastModifiedBy>
  <dcterms:modified xsi:type="dcterms:W3CDTF">2022-10-04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