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67406392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Lane Loland to the King County community advisory committee on law enforcement oversight, as a representative from King County sheriff contract cities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6-05T00:00:00Z">
            <w:dateFormat w:val="M/d/yyyy"/>
            <w:lid w:val="en-US"/>
          </w:date>
        </w:sdtPr>
        <w:sdtContent>
          <w:r>
            <w:rPr/>
          </w:r>
          <w:r>
            <w:rPr/>
            <w:t>6/5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5048253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02T00:00:00Z">
                  <w:dateFormat w:val="M/d/yyyy"/>
                  <w:lid w:val="en-US"/>
                  <w:storeMappedDataAs w:val="dateTime"/>
                  <w:calendar w:val="gregorian"/>
                </w:date>
                <w:id w:val="131723993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0148511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30T00:00:00Z">
                  <w:dateFormat w:val="M/d/yyyy"/>
                  <w:lid w:val="en-US"/>
                  <w:storeMappedDataAs w:val="dateTime"/>
                  <w:calendar w:val="gregorian"/>
                </w:date>
                <w:id w:val="81245634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3068032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8T00:00:00Z">
                  <w:dateFormat w:val="M/d/yyyy"/>
                  <w:lid w:val="en-US"/>
                  <w:storeMappedDataAs w:val="dateTime"/>
                  <w:calendar w:val="gregorian"/>
                </w:date>
                <w:id w:val="207619396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1458554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7458636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1458648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67973234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110744"/>
    <w:rsid w:val="00276DFC"/>
    <w:rsid w:val="002F2A8E"/>
    <w:rsid w:val="003C2A6A"/>
    <w:rsid w:val="00464B41"/>
    <w:rsid w:val="004B0C29"/>
    <w:rsid w:val="00555834"/>
    <w:rsid w:val="00580005"/>
    <w:rsid w:val="00725F5B"/>
    <w:rsid w:val="007B387B"/>
    <w:rsid w:val="007C7EB4"/>
    <w:rsid w:val="008964B5"/>
    <w:rsid w:val="008F4B2E"/>
    <w:rsid w:val="00A92B48"/>
    <w:rsid w:val="00B23A4E"/>
    <w:rsid w:val="00C35494"/>
    <w:rsid w:val="00C41B2F"/>
    <w:rsid w:val="00C54A62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  <Words>153</Words>
  <Characters>806</Characters>
  <CharactersWithSpaces>937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49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6-05T15:48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