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oposed ord.# -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ROPOLITAN KING COUNTY COUNCI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NOTICE IS HEREBY GIVEN that the Hearing Examiner of the Metropolitan-King County Council will hold a public hearing on June 26, 2020 , starting at the hour listed hereafter, or as soon as possible, and in the order listed for purposes of considering application for a special use permit.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9:30 a.m., or as soon as thereafter as possible,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(LUT418-0002)  – Special Use Permit for a phased master plan to allow upgrades to the existing  Washington State Patrol Fire Training Academy, zoned Forestry.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Details are available at the Permitting Division, Department of Local Services, 35030 SE Douglas Street, Suite 210, Snoqualmie, WA  98065-9266, 206-296-6600 (general information number).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Dated this  22  of  June, 2020.  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METROPOLITAN KING COUNTY COUNCIL</w:t>
      </w:r>
    </w:p>
    <w:p>
      <w:pPr>
        <w:pStyle w:val="Normal"/>
        <w:rPr/>
      </w:pPr>
      <w:r>
        <w:rPr/>
        <w:t>KING COUNTY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i Pedroza</w:t>
      </w:r>
    </w:p>
    <w:p>
      <w:pPr>
        <w:pStyle w:val="Normal"/>
        <w:rPr>
          <w:szCs w:val="24"/>
        </w:rPr>
      </w:pPr>
      <w:r>
        <w:rPr/>
        <w:t>Clerk of the Council</w:t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44315f"/>
    <w:pPr>
      <w:keepNext w:val="true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rsid w:val="0044315f"/>
    <w:pPr>
      <w:keepNext w:val="true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7a4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315f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link w:val="FooterChar"/>
    <w:uiPriority w:val="99"/>
    <w:unhideWhenUsed/>
    <w:rsid w:val="002d7a4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6</Characters>
  <CharactersWithSpaces>87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37:00Z</dcterms:created>
  <dc:creator>Blossey, Linda</dc:creator>
  <dc:description/>
  <dc:language>en-US</dc:language>
  <cp:lastModifiedBy>Masuo, Janet</cp:lastModifiedBy>
  <cp:lastPrinted>2007-04-16T19:33:00Z</cp:lastPrinted>
  <dcterms:modified xsi:type="dcterms:W3CDTF">2020-05-18T22:37:00Z</dcterms:modified>
  <cp:revision>2</cp:revision>
  <dc:subject/>
  <dc:title>2007-0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