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2,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Dow Constanti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Constant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pleased to transmit for your review and consideration, the Executive Recommended 2009 update of the King County Comprehensive Plan (KCCP).  This recommended plan update satisfies the requirement in the King County Code for an annual review of the comprehensive plan, as the proposed changes are technical in nature.  There are no proposed changes to individual property zoning or land use desig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blic Review Draft is available at many libraries throughout King County.   All information including policies, maps, and draft code language are available on the Department of Development and Environmental Services Website.  Comments were accepted at the public meeting, through the mail, and via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wo components to the 2009 King County Comprehensive Plan Update.  The first addresses the request of the King County Council to analyze the 2008 Regional Trails Needs Report with respect to equity and social justice.  This analysis is included, and the results indicate no change is needed to the 2008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consists of four proposed ordinances amending different aspects of King County's development regulations.  These proposals are designed to provide efficiencies in the permitting process, address problems the Department of Development and Environmental Services (DDES) has identified during implementation of current regulations, and provide flexibility to permit holders who are affected by the current economic downt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there are two elements not included in this transmittal.  One is a proposal to modify the Urban Growth Area (UGA) in the Issaquah area.  Executive staff continues to work with the City of Issaquah and the property owners of the Issaquah Highlands to address a possible future amendment of the UGA and related transfer of development rights as authorized by the 2008 King County Comprehensive Plan.   While the parties have made progress on reaching an agreement, work is not complete.  Therefore, no Issaquah Highlands UGA amendment is included in this comprehensive plan update.  If an agreement is reached in time for your consideration as part of the 2009 KCCP update, I will separately transmit i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element not included in this transmittal is the update to the King County Shoreline Master Program.  King County’s current Shoreline Plan was adopted in 1977 and has not been significantly altered since then.  In 2007, we completed over two years of public process anticipating that the update would be part of the 2008 King County Comprehensive Plan.  At the request of the King County Council last year, I agreed to delay transmittal of the proposal for one year so that the Council could focus its work on the major update of the comprehensive plan.  With the additional time, King County staff made further refinements to the proposal and held another round of public review.  The Shoreline work is now completed and ready to transmit for Council review.  However, due to the transition that has arisen with my nomination to be the Deputy Secretary of HUD, we have not had an opportunity to fully brief Councilmembers prior to this March 2</w:t>
      </w:r>
      <w:r>
        <w:rPr>
          <w:rFonts w:cs="Times New Roman" w:ascii="Times New Roman" w:hAnsi="Times New Roman"/>
          <w:vertAlign w:val="superscript"/>
        </w:rPr>
        <w:t>nd</w:t>
      </w:r>
      <w:r>
        <w:rPr>
          <w:rFonts w:cs="Times New Roman" w:ascii="Times New Roman" w:hAnsi="Times New Roman"/>
        </w:rPr>
        <w:t xml:space="preserve"> transmittal of the Comprehensive Plan Update.  Therefore, I have held back the Shoreline Master Program until such time as my staff can meet with each of you.  The update brings King County's outdated Shoreline Master Program into compliance with Department of Ecology guidelines.  The Puget Sound Partnership has emphasized the importance of bringing Shoreline Master Programs into the 21</w:t>
      </w:r>
      <w:r>
        <w:rPr>
          <w:rFonts w:cs="Times New Roman" w:ascii="Times New Roman" w:hAnsi="Times New Roman"/>
          <w:vertAlign w:val="superscript"/>
        </w:rPr>
        <w:t>st</w:t>
      </w:r>
      <w:r>
        <w:rPr>
          <w:rFonts w:cs="Times New Roman" w:ascii="Times New Roman" w:hAnsi="Times New Roman"/>
        </w:rPr>
        <w:t xml:space="preserve"> Century.  This proposed update will also make a number of changes to address problems with the existing regulations, such as restrictions that unduly limit the docks on rural lakes.  I am hopeful that after learning about the plan from my staff that you will see the benefit in adopting this important legislation in 2009.  In that way, the Council will also avoid the need to request an extension from the state of the December 1, 2009 deadlin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pporting Documentation</w:t>
      </w:r>
    </w:p>
    <w:p>
      <w:pPr>
        <w:pStyle w:val="Normal"/>
        <w:rPr>
          <w:rFonts w:ascii="Times New Roman" w:hAnsi="Times New Roman" w:cs="Times New Roman"/>
        </w:rPr>
      </w:pPr>
      <w:r>
        <w:rPr>
          <w:rFonts w:cs="Times New Roman" w:ascii="Times New Roman" w:hAnsi="Times New Roman"/>
        </w:rPr>
        <w:t>Included with this letter are the following enclosur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rdinance adopting the King County Comprehensive Plan 2009 </w:t>
      </w:r>
    </w:p>
    <w:p>
      <w:pPr>
        <w:pStyle w:val="Normal"/>
        <w:numPr>
          <w:ilvl w:val="0"/>
          <w:numId w:val="2"/>
        </w:numPr>
        <w:rPr>
          <w:rFonts w:ascii="Times New Roman" w:hAnsi="Times New Roman" w:cs="Times New Roman"/>
        </w:rPr>
      </w:pPr>
      <w:r>
        <w:rPr>
          <w:rFonts w:cs="Times New Roman" w:ascii="Times New Roman" w:hAnsi="Times New Roman"/>
        </w:rPr>
        <w:t>The King County Code Amendments</w:t>
      </w:r>
    </w:p>
    <w:p>
      <w:pPr>
        <w:pStyle w:val="Normal"/>
        <w:numPr>
          <w:ilvl w:val="0"/>
          <w:numId w:val="2"/>
        </w:numPr>
        <w:rPr>
          <w:rFonts w:ascii="Times New Roman" w:hAnsi="Times New Roman" w:cs="Times New Roman"/>
        </w:rPr>
      </w:pPr>
      <w:r>
        <w:rPr>
          <w:rFonts w:cs="Times New Roman" w:ascii="Times New Roman" w:hAnsi="Times New Roman"/>
        </w:rPr>
        <w:t>Public Involvement Document</w:t>
      </w:r>
    </w:p>
    <w:p>
      <w:pPr>
        <w:pStyle w:val="Normal"/>
        <w:numPr>
          <w:ilvl w:val="0"/>
          <w:numId w:val="2"/>
        </w:numPr>
        <w:rPr>
          <w:rFonts w:ascii="Times New Roman" w:hAnsi="Times New Roman" w:cs="Times New Roman"/>
        </w:rPr>
      </w:pPr>
      <w:r>
        <w:rPr>
          <w:rFonts w:cs="Times New Roman" w:ascii="Times New Roman" w:hAnsi="Times New Roman"/>
        </w:rPr>
        <w:t>Fiscal note and regulatory not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The determination in accordance with the State Environmental Policy Act is underway and will be completed in advance of any action by the King County Council.  If you have any questions, please contact Stephanie Warden, Director, Department of Development and Environmental Services, at 206-296-6700, or via email at stephanie.warden@kingcounty.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Sims</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autoSpaceDE w:val="false"/>
        <w:ind w:left="720" w:firstLine="720"/>
        <w:rPr/>
      </w:pPr>
      <w:r>
        <w:rPr>
          <w:rFonts w:cs="Times New Roman" w:ascii="Times New Roman" w:hAnsi="Times New Roman"/>
          <w:u w:val="single"/>
        </w:rPr>
        <w:t>ATTN</w:t>
      </w:r>
      <w:r>
        <w:rPr>
          <w:rFonts w:cs="Times New Roman" w:ascii="Times New Roman" w:hAnsi="Times New Roman"/>
        </w:rPr>
        <w:t>:  Tom Bristow, Interim Chief of Staff</w:t>
      </w:r>
    </w:p>
    <w:p>
      <w:pPr>
        <w:pStyle w:val="Normal"/>
        <w:autoSpaceDE w:val="false"/>
        <w:ind w:left="1440" w:firstLine="720"/>
        <w:rPr/>
      </w:pPr>
      <w:r>
        <w:rPr>
          <w:rFonts w:cs="Times New Roman" w:ascii="Times New Roman" w:hAnsi="Times New Roman"/>
        </w:rPr>
        <w:t xml:space="preserve">  </w:t>
      </w:r>
      <w:r>
        <w:rPr>
          <w:rFonts w:cs="Times New Roman" w:ascii="Times New Roman" w:hAnsi="Times New Roman"/>
        </w:rPr>
        <w:t>Saroja Reddy, Policy Staff Director</w:t>
      </w:r>
    </w:p>
    <w:p>
      <w:pPr>
        <w:pStyle w:val="Normal"/>
        <w:autoSpaceDE w:val="false"/>
        <w:ind w:left="1440" w:firstLine="720"/>
        <w:rPr/>
      </w:pPr>
      <w:r>
        <w:rPr>
          <w:rFonts w:cs="Times New Roman" w:ascii="Times New Roman" w:hAnsi="Times New Roman"/>
        </w:rPr>
        <w:t xml:space="preserve">  </w:t>
      </w:r>
      <w:r>
        <w:rPr>
          <w:rFonts w:cs="Times New Roman" w:ascii="Times New Roman" w:hAnsi="Times New Roman"/>
        </w:rPr>
        <w:t>Anne Noris, Clerk of the Council</w:t>
      </w:r>
    </w:p>
    <w:p>
      <w:pPr>
        <w:pStyle w:val="Normal"/>
        <w:tabs>
          <w:tab w:val="clear" w:pos="720"/>
          <w:tab w:val="left" w:pos="2160" w:leader="none"/>
        </w:tabs>
        <w:autoSpaceDE w:val="false"/>
        <w:rPr/>
      </w:pPr>
      <w:r>
        <w:rPr>
          <w:rFonts w:cs="Times New Roman" w:ascii="Times New Roman" w:hAnsi="Times New Roman"/>
        </w:rPr>
        <w:tab/>
        <w:t xml:space="preserve">  Frank Abe, Communications Director</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tab/>
        <w:t>Bob Cowan, Director, Office of Management and Budget</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ab/>
        <w:t xml:space="preserve">Stephanie Warden, Director, Department of Development and Environmental </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 xml:space="preserve">        Services (DDES)</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ab/>
        <w:t>Paul Reitenbach, Sr. Policy Analyst, DDES</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 xml:space="preserve">   Harry Reinert, Special Projects Manager, DDES</w:t>
      </w:r>
    </w:p>
    <w:p>
      <w:pPr>
        <w:pStyle w:val="Normal"/>
        <w:tabs>
          <w:tab w:val="clear" w:pos="720"/>
          <w:tab w:val="left" w:pos="540" w:leader="none"/>
          <w:tab w:val="left" w:pos="800" w:leader="none"/>
          <w:tab w:val="left" w:pos="1260" w:leader="none"/>
          <w:tab w:val="left" w:pos="1620" w:leader="none"/>
          <w:tab w:val="left" w:pos="2520" w:leader="none"/>
        </w:tabs>
        <w:ind w:left="720" w:hanging="720"/>
        <w:rPr/>
      </w:pPr>
      <w:r>
        <w:rPr>
          <w:rFonts w:cs="Times New Roman" w:ascii="Times New Roman" w:hAnsi="Times New Roman"/>
        </w:rPr>
        <w:tab/>
        <w:tab/>
        <w:t>Karen Wolf, Senior Executive Policy Advisor, King County Executive Office</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Dow Constantine</w:t>
    </w:r>
  </w:p>
  <w:p>
    <w:pPr>
      <w:pStyle w:val="Header"/>
      <w:rPr>
        <w:rFonts w:ascii="Times New Roman" w:hAnsi="Times New Roman" w:cs="Times New Roman"/>
      </w:rPr>
    </w:pPr>
    <w:r>
      <w:rPr>
        <w:rFonts w:cs="Times New Roman" w:ascii="Times New Roman" w:hAnsi="Times New Roman"/>
      </w:rPr>
      <w:t>March 2, 2009</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8:00Z</dcterms:created>
  <dc:creator>wolfka</dc:creator>
  <dc:description/>
  <cp:keywords/>
  <dc:language>en-US</dc:language>
  <cp:lastModifiedBy>harrisson,shelley</cp:lastModifiedBy>
  <cp:lastPrinted>2009-03-02T15:08:00Z</cp:lastPrinted>
  <dcterms:modified xsi:type="dcterms:W3CDTF">2009-03-02T23:10:00Z</dcterms:modified>
  <cp:revision>6</cp:revision>
  <dc:subject/>
  <dc:title>King County Comprehensive Plan 2004</dc:title>
</cp:coreProperties>
</file>