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54864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2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USE SERVICES DIVISION, BLACKRIVER CORPORATE PA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G COUNTY DDES HEARING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0 OAKESDALE AVE SW, RENTON WA</w:t>
      </w:r>
    </w:p>
    <w:p>
      <w:pPr>
        <w:pStyle w:val="Heading5"/>
        <w:rPr/>
      </w:pPr>
      <w:r>
        <w:rPr>
          <w:rFonts w:cs="Arial" w:ascii="Arial" w:hAnsi="Arial"/>
          <w:i/>
          <w:sz w:val="22"/>
          <w:szCs w:val="22"/>
        </w:rPr>
        <w:t>March 29, 2007</w:t>
      </w:r>
      <w:r>
        <w:rPr>
          <w:rFonts w:cs="Arial" w:ascii="Arial" w:hAnsi="Arial"/>
          <w:sz w:val="22"/>
          <w:szCs w:val="22"/>
        </w:rPr>
        <w:t xml:space="preserve"> -  PUBLIC HEARIN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9:30 a.m,</w:t>
      </w:r>
      <w:r>
        <w:rPr>
          <w:rFonts w:cs="Arial" w:ascii="Arial" w:hAnsi="Arial"/>
          <w:sz w:val="22"/>
          <w:szCs w:val="22"/>
          <w:u w:val="single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 xml:space="preserve">L06P0003 – ALICIA GLENN SUBDIVISION  </w:t>
      </w:r>
      <w:r>
        <w:rPr>
          <w:rFonts w:cs="Arial" w:ascii="Arial" w:hAnsi="Arial"/>
          <w:sz w:val="22"/>
          <w:szCs w:val="22"/>
        </w:rPr>
        <w:t>PRELIMINARY PLAT REQUES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>Corey Martin Pacific West Development LLC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2201 Lind Ave SW Suite 150 Renton WA 98055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Phone:  206.650-7544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>4-21-05</w:t>
        <w:tab/>
        <w:tab/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Located at the northeast corner of the intersection of 124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Ave SE and SE 304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Street Postal City Auburn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6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To subdivide approximately 6 acres, zoned R-4 into 31 lots for single family detached residences and tracts for recreation and drainage.  The lots are approximately 5,250 square feet in size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>#  0044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 xml:space="preserve"># 408 Auburn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4:00Z</dcterms:created>
  <dc:creator>Employee_Workstation</dc:creator>
  <dc:description/>
  <dc:language>en-US</dc:language>
  <cp:lastModifiedBy>Administrator</cp:lastModifiedBy>
  <cp:lastPrinted>2000-06-22T10:52:00Z</cp:lastPrinted>
  <dcterms:modified xsi:type="dcterms:W3CDTF">2007-02-15T21:34:00Z</dcterms:modified>
  <cp:revision>2</cp:revision>
  <dc:subject/>
  <dc:title/>
</cp:coreProperties>
</file>