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lgamated Transit Union, Local 587 – DOT (Transit), DES (Finance &amp; Business Operations)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S. Levin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d in negotiation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act establishes several labor-management committ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nding arbitration is the final step of the grievance proces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n be used with agreement by both part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gotiations for this successor labor contract were completed several months in advance of the expiration of the current labor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act on schedule to be implemented seamlessly with the expiration of the existing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410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8:00Z</dcterms:created>
  <dc:creator>Microsoft Corporation</dc:creator>
  <dc:description/>
  <dc:language>en-US</dc:language>
  <cp:lastModifiedBy>Melani Pedroza</cp:lastModifiedBy>
  <cp:lastPrinted>2004-09-08T14:09:00Z</cp:lastPrinted>
  <dcterms:modified xsi:type="dcterms:W3CDTF">2004-09-14T15:08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623596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587</vt:lpwstr>
  </property>
  <property fmtid="{D5CDD505-2E9C-101B-9397-08002B2CF9AE}" pid="6" name="_ReviewingToolsShownOnce">
    <vt:lpwstr/>
  </property>
</Properties>
</file>