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LANNING AND PERMIT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865,04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940,39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6.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24,37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4,68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42,83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60,27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4,93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2,69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Permitting Fees, General Fund, Federal Grant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lanning and Permitting appropriation unit within the Permitting Division of the Department of Local Services is responsible for reviewing, approving, and inspecting land use and construction projects. This group is responsible for providing customer assistance and public information regarding permitting, application intake review, review of development proposal for compliance with King County Code, construction and site inspections, and critical areas monitoring.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2025 budget includes the following changes.  All of these changes are paid for by permit fee revenue:</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dding 8.0 FTEs and $1.3 million for permit screening positions related to implementing new state law requirements related to permit review timelines.  This includes 1.0 engineer, 1.0 plans examiner/engineers, 2.0 geologists, 2.0 ecologists, 1.0 permit coordinator, and 1.0 deputy fire marshal. These FTEs are proposed in addition to the 8.0 FTEs added as part of the 3</w:t>
      </w:r>
      <w:r>
        <w:rPr>
          <w:rFonts w:cs="Arial" w:ascii="Arial" w:hAnsi="Arial"/>
          <w:szCs w:val="24"/>
          <w:vertAlign w:val="superscript"/>
        </w:rPr>
        <w:t>rd</w:t>
      </w:r>
      <w:r>
        <w:rPr>
          <w:rFonts w:cs="Arial" w:ascii="Arial" w:hAnsi="Arial"/>
          <w:szCs w:val="24"/>
        </w:rPr>
        <w:t xml:space="preserve"> omnibus for the 2023-2024 budget.</w:t>
      </w:r>
      <w:r>
        <w:rPr>
          <w:rStyle w:val="FootnoteAnchor"/>
          <w:rFonts w:cs="Arial" w:ascii="Arial" w:hAnsi="Arial"/>
          <w:szCs w:val="24"/>
        </w:rPr>
        <w:footnoteReference w:id="2"/>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dding 7.0 FTEs and $1.3 million for managed accounts. 2.0 FTEs would manage permits for the King County International Airport, and 5.0 FTEs would manage permits for SpaceX. This is in addition to the 2.0 FTEs added in the 2023-2024 3</w:t>
      </w:r>
      <w:r>
        <w:rPr>
          <w:rFonts w:cs="Arial" w:ascii="Arial" w:hAnsi="Arial"/>
          <w:szCs w:val="24"/>
          <w:vertAlign w:val="superscript"/>
        </w:rPr>
        <w:t>rd</w:t>
      </w:r>
      <w:r>
        <w:rPr>
          <w:rFonts w:cs="Arial" w:ascii="Arial" w:hAnsi="Arial"/>
          <w:szCs w:val="24"/>
        </w:rPr>
        <w:t xml:space="preserve"> omnibus, which are managing permits from the Washington State Department of Transportation, and 5.0 other FTEs previously budgeted (a 4-person team that manages county agency permits, and 1.0 FTE that manages SpaceX). These positions would be paid for by the applicant, and do not contribute to the permit fee increase.  Executive staff note that for the managed accounts, they organize the staff as "a general pool of staff to maximize flexibility in response to specific client demand and peak times."</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dding 1.0 FTE for records management, and 1.0 FTE for business systems analysis.</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dding $370,000 for migrating digital permit files to a centralized system and making them available online.</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300,000 for two Environmental Impact Statements associated with opening of a mine, and another rezone for a mineral extraction opera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re is also $1.6 million for implementation of the energy code, proposed to be spent only if a federal grant is awarded from the Department of Energy.  This work is expected to extend into the next biennium, and additional appropriation is expected with the 2026-2027 biennial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Permit Fee Increas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s part of the 2025 budget, the Executive has proposed changes to the division's permitting fees charged to permit applicants (accompanying legislation is Proposed Ordinance 20234-0315). Included in the fee ordinance is a 49% increase.  A breakdown of this increase is included in Table 1. </w:t>
      </w:r>
    </w:p>
    <w:p>
      <w:pPr>
        <w:pStyle w:val="Normal"/>
        <w:jc w:val="both"/>
        <w:rPr>
          <w:rFonts w:ascii="Arial" w:hAnsi="Arial" w:cs="Arial"/>
          <w:szCs w:val="24"/>
        </w:rPr>
      </w:pPr>
      <w:r>
        <w:rPr>
          <w:rFonts w:cs="Arial" w:ascii="Arial" w:hAnsi="Arial"/>
          <w:szCs w:val="24"/>
        </w:rPr>
      </w:r>
    </w:p>
    <w:tbl>
      <w:tblPr>
        <w:tblW w:w="8268"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5569"/>
        <w:gridCol w:w="1526"/>
        <w:gridCol w:w="1173"/>
      </w:tblGrid>
      <w:tr>
        <w:trPr>
          <w:trHeight w:val="300" w:hRule="atLeast"/>
        </w:trPr>
        <w:tc>
          <w:tcPr>
            <w:tcW w:w="556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Description of Increase</w:t>
            </w:r>
          </w:p>
        </w:tc>
        <w:tc>
          <w:tcPr>
            <w:tcW w:w="152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rojected Revenue</w:t>
            </w:r>
          </w:p>
        </w:tc>
        <w:tc>
          <w:tcPr>
            <w:tcW w:w="117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ortion of the increase</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DLS Cost Share Increas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4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0%</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August GWI Increas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23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5%</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ProForma GWI and Central Rate Increas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556,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0.5%</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SB 5290 Screening and Customer Servic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6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0.8%</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Workforce Transitio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6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0.8%</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Staff Recruitment and Onboard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0.7%</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Records Management Specialis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2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3%</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Business Systems Manag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2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3%</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Enterprise Document Management System</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3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0.9%</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Public Records Access Portal</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24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6%</w:t>
            </w:r>
          </w:p>
        </w:tc>
      </w:tr>
      <w:tr>
        <w:trPr>
          <w:trHeight w:val="345"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Fund Balance Restoration Installmen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28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8.6%</w:t>
            </w:r>
          </w:p>
        </w:tc>
      </w:tr>
      <w:tr>
        <w:trPr>
          <w:trHeight w:val="300"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Cs w:val="24"/>
              </w:rPr>
            </w:pPr>
            <w:r>
              <w:rPr>
                <w:rFonts w:cs="Arial" w:ascii="Arial" w:hAnsi="Arial"/>
                <w:b/>
                <w:bCs/>
                <w:color w:val="000000"/>
                <w:szCs w:val="24"/>
              </w:rPr>
              <w:t>2025 Projected Fee Revenue with Fee Increas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22,138,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49.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analysis of this permit fee increase is ongoing.  Councilmembers should note that any changes to the permit fee or to the requests in this appropriation unit will need to be balanced.</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Managed Accou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is proposing 5.0 FTEs, to build on the 7.0 FTEs already budgeted, to be dedicated to specific clients with high permitting needs, including the Washington State Department of Transportation, county agencies (King County International Airport, Water and Land Resources Division, Road Services Division), and SpaceX.  Because the permit fees associated with these FTEs are paid for directly by the client, the positions do not contribute to the permit fee increas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Council staff inquired with Executive staff about this approach, and asked why consultants are not used to meet this need.  Executive staff state: "Permitting needs long-term capacity to address these on-going customer needs. From experience in the last four years, in-house resources are more efficient than consultants as they have more detailed code knowledge and are more able to connect with staff."</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Council staff also asked about a scenario where the clients don't submit permits, and the impact to funding these positions.  Executive staff state: "If the Managed Account Program clients do not need services, the staff assigned to the program would be reassigned to other Managed Account clients. If no additional work exists within the Managed Account Program, staff could support other programming tasks (funded by permitting fees). The program will be continuously evaluated to ensure that it is financial sustainable and effectiv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ouncilmembers may want to consider whether dedicating Permitting staff to specific clients meets the council's policy goals.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7338c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338c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7338c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849</Words>
  <Characters>4844</Characters>
  <CharactersWithSpaces>5682</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02:00Z</dcterms:created>
  <dc:creator>Kim, Andrew</dc:creator>
  <dc:description/>
  <dc:language>en-US</dc:language>
  <cp:lastModifiedBy>Paribello, Brandi</cp:lastModifiedBy>
  <dcterms:modified xsi:type="dcterms:W3CDTF">2024-10-04T17:1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