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rFonts w:ascii="Arial" w:hAnsi="Arial" w:cs="Arial"/>
          <w:b/>
          <w:b/>
          <w:bCs/>
        </w:rPr>
      </w:pPr>
      <w:r>
        <w:rPr>
          <w:rFonts w:cs="Arial" w:ascii="Arial" w:hAnsi="Arial"/>
          <w:b/>
          <w:bCs/>
        </w:rPr>
        <w:t>Metropolitan King County Council</w:t>
      </w:r>
    </w:p>
    <w:p>
      <w:pPr>
        <w:pStyle w:val="Normal"/>
        <w:numPr>
          <w:ilvl w:val="0"/>
          <w:numId w:val="0"/>
        </w:numPr>
        <w:jc w:val="center"/>
        <w:outlineLvl w:val="0"/>
        <w:rPr>
          <w:rFonts w:ascii="Arial" w:hAnsi="Arial" w:cs="Arial"/>
          <w:b/>
          <w:b/>
          <w:bCs/>
        </w:rPr>
      </w:pPr>
      <w:r>
        <w:rPr>
          <w:rFonts w:cs="Arial" w:ascii="Arial" w:hAnsi="Arial"/>
          <w:b/>
          <w:bCs/>
        </w:rPr>
        <w:t>Budget and Fiscal Management Committe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snapToGrid w:val="false"/>
              <w:rPr/>
            </w:pPr>
            <w:r>
              <w:rPr/>
            </w:r>
          </w:p>
          <w:p>
            <w:pPr>
              <w:pStyle w:val="Normal"/>
              <w:rPr>
                <w:b/>
                <w:b/>
                <w:bCs/>
              </w:rPr>
            </w:pPr>
            <w:r>
              <w:rPr>
                <w:b/>
                <w:bCs/>
              </w:rPr>
              <w:t>AGENDA ITEM:</w:t>
            </w:r>
          </w:p>
        </w:tc>
        <w:tc>
          <w:tcPr>
            <w:tcW w:w="1710" w:type="dxa"/>
            <w:tcBorders/>
          </w:tcPr>
          <w:p>
            <w:pPr>
              <w:pStyle w:val="Normal"/>
              <w:snapToGrid w:val="false"/>
              <w:jc w:val="center"/>
              <w:rPr>
                <w:color w:val="000000"/>
              </w:rPr>
            </w:pPr>
            <w:r>
              <w:rPr>
                <w:color w:val="000000"/>
              </w:rPr>
            </w:r>
          </w:p>
          <w:p>
            <w:pPr>
              <w:pStyle w:val="Normal"/>
              <w:jc w:val="center"/>
              <w:rPr>
                <w:b/>
                <w:b/>
                <w:color w:val="000000"/>
              </w:rPr>
            </w:pPr>
            <w:ins w:id="0" w:author="William Nogle" w:date="2004-08-16T10:39:00Z">
              <w:r>
                <w:rPr>
                  <w:b/>
                  <w:color w:val="000000"/>
                </w:rPr>
                <w:t>5 and 6</w:t>
              </w:r>
            </w:ins>
            <w:del w:id="1" w:author="William Nogle" w:date="2004-08-16T10:39:00Z">
              <w:r>
                <w:rPr>
                  <w:b/>
                  <w:color w:val="000000"/>
                </w:rPr>
                <w:delText>XX</w:delText>
              </w:r>
            </w:del>
          </w:p>
        </w:tc>
        <w:tc>
          <w:tcPr>
            <w:tcW w:w="270" w:type="dxa"/>
            <w:tcBorders/>
          </w:tcPr>
          <w:p>
            <w:pPr>
              <w:pStyle w:val="Normal"/>
              <w:snapToGrid w:val="false"/>
              <w:rPr>
                <w:b/>
                <w:b/>
                <w:color w:val="000000"/>
              </w:rPr>
            </w:pPr>
            <w:r>
              <w:rPr>
                <w:b/>
                <w:color w:val="000000"/>
              </w:rPr>
            </w:r>
          </w:p>
        </w:tc>
        <w:tc>
          <w:tcPr>
            <w:tcW w:w="2083" w:type="dxa"/>
            <w:tcBorders/>
          </w:tcPr>
          <w:p>
            <w:pPr>
              <w:pStyle w:val="Normal"/>
              <w:snapToGrid w:val="false"/>
              <w:rPr/>
            </w:pPr>
            <w:r>
              <w:rPr/>
            </w:r>
          </w:p>
          <w:p>
            <w:pPr>
              <w:pStyle w:val="Normal"/>
              <w:rPr>
                <w:b/>
                <w:b/>
                <w:bCs/>
              </w:rPr>
            </w:pPr>
            <w:r>
              <w:rPr>
                <w:b/>
                <w:bCs/>
              </w:rPr>
              <w:t>PREPARED BY:</w:t>
            </w:r>
          </w:p>
        </w:tc>
        <w:tc>
          <w:tcPr>
            <w:tcW w:w="2957" w:type="dxa"/>
            <w:tcBorders/>
          </w:tcPr>
          <w:p>
            <w:pPr>
              <w:pStyle w:val="Normal"/>
              <w:jc w:val="center"/>
              <w:rPr>
                <w:b/>
                <w:b/>
                <w:bCs/>
              </w:rPr>
            </w:pPr>
            <w:r>
              <w:rPr>
                <w:b/>
                <w:bCs/>
              </w:rPr>
              <w:t>William Nogle</w:t>
            </w:r>
          </w:p>
          <w:p>
            <w:pPr>
              <w:pStyle w:val="Normal"/>
              <w:jc w:val="center"/>
              <w:rPr>
                <w:b/>
                <w:b/>
                <w:bCs/>
              </w:rPr>
            </w:pPr>
            <w:r>
              <w:rPr>
                <w:b/>
                <w:bCs/>
              </w:rPr>
              <w:t>Marilyn Cope</w:t>
            </w:r>
          </w:p>
        </w:tc>
      </w:tr>
      <w:tr>
        <w:trPr/>
        <w:tc>
          <w:tcPr>
            <w:tcW w:w="2268" w:type="dxa"/>
            <w:tcBorders/>
          </w:tcPr>
          <w:p>
            <w:pPr>
              <w:pStyle w:val="Normal"/>
              <w:snapToGrid w:val="false"/>
              <w:rPr>
                <w:b/>
                <w:b/>
                <w:bCs/>
              </w:rPr>
            </w:pPr>
            <w:r>
              <w:rPr>
                <w:b/>
                <w:bCs/>
              </w:rPr>
            </w:r>
          </w:p>
          <w:p>
            <w:pPr>
              <w:pStyle w:val="Normal"/>
              <w:rPr/>
            </w:pPr>
            <w:r>
              <w:rPr>
                <w:b/>
                <w:bCs/>
              </w:rPr>
              <w:t>MOTION No.:</w:t>
            </w:r>
          </w:p>
        </w:tc>
        <w:tc>
          <w:tcPr>
            <w:tcW w:w="1710" w:type="dxa"/>
            <w:tcBorders>
              <w:top w:val="single" w:sz="8" w:space="0" w:color="000000"/>
              <w:bottom w:val="single" w:sz="8" w:space="0" w:color="000000"/>
            </w:tcBorders>
          </w:tcPr>
          <w:p>
            <w:pPr>
              <w:pStyle w:val="Normal"/>
              <w:rPr>
                <w:b/>
                <w:b/>
                <w:bCs/>
              </w:rPr>
            </w:pPr>
            <w:r>
              <w:rPr>
                <w:b/>
                <w:bCs/>
              </w:rPr>
              <w:t>2004-0300</w:t>
            </w:r>
          </w:p>
          <w:p>
            <w:pPr>
              <w:pStyle w:val="Normal"/>
              <w:rPr>
                <w:b/>
                <w:b/>
                <w:bCs/>
              </w:rPr>
            </w:pPr>
            <w:r>
              <w:rPr>
                <w:b/>
                <w:bCs/>
              </w:rPr>
              <w:t>2004-0301</w:t>
            </w:r>
          </w:p>
        </w:tc>
        <w:tc>
          <w:tcPr>
            <w:tcW w:w="270" w:type="dxa"/>
            <w:tcBorders/>
          </w:tcPr>
          <w:p>
            <w:pPr>
              <w:pStyle w:val="Normal"/>
              <w:snapToGrid w:val="false"/>
              <w:rPr/>
            </w:pPr>
            <w:r>
              <w:rPr/>
            </w:r>
          </w:p>
        </w:tc>
        <w:tc>
          <w:tcPr>
            <w:tcW w:w="2083" w:type="dxa"/>
            <w:tcBorders/>
          </w:tcPr>
          <w:p>
            <w:pPr>
              <w:pStyle w:val="Normal"/>
              <w:snapToGrid w:val="false"/>
              <w:rPr>
                <w:b/>
                <w:b/>
                <w:bCs/>
              </w:rPr>
            </w:pPr>
            <w:r>
              <w:rPr>
                <w:b/>
                <w:bCs/>
              </w:rPr>
            </w:r>
          </w:p>
          <w:p>
            <w:pPr>
              <w:pStyle w:val="Normal"/>
              <w:rPr>
                <w:b/>
                <w:b/>
                <w:bCs/>
              </w:rPr>
            </w:pPr>
            <w:r>
              <w:rPr>
                <w:b/>
                <w:bCs/>
              </w:rPr>
              <w:t>DATE:</w:t>
            </w:r>
          </w:p>
        </w:tc>
        <w:tc>
          <w:tcPr>
            <w:tcW w:w="2957" w:type="dxa"/>
            <w:tcBorders>
              <w:top w:val="single" w:sz="8" w:space="0" w:color="000000"/>
              <w:bottom w:val="single" w:sz="8" w:space="0" w:color="000000"/>
            </w:tcBorders>
          </w:tcPr>
          <w:p>
            <w:pPr>
              <w:pStyle w:val="Normal"/>
              <w:snapToGrid w:val="false"/>
              <w:jc w:val="center"/>
              <w:rPr>
                <w:b/>
                <w:b/>
                <w:bCs/>
              </w:rPr>
            </w:pPr>
            <w:r>
              <w:rPr>
                <w:b/>
                <w:bCs/>
              </w:rPr>
            </w:r>
          </w:p>
          <w:p>
            <w:pPr>
              <w:pStyle w:val="Normal"/>
              <w:jc w:val="center"/>
              <w:rPr/>
            </w:pPr>
            <w:r>
              <w:rPr>
                <w:b/>
                <w:bCs/>
              </w:rPr>
              <w:t>August 18, 2004</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u w:val="single"/>
        </w:rPr>
      </w:pPr>
      <w:r>
        <w:rPr>
          <w:b/>
          <w:bCs/>
          <w:u w:val="single"/>
        </w:rPr>
        <w:t>STAFF REPORT</w:t>
      </w:r>
    </w:p>
    <w:p>
      <w:pPr>
        <w:pStyle w:val="Normal"/>
        <w:rPr/>
      </w:pPr>
      <w:r>
        <w:rPr/>
      </w:r>
    </w:p>
    <w:p>
      <w:pPr>
        <w:pStyle w:val="Normal"/>
        <w:ind w:right="-720" w:hanging="0"/>
        <w:rPr/>
      </w:pPr>
      <w:r>
        <w:rPr>
          <w:b/>
          <w:bCs/>
          <w:u w:val="single"/>
        </w:rPr>
        <w:t>SUBJECT</w:t>
      </w:r>
      <w:r>
        <w:rPr>
          <w:b/>
          <w:bCs/>
        </w:rPr>
        <w:t xml:space="preserve">:  </w:t>
      </w:r>
      <w:r>
        <w:rPr/>
        <w:t>These Proposed Motions would approve the King County Sheriff’s Office (KCSO) and Office of Management and Budget’s (OMB) reports regarding police service levels and the costs of those services to unincorporated King County and contract entities.  The reports are in response to provisos contained in the 2004 Budget Ordinance (No. 14797).</w:t>
      </w:r>
    </w:p>
    <w:p>
      <w:pPr>
        <w:pStyle w:val="Normal"/>
        <w:rPr>
          <w:color w:val="FF0000"/>
        </w:rPr>
      </w:pPr>
      <w:r>
        <w:rPr>
          <w:color w:val="FF0000"/>
        </w:rPr>
        <w:t xml:space="preserve"> </w:t>
      </w:r>
    </w:p>
    <w:p>
      <w:pPr>
        <w:pStyle w:val="Normal"/>
        <w:numPr>
          <w:ilvl w:val="0"/>
          <w:numId w:val="0"/>
        </w:numPr>
        <w:outlineLvl w:val="0"/>
        <w:rPr/>
      </w:pPr>
      <w:r>
        <w:rPr>
          <w:b/>
          <w:bCs/>
          <w:u w:val="single"/>
        </w:rPr>
        <w:t>SUMMARY</w:t>
      </w:r>
      <w:r>
        <w:rPr>
          <w:b/>
          <w:bCs/>
        </w:rPr>
        <w:t>:</w:t>
      </w:r>
    </w:p>
    <w:p>
      <w:pPr>
        <w:pStyle w:val="Normal"/>
        <w:rPr/>
      </w:pPr>
      <w:r>
        <w:rPr/>
      </w:r>
    </w:p>
    <w:p>
      <w:pPr>
        <w:pStyle w:val="Normal"/>
        <w:rPr/>
      </w:pPr>
      <w:r>
        <w:rPr/>
        <w:t>Four provisos were included in the adopted 2004 budget which required KCSO and OMB to work together to produce reports containing the following information regarding the Sheriff’s budget and finances:</w:t>
      </w:r>
    </w:p>
    <w:p>
      <w:pPr>
        <w:pStyle w:val="Normal"/>
        <w:ind w:firstLine="360"/>
        <w:rPr/>
      </w:pPr>
      <w:r>
        <w:rPr/>
      </w:r>
    </w:p>
    <w:p>
      <w:pPr>
        <w:pStyle w:val="Normal"/>
        <w:ind w:firstLine="360"/>
        <w:rPr/>
      </w:pPr>
      <w:r>
        <w:rPr/>
        <w:t>Regarding the unincorporated areas:</w:t>
      </w:r>
    </w:p>
    <w:p>
      <w:pPr>
        <w:pStyle w:val="Normal"/>
        <w:numPr>
          <w:ilvl w:val="0"/>
          <w:numId w:val="2"/>
        </w:numPr>
        <w:rPr/>
      </w:pPr>
      <w:r>
        <w:rPr/>
        <w:t>Identification of each service provided</w:t>
      </w:r>
    </w:p>
    <w:p>
      <w:pPr>
        <w:pStyle w:val="Normal"/>
        <w:numPr>
          <w:ilvl w:val="0"/>
          <w:numId w:val="2"/>
        </w:numPr>
        <w:rPr/>
      </w:pPr>
      <w:r>
        <w:rPr/>
        <w:t>Levels of services provided</w:t>
      </w:r>
    </w:p>
    <w:p>
      <w:pPr>
        <w:pStyle w:val="Normal"/>
        <w:numPr>
          <w:ilvl w:val="0"/>
          <w:numId w:val="2"/>
        </w:numPr>
        <w:rPr/>
      </w:pPr>
      <w:r>
        <w:rPr/>
        <w:t>The direct and indirect costs of each service</w:t>
      </w:r>
    </w:p>
    <w:p>
      <w:pPr>
        <w:pStyle w:val="Normal"/>
        <w:ind w:left="360" w:hanging="0"/>
        <w:rPr/>
      </w:pPr>
      <w:r>
        <w:rPr/>
        <w:t>Regarding contracting cities and other entities:</w:t>
      </w:r>
    </w:p>
    <w:p>
      <w:pPr>
        <w:pStyle w:val="Normal"/>
        <w:numPr>
          <w:ilvl w:val="0"/>
          <w:numId w:val="5"/>
        </w:numPr>
        <w:rPr/>
      </w:pPr>
      <w:r>
        <w:rPr/>
        <w:t>Levels and uses of regional services</w:t>
      </w:r>
    </w:p>
    <w:p>
      <w:pPr>
        <w:pStyle w:val="Normal"/>
        <w:numPr>
          <w:ilvl w:val="0"/>
          <w:numId w:val="5"/>
        </w:numPr>
        <w:rPr/>
      </w:pPr>
      <w:r>
        <w:rPr/>
        <w:t>Levels and uses of local optional services</w:t>
      </w:r>
    </w:p>
    <w:p>
      <w:pPr>
        <w:pStyle w:val="Normal"/>
        <w:numPr>
          <w:ilvl w:val="0"/>
          <w:numId w:val="5"/>
        </w:numPr>
        <w:rPr/>
      </w:pPr>
      <w:r>
        <w:rPr/>
        <w:t>Identification of whether or not full cost recovery is met by the contracts</w:t>
      </w:r>
    </w:p>
    <w:p>
      <w:pPr>
        <w:pStyle w:val="Normal"/>
        <w:numPr>
          <w:ilvl w:val="0"/>
          <w:numId w:val="5"/>
        </w:numPr>
        <w:rPr/>
      </w:pPr>
      <w:r>
        <w:rPr/>
        <w:t>If full cost recovery is not met</w:t>
      </w:r>
      <w:ins w:id="2" w:author="William Nogle" w:date="2004-07-30T13:33:00Z">
        <w:r>
          <w:rPr/>
          <w:t>,</w:t>
        </w:r>
      </w:ins>
      <w:r>
        <w:rPr/>
        <w:t xml:space="preserve"> the Sheriff and OMB are to study the viability of revising the contracts or scaling back services</w:t>
      </w:r>
    </w:p>
    <w:p>
      <w:pPr>
        <w:pStyle w:val="Normal"/>
        <w:rPr/>
      </w:pPr>
      <w:r>
        <w:rPr/>
      </w:r>
    </w:p>
    <w:p>
      <w:pPr>
        <w:pStyle w:val="Normal"/>
        <w:rPr/>
      </w:pPr>
      <w:r>
        <w:rPr/>
        <w:t>These provisos embargo a total of $150,000 in the Sheriff’s 2004 Budget and $50,000 of the OMB Budget.</w:t>
      </w:r>
    </w:p>
    <w:p>
      <w:pPr>
        <w:pStyle w:val="Normal"/>
        <w:rPr/>
      </w:pPr>
      <w:r>
        <w:rPr/>
      </w:r>
    </w:p>
    <w:p>
      <w:pPr>
        <w:pStyle w:val="Normal"/>
        <w:rPr/>
      </w:pPr>
      <w:r>
        <w:rPr/>
        <w:t xml:space="preserve">In response to the provisos, </w:t>
      </w:r>
      <w:ins w:id="3" w:author="William Nogle" w:date="2004-08-02T10:31:00Z">
        <w:r>
          <w:rPr/>
          <w:t xml:space="preserve">the KCSO and the </w:t>
        </w:r>
      </w:ins>
      <w:r>
        <w:rPr/>
        <w:t>OMB ha</w:t>
      </w:r>
      <w:ins w:id="4" w:author="William Nogle" w:date="2004-08-02T10:31:00Z">
        <w:r>
          <w:rPr/>
          <w:t>ve</w:t>
        </w:r>
      </w:ins>
      <w:del w:id="5" w:author="William Nogle" w:date="2004-08-02T10:31:00Z">
        <w:r>
          <w:rPr/>
          <w:delText>s</w:delText>
        </w:r>
      </w:del>
      <w:r>
        <w:rPr/>
        <w:t xml:space="preserve"> submitted two reports:</w:t>
      </w:r>
    </w:p>
    <w:p>
      <w:pPr>
        <w:pStyle w:val="Normal"/>
        <w:rPr/>
      </w:pPr>
      <w:r>
        <w:rPr/>
      </w:r>
    </w:p>
    <w:p>
      <w:pPr>
        <w:pStyle w:val="Normal"/>
        <w:numPr>
          <w:ilvl w:val="0"/>
          <w:numId w:val="3"/>
        </w:numPr>
        <w:rPr/>
      </w:pPr>
      <w:r>
        <w:rPr/>
        <w:t>Police Services for Unincorporated King County (Attachment 3 to this staff report)</w:t>
      </w:r>
    </w:p>
    <w:p>
      <w:pPr>
        <w:pStyle w:val="Normal"/>
        <w:numPr>
          <w:ilvl w:val="0"/>
          <w:numId w:val="3"/>
        </w:numPr>
        <w:rPr/>
      </w:pPr>
      <w:r>
        <w:rPr/>
        <w:t>Review of Sheriff’s Cost Book and Allocation Methodology (Attachment 7 to this staff report)</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The Sheriff has responsibility for four separate budgets.  Below are the 2004 adopted budgets for these four along with the estimated revenues to support them.</w:t>
      </w:r>
    </w:p>
    <w:p>
      <w:pPr>
        <w:pStyle w:val="Normal"/>
        <w:rPr/>
      </w:pPr>
      <w:r>
        <w:rPr/>
      </w:r>
    </w:p>
    <w:p>
      <w:pPr>
        <w:pStyle w:val="Normal"/>
        <w:jc w:val="center"/>
        <w:rPr>
          <w:b/>
          <w:b/>
        </w:rPr>
      </w:pPr>
      <w:r>
        <w:rPr>
          <w:b/>
        </w:rPr>
        <w:t>Table 1</w:t>
      </w:r>
    </w:p>
    <w:p>
      <w:pPr>
        <w:pStyle w:val="Normal"/>
        <w:jc w:val="center"/>
        <w:rPr/>
      </w:pPr>
      <w:r>
        <w:rPr/>
        <w:t>Sheriff’s 2004 Budget and Estimated Revenues</w:t>
      </w:r>
    </w:p>
    <w:tbl>
      <w:tblPr>
        <w:tblW w:w="9427" w:type="dxa"/>
        <w:jc w:val="center"/>
        <w:tblInd w:w="0" w:type="dxa"/>
        <w:tblLayout w:type="fixed"/>
        <w:tblCellMar>
          <w:top w:w="0" w:type="dxa"/>
          <w:left w:w="108" w:type="dxa"/>
          <w:bottom w:w="0" w:type="dxa"/>
          <w:right w:w="108" w:type="dxa"/>
        </w:tblCellMar>
      </w:tblPr>
      <w:tblGrid>
        <w:gridCol w:w="4927"/>
        <w:gridCol w:w="2340"/>
        <w:gridCol w:w="2160"/>
      </w:tblGrid>
      <w:tr>
        <w:trPr/>
        <w:tc>
          <w:tcPr>
            <w:tcW w:w="49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Fund</w:t>
            </w:r>
          </w:p>
        </w:tc>
        <w:tc>
          <w:tcPr>
            <w:tcW w:w="2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Appropriations</w:t>
            </w:r>
          </w:p>
        </w:tc>
        <w:tc>
          <w:tcPr>
            <w:tcW w:w="21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jc w:val="center"/>
              <w:rPr/>
            </w:pPr>
            <w:r>
              <w:rPr>
                <w:b/>
              </w:rPr>
              <w:t>Budgeted Full-</w:t>
            </w:r>
          </w:p>
          <w:p>
            <w:pPr>
              <w:pStyle w:val="Normal"/>
              <w:jc w:val="center"/>
              <w:rPr>
                <w:b/>
                <w:b/>
              </w:rPr>
            </w:pPr>
            <w:r>
              <w:rPr>
                <w:b/>
              </w:rPr>
              <w:t>Time Equivalents</w:t>
            </w:r>
            <w:ins w:id="6" w:author="William Nogle" w:date="2004-07-30T13:35:00Z">
              <w:r>
                <w:rPr>
                  <w:rStyle w:val="FootnoteCharacters"/>
                  <w:rStyle w:val="FootnoteAnchor"/>
                  <w:b/>
                </w:rPr>
                <w:footnoteReference w:id="2"/>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urrent Expense – Sheri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2,231,659</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5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X Overhead/Indirect Costs Applicable to Sheriff</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15,921</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7" w:hanging="687"/>
              <w:jc w:val="center"/>
              <w:rPr/>
            </w:pP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riminal Justice – Sheri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del w:id="7" w:author="William Nogle" w:date="2004-07-30T13:33:00Z">
              <w:r>
                <w:rPr/>
                <w:delText>$</w:delText>
              </w:r>
            </w:del>
            <w:r>
              <w:rPr/>
              <w:t>2,595,846</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7" w:hanging="687"/>
              <w:jc w:val="center"/>
              <w:rPr/>
            </w:pPr>
            <w:r>
              <w:rPr/>
              <w:t>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tomated Fingerprint Identification System (AF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del w:id="8" w:author="William Nogle" w:date="2004-07-30T13:33:00Z">
              <w:r>
                <w:rPr/>
                <w:delText>$</w:delText>
              </w:r>
            </w:del>
            <w:r>
              <w:rPr/>
              <w:t>11,901,759</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7" w:hanging="687"/>
              <w:jc w:val="center"/>
              <w:rPr/>
            </w:pPr>
            <w:r>
              <w:rPr/>
              <w:t>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rug Enforcement Forfe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del w:id="9" w:author="William Nogle" w:date="2004-07-30T13:33:00Z">
              <w:r>
                <w:rPr/>
                <w:delText>$</w:delText>
              </w:r>
            </w:del>
            <w:r>
              <w:rPr/>
              <w:t>620,799</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565,984</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089</w:t>
            </w:r>
          </w:p>
        </w:tc>
      </w:tr>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ources of Funding</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Revenues</w:t>
            </w:r>
          </w:p>
        </w:tc>
        <w:tc>
          <w:tcPr>
            <w:tcW w:w="216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jc w:val="center"/>
              <w:rPr>
                <w:b/>
                <w:b/>
              </w:rPr>
            </w:pPr>
            <w:ins w:id="10" w:author="William Nogle" w:date="2004-08-02T10:31:00Z">
              <w:r>
                <w:rPr>
                  <w:b/>
                </w:rPr>
                <w:t>% of Total</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ity Con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2,093,881</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7" w:hanging="687"/>
              <w:jc w:val="center"/>
              <w:rPr/>
            </w:pPr>
            <w:ins w:id="11" w:author="William Nogle" w:date="2004-08-02T10:32:00Z">
              <w:r>
                <w:rPr/>
                <w:t>27.1%</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Other Con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062,701</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ins w:id="12" w:author="William Nogle" w:date="2004-08-02T10:32:00Z">
              <w:r>
                <w:rPr/>
                <w:t>6.0%</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FIS Lev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074,256</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ins w:id="13" w:author="William Nogle" w:date="2004-08-02T10:33:00Z">
              <w:r>
                <w:rPr/>
                <w:t>10.2%</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rug Forfe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51,097</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ins w:id="14" w:author="William Nogle" w:date="2004-08-02T10:33:00Z">
              <w:r>
                <w:rPr/>
                <w:t>.5%</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Road Levy Di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34,015</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ins w:id="15" w:author="William Nogle" w:date="2004-08-02T10:33:00Z">
              <w:r>
                <w:rPr/>
                <w:t>2.6%</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riminal Justice Sales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95,846</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ins w:id="16" w:author="William Nogle" w:date="2004-08-02T10:34:00Z">
              <w:r>
                <w:rPr/>
                <w:t>2.2%</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Other Revenue/F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19,588</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ins w:id="17" w:author="William Nogle" w:date="2004-08-02T10:34:00Z">
              <w:r>
                <w:rPr/>
                <w:t>2.8%</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otal Estimated Reven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931,384</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ins w:id="18" w:author="William Nogle" w:date="2004-08-02T10:34:00Z">
              <w:r>
                <w:rPr/>
                <w:t>51.4%</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Expense Fund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7,634,600</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ins w:id="19" w:author="William Nogle" w:date="2004-08-02T10:35:00Z">
              <w:r>
                <w:rPr/>
                <w:t>48.6%</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Sources of Fun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565,984</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ins w:id="20" w:author="William Nogle" w:date="2004-08-02T10:35:00Z">
              <w:r>
                <w:rPr>
                  <w:b/>
                </w:rPr>
                <w:t>100.0%</w:t>
              </w:r>
            </w:ins>
          </w:p>
        </w:tc>
      </w:tr>
    </w:tbl>
    <w:p>
      <w:pPr>
        <w:pStyle w:val="Normal"/>
        <w:rPr/>
      </w:pPr>
      <w:r>
        <w:rPr/>
      </w:r>
    </w:p>
    <w:p>
      <w:pPr>
        <w:pStyle w:val="Normal"/>
        <w:rPr>
          <w:b/>
          <w:b/>
          <w:bCs/>
        </w:rPr>
      </w:pPr>
      <w:r>
        <w:rPr>
          <w:b/>
          <w:bCs/>
        </w:rPr>
      </w:r>
    </w:p>
    <w:p>
      <w:pPr>
        <w:pStyle w:val="Normal"/>
        <w:rPr/>
      </w:pPr>
      <w:r>
        <w:rPr/>
        <w:t xml:space="preserve">The Sheriff’s Office provides law enforcement services to unincorporated King County and, through contracts, to Metro Transit, King County Airport, King County Housing Authority, some schools, the Muckelshoot tribe, U.S. Forest Service and thirteen cities.  In October of 2001 the council approved Motion 11322 (Attachment 9) authorizing the </w:t>
      </w:r>
      <w:ins w:id="21" w:author="William Nogle" w:date="2004-08-13T14:05:00Z">
        <w:r>
          <w:rPr/>
          <w:t>C</w:t>
        </w:r>
      </w:ins>
      <w:del w:id="22" w:author="William Nogle" w:date="2004-08-13T14:05:00Z">
        <w:r>
          <w:rPr/>
          <w:delText>c</w:delText>
        </w:r>
      </w:del>
      <w:r>
        <w:rPr/>
        <w:t xml:space="preserve">ounty </w:t>
      </w:r>
      <w:ins w:id="23" w:author="William Nogle" w:date="2004-08-13T14:05:00Z">
        <w:r>
          <w:rPr/>
          <w:t>E</w:t>
        </w:r>
      </w:ins>
      <w:del w:id="24" w:author="William Nogle" w:date="2004-08-13T14:05:00Z">
        <w:r>
          <w:rPr/>
          <w:delText>e</w:delText>
        </w:r>
      </w:del>
      <w:r>
        <w:rPr/>
        <w:t xml:space="preserve">xecutive to enter into interlocal agreements with the thirteen contract cities. </w:t>
      </w:r>
    </w:p>
    <w:p>
      <w:pPr>
        <w:pStyle w:val="Normal"/>
        <w:ind w:left="720" w:hanging="0"/>
        <w:rPr/>
      </w:pPr>
      <w:r>
        <w:rPr/>
      </w:r>
    </w:p>
    <w:p>
      <w:pPr>
        <w:pStyle w:val="Normal"/>
        <w:rPr/>
      </w:pPr>
      <w:r>
        <w:rPr/>
        <w:t>The Sheriff provides police services to cities according to the contract provisions with the individual cities for specific levels of service, selection of city police chiefs and officers (from KCSO personnel), and the option of selecting city uniforms and markings for patrol vehicles.  Cities also specify what types of specialized services their residents require (marine unit, for example).</w:t>
      </w:r>
    </w:p>
    <w:p>
      <w:pPr>
        <w:pStyle w:val="Normal"/>
        <w:rPr/>
      </w:pPr>
      <w:r>
        <w:rPr/>
      </w:r>
    </w:p>
    <w:p>
      <w:pPr>
        <w:pStyle w:val="Normal"/>
        <w:rPr/>
      </w:pPr>
      <w:r>
        <w:rPr/>
      </w:r>
    </w:p>
    <w:p>
      <w:pPr>
        <w:pStyle w:val="Normal"/>
        <w:rPr/>
      </w:pPr>
      <w:r>
        <w:rPr/>
        <w:t xml:space="preserve">The city contracts were substantially revised in 1995 in an effort by the County to recover the full costs of providing police services.  Since then, the contracts </w:t>
      </w:r>
      <w:del w:id="25" w:author="William Nogle" w:date="2004-08-06T09:36:00Z">
        <w:r>
          <w:rPr/>
          <w:delText>were  further</w:delText>
        </w:r>
      </w:del>
      <w:ins w:id="26" w:author="William Nogle" w:date="2004-08-06T09:36:00Z">
        <w:r>
          <w:rPr/>
          <w:t>were further</w:t>
        </w:r>
      </w:ins>
      <w:r>
        <w:rPr/>
        <w:t xml:space="preserve"> refined to take into account the costs of overtime and officer vacancies.  The 2001 contracts were negotiated to include technical changes to provide a better understanding of service delivery, workload demand, and cost issues related to provision of public safety services.  </w:t>
      </w:r>
      <w:ins w:id="27" w:author="William Nogle" w:date="2004-08-16T10:40:00Z">
        <w:r>
          <w:rPr/>
          <w:t>The new contracts a</w:t>
        </w:r>
      </w:ins>
      <w:del w:id="28" w:author="William Nogle" w:date="2004-08-16T10:40:00Z">
        <w:r>
          <w:rPr/>
          <w:delText>It a</w:delText>
        </w:r>
      </w:del>
      <w:r>
        <w:rPr/>
        <w:t>lso simplif</w:t>
      </w:r>
      <w:ins w:id="29" w:author="William Nogle" w:date="2004-08-16T10:40:00Z">
        <w:r>
          <w:rPr/>
          <w:t>y</w:t>
        </w:r>
      </w:ins>
      <w:del w:id="30" w:author="William Nogle" w:date="2004-08-16T10:40:00Z">
        <w:r>
          <w:rPr/>
          <w:delText>ied</w:delText>
        </w:r>
      </w:del>
      <w:r>
        <w:rPr/>
        <w:t xml:space="preserve"> the long-term contract negotiation </w:t>
      </w:r>
      <w:ins w:id="31" w:author="William Nogle" w:date="2004-08-16T10:40:00Z">
        <w:r>
          <w:rPr/>
          <w:t xml:space="preserve">process and </w:t>
        </w:r>
      </w:ins>
      <w:del w:id="32" w:author="William Nogle" w:date="2004-08-16T10:40:00Z">
        <w:r>
          <w:rPr/>
          <w:delText xml:space="preserve">and </w:delText>
        </w:r>
      </w:del>
      <w:r>
        <w:rPr/>
        <w:t>annual cost adjustments</w:t>
      </w:r>
      <w:ins w:id="33" w:author="William Nogle" w:date="2004-08-16T10:40:00Z">
        <w:r>
          <w:rPr/>
          <w:t xml:space="preserve">, </w:t>
        </w:r>
      </w:ins>
      <w:r>
        <w:rPr/>
        <w:t xml:space="preserve"> and clarif</w:t>
      </w:r>
      <w:ins w:id="34" w:author="William Nogle" w:date="2004-08-16T10:40:00Z">
        <w:r>
          <w:rPr/>
          <w:t>y</w:t>
        </w:r>
      </w:ins>
      <w:del w:id="35" w:author="William Nogle" w:date="2004-08-16T10:40:00Z">
        <w:r>
          <w:rPr/>
          <w:delText>ied</w:delText>
        </w:r>
      </w:del>
      <w:r>
        <w:rPr/>
        <w:t xml:space="preserve"> the assignment of deputies to cities.  </w:t>
      </w:r>
    </w:p>
    <w:p>
      <w:pPr>
        <w:pStyle w:val="Normal"/>
        <w:rPr>
          <w:bCs/>
        </w:rPr>
      </w:pPr>
      <w:r>
        <w:rPr>
          <w:bCs/>
        </w:rPr>
      </w:r>
    </w:p>
    <w:p>
      <w:pPr>
        <w:pStyle w:val="Normal"/>
        <w:rPr>
          <w:bCs/>
        </w:rPr>
      </w:pPr>
      <w:r>
        <w:rPr>
          <w:bCs/>
        </w:rPr>
        <w:t xml:space="preserve">In 2004 KCSO </w:t>
      </w:r>
      <w:ins w:id="36" w:author="William Nogle" w:date="2004-07-30T13:36:00Z">
        <w:r>
          <w:rPr>
            <w:bCs/>
          </w:rPr>
          <w:t xml:space="preserve">will </w:t>
        </w:r>
      </w:ins>
      <w:r>
        <w:rPr>
          <w:bCs/>
        </w:rPr>
        <w:t>provide</w:t>
      </w:r>
      <w:del w:id="37" w:author="William Nogle" w:date="2004-07-30T13:36:00Z">
        <w:r>
          <w:rPr>
            <w:bCs/>
          </w:rPr>
          <w:delText>d</w:delText>
        </w:r>
      </w:del>
      <w:r>
        <w:rPr>
          <w:bCs/>
        </w:rPr>
        <w:t xml:space="preserve"> the cities with services for the following contract amounts.</w:t>
      </w:r>
    </w:p>
    <w:p>
      <w:pPr>
        <w:pStyle w:val="Normal"/>
        <w:rPr>
          <w:bCs/>
        </w:rPr>
      </w:pPr>
      <w:r>
        <w:rPr>
          <w:bCs/>
        </w:rPr>
      </w:r>
    </w:p>
    <w:p>
      <w:pPr>
        <w:pStyle w:val="Normal"/>
        <w:jc w:val="center"/>
        <w:rPr>
          <w:b/>
          <w:b/>
          <w:bCs/>
        </w:rPr>
      </w:pPr>
      <w:r>
        <w:rPr>
          <w:b/>
          <w:bCs/>
        </w:rPr>
        <w:t>Table 2</w:t>
      </w:r>
    </w:p>
    <w:p>
      <w:pPr>
        <w:pStyle w:val="Normal"/>
        <w:jc w:val="center"/>
        <w:rPr>
          <w:b/>
          <w:b/>
          <w:bCs/>
        </w:rPr>
      </w:pPr>
      <w:r>
        <w:rPr>
          <w:b/>
          <w:bCs/>
        </w:rPr>
        <w:t>Contract Cities</w:t>
      </w:r>
    </w:p>
    <w:tbl>
      <w:tblPr>
        <w:tblW w:w="5040" w:type="dxa"/>
        <w:jc w:val="center"/>
        <w:tblInd w:w="0" w:type="dxa"/>
        <w:tblLayout w:type="fixed"/>
        <w:tblCellMar>
          <w:top w:w="0" w:type="dxa"/>
          <w:left w:w="108" w:type="dxa"/>
          <w:bottom w:w="0" w:type="dxa"/>
          <w:right w:w="108" w:type="dxa"/>
        </w:tblCellMar>
      </w:tblPr>
      <w:tblGrid>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Cs/>
              </w:rPr>
            </w:pPr>
            <w:r>
              <w:rPr>
                <w:bCs/>
              </w:rPr>
              <w:t>Cit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Contract Amount</w:t>
            </w:r>
            <w:r>
              <w:rPr>
                <w:rStyle w:val="FootnoteCharacters"/>
                <w:rStyle w:val="FootnoteAnchor"/>
                <w:bCs/>
              </w:rPr>
              <w:footnoteReference w:id="4"/>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bookmarkStart w:id="0" w:name="OLE_LINK1"/>
            <w:bookmarkEnd w:id="0"/>
            <w:r>
              <w:rPr/>
              <w:t>1. Beaux Ar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1,7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2. Buri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5,924,3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3. Carnation </w:t>
            </w:r>
            <w:r>
              <w:rPr>
                <w:rStyle w:val="FootnoteCharacters"/>
                <w:rStyle w:val="FootnoteAnchor"/>
              </w:rPr>
              <w:footnoteReference w:id="5"/>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309,5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4. Cov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816,0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5. Kenm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116,6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6. Maple Val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781,8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7. Newcas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080,3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8. North Be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877,4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9. Sammam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3,182,7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10. Sea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6,137,4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11. Shore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7,004,9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12. Skykom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0,3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13. Woodi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534,7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Cities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31,798,257</w:t>
            </w:r>
          </w:p>
        </w:tc>
      </w:tr>
    </w:tbl>
    <w:p>
      <w:pPr>
        <w:pStyle w:val="Normal"/>
        <w:rPr>
          <w:bCs/>
        </w:rPr>
      </w:pPr>
      <w:r>
        <w:rPr>
          <w:bCs/>
        </w:rPr>
      </w:r>
    </w:p>
    <w:p>
      <w:pPr>
        <w:pStyle w:val="Normal"/>
        <w:rPr/>
      </w:pPr>
      <w:r>
        <w:rPr>
          <w:bCs/>
        </w:rPr>
        <w:t>The County provides services under three contract models: the Shared Supervision Model, the Flex</w:t>
      </w:r>
      <w:ins w:id="38" w:author="William Nogle" w:date="2004-07-30T13:36:00Z">
        <w:r>
          <w:rPr>
            <w:bCs/>
          </w:rPr>
          <w:t>ible Services</w:t>
        </w:r>
      </w:ins>
      <w:r>
        <w:rPr>
          <w:bCs/>
        </w:rPr>
        <w:t xml:space="preserve"> Model, and the City </w:t>
      </w:r>
      <w:ins w:id="39" w:author="William Nogle" w:date="2004-07-30T13:36:00Z">
        <w:r>
          <w:rPr>
            <w:bCs/>
          </w:rPr>
          <w:t xml:space="preserve">Department </w:t>
        </w:r>
      </w:ins>
      <w:r>
        <w:rPr>
          <w:bCs/>
        </w:rPr>
        <w:t>Model.</w:t>
      </w:r>
    </w:p>
    <w:p>
      <w:pPr>
        <w:pStyle w:val="Normal"/>
        <w:rPr>
          <w:bCs/>
        </w:rPr>
      </w:pPr>
      <w:r>
        <w:rPr>
          <w:bCs/>
        </w:rPr>
      </w:r>
    </w:p>
    <w:p>
      <w:pPr>
        <w:pStyle w:val="Normal"/>
        <w:numPr>
          <w:ilvl w:val="0"/>
          <w:numId w:val="6"/>
        </w:numPr>
        <w:rPr>
          <w:bCs/>
        </w:rPr>
      </w:pPr>
      <w:r>
        <w:rPr>
          <w:bCs/>
        </w:rPr>
        <w:t>The Shared Supervision Model has officers specifically selected by and assigned to the city with supervision and support services allocated based on the number of officers dedicated to the city.  Patrol officers are supervised by precinct-based County patrol sergeants and managed by the command staff of that precinct.    This model allows operational flexibility and financial efficiency in supervision and management with a high</w:t>
      </w:r>
      <w:del w:id="40" w:author="William Nogle" w:date="2004-07-30T13:37:00Z">
        <w:r>
          <w:rPr>
            <w:bCs/>
          </w:rPr>
          <w:delText>er</w:delText>
        </w:r>
      </w:del>
      <w:r>
        <w:rPr>
          <w:bCs/>
        </w:rPr>
        <w:t xml:space="preserve"> level of local control and identity.  All deputies wear city uniforms and drive cars with city insignias.  Burien, Carnation, Covington, Kenmore, Maple Valley, Newcastle, Sammamish, SeaTac, and Woodinville use this model.</w:t>
      </w:r>
    </w:p>
    <w:p>
      <w:pPr>
        <w:pStyle w:val="Normal"/>
        <w:numPr>
          <w:ilvl w:val="0"/>
          <w:numId w:val="6"/>
        </w:numPr>
        <w:rPr>
          <w:bCs/>
        </w:rPr>
      </w:pPr>
      <w:r>
        <w:rPr>
          <w:bCs/>
        </w:rPr>
        <w:t>The Flexible Services Model has deputies and other precinct command and support personnel provided in proportion to the city’s share of the workload.  Patrol officers are supervised by precinct-based County patrol sergeants and managed by the command staff of that precinct.  This model allows operational flexibility and financial efficiency in supervision and management but with less local control and identity than under the other models.  All deputies wear King County uniforms and drive Sheriff’s vehicles. Kenmore, Skykomish, and Beaux Arts share this model.</w:t>
      </w:r>
    </w:p>
    <w:p>
      <w:pPr>
        <w:pStyle w:val="Normal"/>
        <w:numPr>
          <w:ilvl w:val="0"/>
          <w:numId w:val="6"/>
        </w:numPr>
        <w:rPr>
          <w:bCs/>
        </w:rPr>
      </w:pPr>
      <w:r>
        <w:rPr>
          <w:bCs/>
        </w:rPr>
        <w:t>The City Department Model has all precinct level services.  All staff, including supervisors and managers (command staff and sergeants) as well as patrol officers, are assigned exclusively to the city.  All deputies wear city uniforms and drive cars with city insignias.  This model allows for less flexibility and financial efficiency, but the highest level of local control and local identity.  Only the City of Shoreline uses this model.</w:t>
      </w:r>
    </w:p>
    <w:p>
      <w:pPr>
        <w:pStyle w:val="Normal"/>
        <w:rPr>
          <w:bCs/>
        </w:rPr>
      </w:pPr>
      <w:r>
        <w:rPr>
          <w:bCs/>
        </w:rPr>
      </w:r>
    </w:p>
    <w:p>
      <w:pPr>
        <w:pStyle w:val="Normal"/>
        <w:numPr>
          <w:ilvl w:val="0"/>
          <w:numId w:val="0"/>
        </w:numPr>
        <w:outlineLvl w:val="0"/>
        <w:rPr>
          <w:b/>
          <w:b/>
          <w:bCs/>
          <w:u w:val="single"/>
        </w:rPr>
      </w:pPr>
      <w:r>
        <w:rPr>
          <w:b/>
          <w:bCs/>
          <w:u w:val="single"/>
        </w:rPr>
        <w:t>ANALYSIS:</w:t>
      </w:r>
    </w:p>
    <w:p>
      <w:pPr>
        <w:pStyle w:val="Normal"/>
        <w:rPr>
          <w:bCs/>
        </w:rPr>
      </w:pPr>
      <w:r>
        <w:rPr>
          <w:bCs/>
        </w:rPr>
      </w:r>
    </w:p>
    <w:p>
      <w:pPr>
        <w:pStyle w:val="Normal"/>
        <w:rPr>
          <w:bCs/>
        </w:rPr>
      </w:pPr>
      <w:r>
        <w:rPr>
          <w:bCs/>
        </w:rPr>
        <w:t xml:space="preserve">The requirements of the provisos are largely but not entirely met.  </w:t>
      </w:r>
    </w:p>
    <w:p>
      <w:pPr>
        <w:pStyle w:val="Normal"/>
        <w:rPr>
          <w:bCs/>
        </w:rPr>
      </w:pPr>
      <w:r>
        <w:rPr>
          <w:bCs/>
        </w:rPr>
      </w:r>
    </w:p>
    <w:p>
      <w:pPr>
        <w:pStyle w:val="Normal"/>
        <w:rPr/>
      </w:pPr>
      <w:r>
        <w:rPr>
          <w:b/>
        </w:rPr>
        <w:t xml:space="preserve">Proposed Motion 2004-0301 </w:t>
      </w:r>
      <w:ins w:id="41" w:author="William Nogle" w:date="2004-07-30T13:38:00Z">
        <w:r>
          <w:rPr>
            <w:b/>
          </w:rPr>
          <w:t>(p</w:t>
        </w:r>
      </w:ins>
      <w:del w:id="42" w:author="William Nogle" w:date="2004-07-30T13:37:00Z">
        <w:r>
          <w:rPr>
            <w:b/>
          </w:rPr>
          <w:delText xml:space="preserve">- as required by proviso </w:delText>
        </w:r>
      </w:del>
      <w:ins w:id="43" w:author="William Nogle" w:date="2004-07-30T13:37:00Z">
        <w:r>
          <w:rPr>
            <w:b/>
          </w:rPr>
          <w:t>rovisos</w:t>
        </w:r>
      </w:ins>
      <w:ins w:id="44" w:author="William Nogle" w:date="2004-07-30T13:39:00Z">
        <w:r>
          <w:rPr>
            <w:b/>
          </w:rPr>
          <w:t xml:space="preserve"> </w:t>
        </w:r>
      </w:ins>
      <w:r>
        <w:rPr>
          <w:b/>
        </w:rPr>
        <w:t>13-P5 and 16-P3 regarding the unincorporated areas</w:t>
      </w:r>
      <w:ins w:id="45" w:author="William Nogle" w:date="2004-07-30T13:38:00Z">
        <w:r>
          <w:rPr>
            <w:b/>
          </w:rPr>
          <w:t>) – the report</w:t>
        </w:r>
      </w:ins>
      <w:r>
        <w:rPr>
          <w:b/>
        </w:rPr>
        <w:t>:</w:t>
      </w:r>
    </w:p>
    <w:p>
      <w:pPr>
        <w:pStyle w:val="Normal"/>
        <w:numPr>
          <w:ilvl w:val="0"/>
          <w:numId w:val="2"/>
        </w:numPr>
        <w:rPr/>
      </w:pPr>
      <w:del w:id="46" w:author="William Nogle" w:date="2004-07-30T13:38:00Z">
        <w:r>
          <w:rPr/>
          <w:delText xml:space="preserve">The report </w:delText>
        </w:r>
      </w:del>
      <w:ins w:id="47" w:author="William Nogle" w:date="2004-07-30T13:38:00Z">
        <w:r>
          <w:rPr/>
          <w:t>D</w:t>
        </w:r>
      </w:ins>
      <w:del w:id="48" w:author="William Nogle" w:date="2004-07-30T13:38:00Z">
        <w:r>
          <w:rPr/>
          <w:delText>d</w:delText>
        </w:r>
      </w:del>
      <w:r>
        <w:rPr/>
        <w:t>etails the service</w:t>
      </w:r>
      <w:ins w:id="49" w:author="William Nogle" w:date="2004-08-16T10:41:00Z">
        <w:r>
          <w:rPr/>
          <w:t>s</w:t>
        </w:r>
      </w:ins>
      <w:r>
        <w:rPr/>
        <w:t xml:space="preserve"> provided to the unincorporated areas</w:t>
      </w:r>
    </w:p>
    <w:p>
      <w:pPr>
        <w:pStyle w:val="Normal"/>
        <w:numPr>
          <w:ilvl w:val="0"/>
          <w:numId w:val="2"/>
        </w:numPr>
        <w:rPr/>
      </w:pPr>
      <w:del w:id="50" w:author="William Nogle" w:date="2004-07-30T13:38:00Z">
        <w:r>
          <w:rPr/>
          <w:delText xml:space="preserve">The report </w:delText>
        </w:r>
      </w:del>
      <w:ins w:id="51" w:author="William Nogle" w:date="2004-07-30T13:38:00Z">
        <w:r>
          <w:rPr/>
          <w:t>D</w:t>
        </w:r>
      </w:ins>
      <w:del w:id="52" w:author="William Nogle" w:date="2004-07-30T13:38:00Z">
        <w:r>
          <w:rPr/>
          <w:delText>d</w:delText>
        </w:r>
      </w:del>
      <w:r>
        <w:rPr/>
        <w:t>etails the levels of services provided</w:t>
      </w:r>
    </w:p>
    <w:p>
      <w:pPr>
        <w:pStyle w:val="Normal"/>
        <w:numPr>
          <w:ilvl w:val="0"/>
          <w:numId w:val="2"/>
        </w:numPr>
        <w:rPr/>
      </w:pPr>
      <w:del w:id="53" w:author="William Nogle" w:date="2004-07-30T13:38:00Z">
        <w:r>
          <w:rPr/>
          <w:delText xml:space="preserve">The report </w:delText>
        </w:r>
      </w:del>
      <w:ins w:id="54" w:author="William Nogle" w:date="2004-07-30T13:38:00Z">
        <w:r>
          <w:rPr/>
          <w:t>G</w:t>
        </w:r>
      </w:ins>
      <w:del w:id="55" w:author="William Nogle" w:date="2004-07-30T13:38:00Z">
        <w:r>
          <w:rPr/>
          <w:delText>g</w:delText>
        </w:r>
      </w:del>
      <w:r>
        <w:rPr/>
        <w:t>ives an estimated figure of the direct and indirect costs of each service in the unincorporated area.  Precision on the actual costs is considered impractical by KCSO and OMB due to the inadequacies of the County’s current financial systems and the high labor costs of manual calculations.  Furthermore, the actual costs are determined based on policy decisions of what is and isn’t a valid overhead charge for services such as those from the Prosecuting Attorney’s Office (PAO).</w:t>
      </w:r>
      <w:ins w:id="56" w:author="William Nogle" w:date="2004-07-30T13:43:00Z">
        <w:r>
          <w:rPr/>
          <w:t xml:space="preserve">  Staff discussed with Sheriff Office representatives the advisability of coordinating their cost accounting needs with the on-going efforts to replace the County’s financial systems.  A new financial system may be capable of </w:t>
        </w:r>
      </w:ins>
      <w:ins w:id="57" w:author="William Nogle" w:date="2004-07-30T13:45:00Z">
        <w:r>
          <w:rPr/>
          <w:t>reproducing the Sheriff’s cost book as opposed to the labor intensive effort that must now be used to prepare this document.</w:t>
        </w:r>
      </w:ins>
    </w:p>
    <w:p>
      <w:pPr>
        <w:pStyle w:val="Normal"/>
        <w:rPr/>
      </w:pPr>
      <w:r>
        <w:rPr/>
      </w:r>
    </w:p>
    <w:p>
      <w:pPr>
        <w:pStyle w:val="Normal"/>
        <w:rPr/>
      </w:pPr>
      <w:r>
        <w:rPr>
          <w:b/>
        </w:rPr>
        <w:t>Proposed Motion 2004-0300</w:t>
      </w:r>
      <w:ins w:id="58" w:author="William Nogle" w:date="2004-07-30T13:38:00Z">
        <w:r>
          <w:rPr>
            <w:b/>
          </w:rPr>
          <w:t xml:space="preserve"> </w:t>
        </w:r>
      </w:ins>
      <w:del w:id="59" w:author="William Nogle" w:date="2004-07-30T13:39:00Z">
        <w:r>
          <w:rPr>
            <w:b/>
          </w:rPr>
          <w:delText xml:space="preserve"> - as required by </w:delText>
        </w:r>
      </w:del>
      <w:ins w:id="60" w:author="William Nogle" w:date="2004-07-30T13:39:00Z">
        <w:r>
          <w:rPr>
            <w:b/>
          </w:rPr>
          <w:t>(</w:t>
        </w:r>
      </w:ins>
      <w:r>
        <w:rPr>
          <w:b/>
        </w:rPr>
        <w:t>proviso</w:t>
      </w:r>
      <w:ins w:id="61" w:author="William Nogle" w:date="2004-07-30T13:39:00Z">
        <w:r>
          <w:rPr>
            <w:b/>
          </w:rPr>
          <w:t>s</w:t>
        </w:r>
      </w:ins>
      <w:r>
        <w:rPr>
          <w:b/>
        </w:rPr>
        <w:t xml:space="preserve"> 13-P4 and 16-P2 regarding contracting cities and other entities</w:t>
      </w:r>
      <w:ins w:id="62" w:author="William Nogle" w:date="2004-07-30T13:39:00Z">
        <w:r>
          <w:rPr>
            <w:b/>
          </w:rPr>
          <w:t>)</w:t>
        </w:r>
      </w:ins>
      <w:ins w:id="63" w:author="William Nogle" w:date="2004-08-16T10:41:00Z">
        <w:r>
          <w:rPr>
            <w:b/>
          </w:rPr>
          <w:t xml:space="preserve"> - </w:t>
        </w:r>
      </w:ins>
      <w:ins w:id="64" w:author="William Nogle" w:date="2004-07-30T13:39:00Z">
        <w:r>
          <w:rPr>
            <w:b/>
          </w:rPr>
          <w:t>the report</w:t>
        </w:r>
      </w:ins>
      <w:r>
        <w:rPr>
          <w:b/>
        </w:rPr>
        <w:t>:</w:t>
      </w:r>
    </w:p>
    <w:p>
      <w:pPr>
        <w:pStyle w:val="Normal"/>
        <w:numPr>
          <w:ilvl w:val="0"/>
          <w:numId w:val="5"/>
        </w:numPr>
        <w:rPr/>
      </w:pPr>
      <w:del w:id="65" w:author="William Nogle" w:date="2004-07-30T13:39:00Z">
        <w:r>
          <w:rPr/>
          <w:delText xml:space="preserve">The report </w:delText>
        </w:r>
      </w:del>
      <w:ins w:id="66" w:author="William Nogle" w:date="2004-07-30T13:39:00Z">
        <w:r>
          <w:rPr/>
          <w:t>D</w:t>
        </w:r>
      </w:ins>
      <w:del w:id="67" w:author="William Nogle" w:date="2004-07-30T13:39:00Z">
        <w:r>
          <w:rPr/>
          <w:delText>d</w:delText>
        </w:r>
      </w:del>
      <w:r>
        <w:rPr/>
        <w:t>etails levels and uses of regional services</w:t>
      </w:r>
    </w:p>
    <w:p>
      <w:pPr>
        <w:pStyle w:val="Normal"/>
        <w:numPr>
          <w:ilvl w:val="0"/>
          <w:numId w:val="5"/>
        </w:numPr>
        <w:rPr/>
      </w:pPr>
      <w:del w:id="68" w:author="William Nogle" w:date="2004-07-30T13:39:00Z">
        <w:r>
          <w:rPr/>
          <w:delText>The report d</w:delText>
        </w:r>
      </w:del>
      <w:ins w:id="69" w:author="William Nogle" w:date="2004-07-30T13:39:00Z">
        <w:r>
          <w:rPr/>
          <w:t>D</w:t>
        </w:r>
      </w:ins>
      <w:r>
        <w:rPr/>
        <w:t>etails levels and uses of local optional services</w:t>
      </w:r>
    </w:p>
    <w:p>
      <w:pPr>
        <w:pStyle w:val="Normal"/>
        <w:numPr>
          <w:ilvl w:val="0"/>
          <w:numId w:val="5"/>
        </w:numPr>
        <w:rPr/>
      </w:pPr>
      <w:ins w:id="70" w:author="William Nogle" w:date="2004-07-30T13:39:00Z">
        <w:r>
          <w:rPr/>
          <w:t>Addresses the full cost recovery issue.  Actually, t</w:t>
        </w:r>
      </w:ins>
      <w:del w:id="71" w:author="William Nogle" w:date="2004-07-30T13:40:00Z">
        <w:r>
          <w:rPr/>
          <w:delText>T</w:delText>
        </w:r>
      </w:del>
      <w:r>
        <w:rPr/>
        <w:t xml:space="preserve">he approach taken by OMB and the Sheriff was not an effort to determine if full cost recovery was being met.  Instead, OMB and the Sheriff used the framework developed in the mid-1990’s in a process involving the Executive, cities, the Sheriff and the Council to determine costs.  OMB was involved in that process.  Changes to the framework would need to involve the Oversight Committee (discussed later in the issues section of this staff report).  </w:t>
      </w:r>
      <w:ins w:id="72" w:author="William Nogle" w:date="2004-07-30T13:40:00Z">
        <w:r>
          <w:rPr/>
          <w:t xml:space="preserve">There is some question whether or not full cost recovery as </w:t>
        </w:r>
      </w:ins>
      <w:del w:id="73" w:author="William Nogle" w:date="2004-07-30T13:41:00Z">
        <w:r>
          <w:rPr/>
          <w:delText xml:space="preserve">In general the report does not address the </w:delText>
        </w:r>
      </w:del>
      <w:r>
        <w:rPr/>
        <w:t>recommend</w:t>
      </w:r>
      <w:ins w:id="74" w:author="William Nogle" w:date="2004-07-30T13:41:00Z">
        <w:r>
          <w:rPr/>
          <w:t>ed</w:t>
        </w:r>
      </w:ins>
      <w:del w:id="75" w:author="William Nogle" w:date="2004-07-30T13:41:00Z">
        <w:r>
          <w:rPr/>
          <w:delText>ations</w:delText>
        </w:r>
      </w:del>
      <w:ins w:id="76" w:author="William Nogle" w:date="2004-07-30T13:41:00Z">
        <w:r>
          <w:rPr/>
          <w:t xml:space="preserve"> by</w:t>
        </w:r>
      </w:ins>
      <w:del w:id="77" w:author="William Nogle" w:date="2004-07-30T13:41:00Z">
        <w:r>
          <w:rPr/>
          <w:delText xml:space="preserve"> of</w:delText>
        </w:r>
      </w:del>
      <w:r>
        <w:rPr/>
        <w:t xml:space="preserve"> the Budget Advisory Task Force</w:t>
      </w:r>
      <w:r>
        <w:rPr>
          <w:rStyle w:val="FootnoteCharacters"/>
          <w:rStyle w:val="FootnoteAnchor"/>
        </w:rPr>
        <w:footnoteReference w:id="6"/>
      </w:r>
      <w:r>
        <w:rPr/>
        <w:t xml:space="preserve"> </w:t>
      </w:r>
      <w:del w:id="78" w:author="William Nogle" w:date="2004-07-30T13:41:00Z">
        <w:r>
          <w:rPr/>
          <w:delText xml:space="preserve">for full cost recovery </w:delText>
        </w:r>
      </w:del>
      <w:ins w:id="79" w:author="William Nogle" w:date="2004-07-30T13:41:00Z">
        <w:r>
          <w:rPr/>
          <w:t xml:space="preserve">is being met or if </w:t>
        </w:r>
      </w:ins>
      <w:del w:id="80" w:author="William Nogle" w:date="2004-07-30T13:41:00Z">
        <w:r>
          <w:rPr/>
          <w:delText xml:space="preserve">and </w:delText>
        </w:r>
      </w:del>
      <w:r>
        <w:rPr/>
        <w:t>other potential financial efficiencies such as reverse contracting</w:t>
      </w:r>
      <w:ins w:id="81" w:author="William Nogle" w:date="2004-07-30T13:41:00Z">
        <w:r>
          <w:rPr/>
          <w:t xml:space="preserve"> have been considered</w:t>
        </w:r>
      </w:ins>
      <w:r>
        <w:rPr/>
        <w:t>.  The Sheriff and OMB are of the opinion that reverse contracting would likely have greater costs than savings.</w:t>
      </w:r>
    </w:p>
    <w:p>
      <w:pPr>
        <w:pStyle w:val="Normal"/>
        <w:numPr>
          <w:ilvl w:val="0"/>
          <w:numId w:val="5"/>
        </w:numPr>
        <w:rPr>
          <w:bCs/>
        </w:rPr>
      </w:pPr>
      <w:ins w:id="82" w:author="William Nogle" w:date="2004-07-30T13:42:00Z">
        <w:r>
          <w:rPr/>
          <w:t>Does not address the issue of the Sheriff and OMB considering revising the contracts or scaling back services</w:t>
        </w:r>
      </w:ins>
      <w:del w:id="83" w:author="William Nogle" w:date="2004-07-30T13:42:00Z">
        <w:r>
          <w:rPr/>
          <w:delText>The provisos request that</w:delText>
        </w:r>
      </w:del>
      <w:r>
        <w:rPr/>
        <w:t xml:space="preserve"> if full cost recovery is not met</w:t>
      </w:r>
      <w:del w:id="84" w:author="William Nogle" w:date="2004-07-30T13:43:00Z">
        <w:r>
          <w:rPr/>
          <w:delText xml:space="preserve"> the Sheriff and OMB are to consider revising the contracts or scaling back services</w:delText>
        </w:r>
      </w:del>
      <w:r>
        <w:rPr/>
        <w:t xml:space="preserve">.  However, revising contracts and levels of services presents a potential challenge to the </w:t>
      </w:r>
      <w:ins w:id="85" w:author="William Nogle" w:date="2004-07-30T13:43:00Z">
        <w:r>
          <w:rPr/>
          <w:t>C</w:t>
        </w:r>
      </w:ins>
      <w:del w:id="86" w:author="William Nogle" w:date="2004-07-30T13:43:00Z">
        <w:r>
          <w:rPr/>
          <w:delText>c</w:delText>
        </w:r>
      </w:del>
      <w:r>
        <w:rPr/>
        <w:t>ounty due to the contractual process of termination and renegotiation.</w:t>
      </w:r>
      <w:ins w:id="87" w:author="William Nogle" w:date="2004-08-16T10:41:00Z">
        <w:r>
          <w:rPr/>
          <w:t xml:space="preserve">  (See </w:t>
        </w:r>
      </w:ins>
      <w:ins w:id="88" w:author="William Nogle" w:date="2004-08-16T10:41:00Z">
        <w:r>
          <w:rPr>
            <w:b/>
          </w:rPr>
          <w:t>Analysis</w:t>
        </w:r>
      </w:ins>
      <w:ins w:id="89" w:author="William Nogle" w:date="2004-08-16T10:41:00Z">
        <w:r>
          <w:rPr/>
          <w:t xml:space="preserve"> section).</w:t>
        </w:r>
      </w:ins>
      <w:r>
        <w:rPr/>
        <w:t xml:space="preserve">  The Sheriff and OMB are not currently considering revising the contracts or scaling back services because they believe full cost recovery is being realized.</w:t>
      </w:r>
    </w:p>
    <w:p>
      <w:pPr>
        <w:pStyle w:val="Normal"/>
        <w:rPr>
          <w:bCs/>
        </w:rPr>
      </w:pPr>
      <w:r>
        <w:rPr>
          <w:bCs/>
        </w:rPr>
      </w:r>
    </w:p>
    <w:p>
      <w:pPr>
        <w:pStyle w:val="Normal"/>
        <w:rPr>
          <w:b/>
          <w:b/>
          <w:bCs/>
        </w:rPr>
      </w:pPr>
      <w:r>
        <w:rPr>
          <w:b/>
          <w:bCs/>
        </w:rPr>
        <w:t>Council Motion 11322</w:t>
      </w:r>
    </w:p>
    <w:p>
      <w:pPr>
        <w:pStyle w:val="Normal"/>
        <w:rPr>
          <w:b/>
          <w:b/>
          <w:bCs/>
        </w:rPr>
      </w:pPr>
      <w:r>
        <w:rPr>
          <w:b/>
          <w:bCs/>
        </w:rPr>
      </w:r>
    </w:p>
    <w:p>
      <w:pPr>
        <w:pStyle w:val="Normal"/>
        <w:rPr>
          <w:bCs/>
        </w:rPr>
      </w:pPr>
      <w:r>
        <w:rPr>
          <w:bCs/>
        </w:rPr>
        <w:t xml:space="preserve">In 2001, the Council approved Motion 11322 (Attachment </w:t>
      </w:r>
      <w:del w:id="90" w:author="William Nogle" w:date="2004-08-16T11:27:00Z">
        <w:r>
          <w:rPr>
            <w:bCs/>
          </w:rPr>
          <w:delText>9</w:delText>
        </w:r>
      </w:del>
      <w:ins w:id="91" w:author="William Nogle" w:date="2004-08-16T11:27:00Z">
        <w:r>
          <w:rPr>
            <w:bCs/>
          </w:rPr>
          <w:t>7</w:t>
        </w:r>
      </w:ins>
      <w:r>
        <w:rPr>
          <w:bCs/>
        </w:rPr>
        <w:t xml:space="preserve">) which authorized the County Executive to enter into interlocal agreements with cities relating to law enforcement services.  The motion provided that the interlocal agreements with the cities would be “substantially in the form attached to this motion.”  </w:t>
      </w:r>
      <w:ins w:id="92" w:author="William Nogle" w:date="2004-07-30T13:46:00Z">
        <w:r>
          <w:rPr>
            <w:bCs/>
          </w:rPr>
          <w:t>The interlocal agreement was based in large part on the finding</w:t>
        </w:r>
      </w:ins>
      <w:ins w:id="93" w:author="William Nogle" w:date="2004-08-13T14:21:00Z">
        <w:r>
          <w:rPr>
            <w:bCs/>
          </w:rPr>
          <w:t>s</w:t>
        </w:r>
      </w:ins>
      <w:ins w:id="94" w:author="William Nogle" w:date="2004-07-30T13:46:00Z">
        <w:r>
          <w:rPr>
            <w:bCs/>
          </w:rPr>
          <w:t xml:space="preserve"> of Public Administration Service in their “Final Report Regional-King County Public Safety Contract Services and Financial Review” that was issued early in 1999.  This report was reviewed at meetings of the Regiona</w:t>
        </w:r>
      </w:ins>
      <w:ins w:id="95" w:author="William Nogle" w:date="2004-07-30T13:48:00Z">
        <w:r>
          <w:rPr>
            <w:bCs/>
          </w:rPr>
          <w:t xml:space="preserve">l Policy Committee and the Law, Justice &amp; Human Services Committee during 1999 and 2000.  </w:t>
        </w:r>
      </w:ins>
      <w:r>
        <w:rPr>
          <w:bCs/>
        </w:rPr>
        <w:t>OMB and KCSO staff informed Council staff that they considered this motion as being the Council’s approval of policy issues that are embodied in the interlocal agreements with the individual cities.</w:t>
      </w:r>
    </w:p>
    <w:p>
      <w:pPr>
        <w:pStyle w:val="Normal"/>
        <w:rPr>
          <w:bCs/>
        </w:rPr>
      </w:pPr>
      <w:r>
        <w:rPr>
          <w:bCs/>
        </w:rPr>
      </w:r>
    </w:p>
    <w:p>
      <w:pPr>
        <w:pStyle w:val="Normal"/>
        <w:rPr>
          <w:bCs/>
        </w:rPr>
      </w:pPr>
      <w:r>
        <w:rPr>
          <w:bCs/>
        </w:rPr>
        <w:t>Section 1.3 of the interlocal agreement provides as follows:</w:t>
      </w:r>
    </w:p>
    <w:p>
      <w:pPr>
        <w:pStyle w:val="Normal"/>
        <w:rPr>
          <w:bCs/>
        </w:rPr>
      </w:pPr>
      <w:r>
        <w:rPr>
          <w:bCs/>
        </w:rPr>
      </w:r>
    </w:p>
    <w:p>
      <w:pPr>
        <w:pStyle w:val="Normal"/>
        <w:widowControl w:val="false"/>
        <w:spacing w:before="120" w:after="0"/>
        <w:ind w:left="360" w:hanging="0"/>
        <w:jc w:val="both"/>
        <w:rPr/>
      </w:pPr>
      <w:del w:id="96" w:author="William Nogle" w:date="2004-08-06T09:36:00Z">
        <w:r>
          <w:rPr>
            <w:u w:val="single"/>
          </w:rPr>
          <w:delText>1.3  Administrative</w:delText>
        </w:r>
      </w:del>
      <w:ins w:id="97" w:author="William Nogle" w:date="2004-08-06T09:36:00Z">
        <w:r>
          <w:rPr>
            <w:u w:val="single"/>
          </w:rPr>
          <w:t>1.3 Administrative</w:t>
        </w:r>
      </w:ins>
      <w:r>
        <w:rPr>
          <w:u w:val="single"/>
        </w:rPr>
        <w:t xml:space="preserve"> Services.</w:t>
      </w:r>
      <w:r>
        <w:rPr/>
        <w:t xml:space="preserve"> Administrative services include legal advisor, planning and statistics, subpoena control, training, weapons permits, accounting, payroll, personnel, labor relations, media relations, fleet control, radio maintenance, purchasing, records, inspections/internal investigations, and other services provided by other County Agencies in support of the KCSO. Such services do not include legal services of the King County Prosecuting Attorney relating to enforcement of municipal criminal and traffic codes or prosecutions arising thereunder.</w:t>
      </w:r>
    </w:p>
    <w:p>
      <w:pPr>
        <w:pStyle w:val="Normal"/>
        <w:widowControl w:val="false"/>
        <w:spacing w:before="120" w:after="0"/>
        <w:ind w:left="1008" w:hanging="0"/>
        <w:jc w:val="both"/>
        <w:rPr/>
      </w:pPr>
      <w:del w:id="98" w:author="William Nogle" w:date="2004-08-06T09:37:00Z">
        <w:r>
          <w:rPr/>
          <w:delText>1.3.1  For</w:delText>
        </w:r>
      </w:del>
      <w:ins w:id="99" w:author="William Nogle" w:date="2004-08-06T09:37:00Z">
        <w:r>
          <w:rPr/>
          <w:t>1.3.1 For</w:t>
        </w:r>
      </w:ins>
      <w:r>
        <w:rPr/>
        <w:t xml:space="preserve"> purposes of this agreement, administrative services shall be required, except as otherwise noted in Exhibit A, which is incorporated herein by reference.</w:t>
      </w:r>
    </w:p>
    <w:p>
      <w:pPr>
        <w:pStyle w:val="Normal"/>
        <w:rPr>
          <w:bCs/>
        </w:rPr>
      </w:pPr>
      <w:r>
        <w:rPr>
          <w:bCs/>
        </w:rPr>
      </w:r>
    </w:p>
    <w:p>
      <w:pPr>
        <w:pStyle w:val="Normal"/>
        <w:rPr>
          <w:bCs/>
        </w:rPr>
      </w:pPr>
      <w:r>
        <w:rPr>
          <w:bCs/>
        </w:rPr>
        <w:t>Section 17 of the interlocal agreement provides for oversight of the agreements by establishing an Oversight Committee.  Section 17.1 provides as follows:</w:t>
      </w:r>
    </w:p>
    <w:p>
      <w:pPr>
        <w:pStyle w:val="Normal"/>
        <w:rPr>
          <w:bCs/>
        </w:rPr>
      </w:pPr>
      <w:r>
        <w:rPr>
          <w:bCs/>
        </w:rPr>
      </w:r>
    </w:p>
    <w:p>
      <w:pPr>
        <w:pStyle w:val="Normal"/>
        <w:widowControl w:val="false"/>
        <w:spacing w:before="120" w:after="0"/>
        <w:ind w:left="360" w:hanging="0"/>
        <w:jc w:val="both"/>
        <w:rPr/>
      </w:pPr>
      <w:del w:id="100" w:author="William Nogle" w:date="2004-08-06T09:37:00Z">
        <w:r>
          <w:rPr>
            <w:u w:val="single"/>
          </w:rPr>
          <w:delText>17.1  Oversight</w:delText>
        </w:r>
      </w:del>
      <w:ins w:id="101" w:author="William Nogle" w:date="2004-08-06T09:37:00Z">
        <w:r>
          <w:rPr>
            <w:u w:val="single"/>
          </w:rPr>
          <w:t>17.1 Oversight</w:t>
        </w:r>
      </w:ins>
      <w:r>
        <w:rPr>
          <w:u w:val="single"/>
        </w:rPr>
        <w:t xml:space="preserve"> Committee.</w:t>
      </w:r>
      <w:r>
        <w:rPr/>
        <w:t xml:space="preserve"> The City and the County agree to establish an Oversight Committee consisting of the chief executive officers, or their designees, of the cities that contract with the County for law enforcement services, the King County Sheriff, one person designated by the County Executive, and one person designated by the chair of the King County Council’s Law, Justice and Human Services Committee, or its successor.</w:t>
      </w:r>
    </w:p>
    <w:p>
      <w:pPr>
        <w:pStyle w:val="Normal"/>
        <w:rPr>
          <w:bCs/>
        </w:rPr>
      </w:pPr>
      <w:r>
        <w:rPr>
          <w:bCs/>
        </w:rPr>
      </w:r>
    </w:p>
    <w:p>
      <w:pPr>
        <w:pStyle w:val="Normal"/>
        <w:rPr>
          <w:bCs/>
        </w:rPr>
      </w:pPr>
      <w:r>
        <w:rPr>
          <w:bCs/>
        </w:rPr>
        <w:t xml:space="preserve">Section 10 of the interlocal agreement provides for the term of the agreement:  “The agreement period shall continue until December 31, 2002, and may be extended until December 31, 2004 by consensus of the Oversight Committee.  After the original or extended agreement period has elapsed, the agreement shall renew automatically from year to year unless negotiations for a new contract are initiated by the Oversight Committee, those negotiations are completed and a new contract is adopted, </w:t>
      </w:r>
      <w:ins w:id="102" w:author="William Nogle" w:date="2004-08-16T10:42:00Z">
        <w:r>
          <w:rPr>
            <w:bCs/>
          </w:rPr>
          <w:t xml:space="preserve">or </w:t>
        </w:r>
      </w:ins>
      <w:r>
        <w:rPr>
          <w:bCs/>
        </w:rPr>
        <w:t>unless either party initiates the termination process outlined herein.</w:t>
      </w:r>
      <w:ins w:id="103" w:author="William Nogle" w:date="2004-08-16T10:42:00Z">
        <w:r>
          <w:rPr>
            <w:bCs/>
          </w:rPr>
          <w:t>”</w:t>
        </w:r>
      </w:ins>
    </w:p>
    <w:p>
      <w:pPr>
        <w:pStyle w:val="Normal"/>
        <w:rPr>
          <w:bCs/>
        </w:rPr>
      </w:pPr>
      <w:r>
        <w:rPr>
          <w:bCs/>
        </w:rPr>
      </w:r>
    </w:p>
    <w:p>
      <w:pPr>
        <w:pStyle w:val="Normal"/>
        <w:rPr>
          <w:b/>
          <w:b/>
          <w:bCs/>
          <w:u w:val="single"/>
        </w:rPr>
      </w:pPr>
      <w:r>
        <w:rPr>
          <w:b/>
          <w:bCs/>
          <w:u w:val="single"/>
        </w:rPr>
        <w:t>ISSUES:</w:t>
      </w:r>
    </w:p>
    <w:p>
      <w:pPr>
        <w:pStyle w:val="Normal"/>
        <w:rPr>
          <w:b/>
          <w:b/>
          <w:bCs/>
          <w:u w:val="single"/>
        </w:rPr>
      </w:pPr>
      <w:r>
        <w:rPr>
          <w:b/>
          <w:bCs/>
          <w:u w:val="single"/>
        </w:rPr>
      </w:r>
    </w:p>
    <w:p>
      <w:pPr>
        <w:pStyle w:val="Normal"/>
        <w:rPr>
          <w:b/>
          <w:b/>
        </w:rPr>
      </w:pPr>
      <w:r>
        <w:rPr>
          <w:b/>
        </w:rPr>
        <w:t>Renegotiation:</w:t>
      </w:r>
    </w:p>
    <w:p>
      <w:pPr>
        <w:pStyle w:val="Normal"/>
        <w:rPr>
          <w:b/>
          <w:b/>
        </w:rPr>
      </w:pPr>
      <w:r>
        <w:rPr>
          <w:b/>
        </w:rPr>
      </w:r>
    </w:p>
    <w:p>
      <w:pPr>
        <w:pStyle w:val="Normal"/>
        <w:rPr/>
      </w:pPr>
      <w:r>
        <w:rPr/>
        <w:t xml:space="preserve">On page 2 of Attachment A to proposed motion 2004-0301 it is noted that the current city contracts date back to January 1, 2001 and have been extended to December 31, 2004.  At that time, the contract will automatically renew unless the Oversight Committee </w:t>
      </w:r>
      <w:ins w:id="104" w:author="William Nogle" w:date="2004-08-13T14:22:00Z">
        <w:r>
          <w:rPr/>
          <w:t>calls for</w:t>
        </w:r>
      </w:ins>
      <w:del w:id="105" w:author="William Nogle" w:date="2004-08-13T14:22:00Z">
        <w:r>
          <w:rPr/>
          <w:delText>engages in</w:delText>
        </w:r>
      </w:del>
      <w:r>
        <w:rPr/>
        <w:t xml:space="preserve"> renegotiation of the contracts.  As noted above, the composition of the Oversight Committee consists of a representative from each contract city, a representative of KCSO, a representative of the King County Executive, and a representative designated by the King County Council’s Chair of the Law, Justice </w:t>
      </w:r>
      <w:ins w:id="106" w:author="William Nogle" w:date="2004-07-30T13:50:00Z">
        <w:r>
          <w:rPr/>
          <w:t>&amp;</w:t>
        </w:r>
      </w:ins>
      <w:del w:id="107" w:author="William Nogle" w:date="2004-07-30T13:50:00Z">
        <w:r>
          <w:rPr/>
          <w:delText>and</w:delText>
        </w:r>
      </w:del>
      <w:r>
        <w:rPr/>
        <w:t xml:space="preserve"> Human Services Committee.  Disputes and amendments to the contracts can be accomplished via quorum vote by the Oversight Committee.  However, with the cities represented by thirteen members and the County represented with three members, the County is at a disadvantage to influence decision making by the </w:t>
      </w:r>
      <w:ins w:id="108" w:author="William Nogle" w:date="2004-08-13T14:22:00Z">
        <w:r>
          <w:rPr/>
          <w:t>C</w:t>
        </w:r>
      </w:ins>
      <w:del w:id="109" w:author="William Nogle" w:date="2004-08-13T14:22:00Z">
        <w:r>
          <w:rPr/>
          <w:delText>c</w:delText>
        </w:r>
      </w:del>
      <w:r>
        <w:rPr/>
        <w:t>ommittee.</w:t>
      </w:r>
    </w:p>
    <w:p>
      <w:pPr>
        <w:pStyle w:val="Normal"/>
        <w:rPr/>
      </w:pPr>
      <w:r>
        <w:rPr/>
      </w:r>
    </w:p>
    <w:p>
      <w:pPr>
        <w:pStyle w:val="Normal"/>
        <w:rPr/>
      </w:pPr>
      <w:r>
        <w:rPr/>
        <w:t>It appears that, should the County wish to renegotiate any terms of the agreement, such as compensation, such renegotiat</w:t>
      </w:r>
      <w:ins w:id="110" w:author="William Nogle" w:date="2004-07-30T13:51:00Z">
        <w:r>
          <w:rPr/>
          <w:t>ion</w:t>
        </w:r>
      </w:ins>
      <w:del w:id="111" w:author="William Nogle" w:date="2004-07-30T13:51:00Z">
        <w:r>
          <w:rPr/>
          <w:delText>ing</w:delText>
        </w:r>
      </w:del>
      <w:r>
        <w:rPr/>
        <w:t xml:space="preserve"> could only take place if initiated by the Oversight Committee.  The County is thus left with proposing termination of the contracts as the only way to effectively force negotiation of changes to </w:t>
      </w:r>
      <w:ins w:id="112" w:author="William Nogle" w:date="2004-07-30T13:51:00Z">
        <w:r>
          <w:rPr/>
          <w:t>the agreements</w:t>
        </w:r>
      </w:ins>
      <w:del w:id="113" w:author="William Nogle" w:date="2004-07-30T13:51:00Z">
        <w:r>
          <w:rPr/>
          <w:delText>contracts</w:delText>
        </w:r>
      </w:del>
      <w:r>
        <w:rPr/>
        <w:t xml:space="preserve"> absent action by the Oversight Committee.  To terminate</w:t>
      </w:r>
      <w:ins w:id="114" w:author="William Nogle" w:date="2004-07-30T13:51:00Z">
        <w:r>
          <w:rPr/>
          <w:t xml:space="preserve"> an agreement</w:t>
        </w:r>
      </w:ins>
      <w:r>
        <w:rPr/>
        <w:t>, a written notice of intent must be given, followed forty-five days later by an eighteen month written notice of termination.</w:t>
      </w:r>
    </w:p>
    <w:p>
      <w:pPr>
        <w:pStyle w:val="Normal"/>
        <w:rPr/>
      </w:pPr>
      <w:r>
        <w:rPr/>
      </w:r>
    </w:p>
    <w:p>
      <w:pPr>
        <w:pStyle w:val="Normal"/>
        <w:rPr>
          <w:b/>
          <w:b/>
        </w:rPr>
      </w:pPr>
      <w:r>
        <w:rPr>
          <w:b/>
        </w:rPr>
        <w:t>Full Cost Recovery:</w:t>
      </w:r>
    </w:p>
    <w:p>
      <w:pPr>
        <w:pStyle w:val="Normal"/>
        <w:rPr>
          <w:b/>
          <w:b/>
        </w:rPr>
      </w:pPr>
      <w:r>
        <w:rPr>
          <w:b/>
        </w:rPr>
      </w:r>
    </w:p>
    <w:p>
      <w:pPr>
        <w:pStyle w:val="Normal"/>
        <w:rPr/>
      </w:pPr>
      <w:r>
        <w:rPr/>
        <w:t xml:space="preserve">The Sheriff’s Cost Book is the “costing model” that is used to determine costs that will be charged to the cities for law enforcement services under the interlocal agreements.  In the report “Review of Sheriff’s Cost Book and Allocation Methodology” on page 4 is an explanation of how the costs are developed.  “For 2004 the Sheriff’s adopted budget is $117.4 million.  This amount is then adjust (sic) by subtracting $2.9 million in expenditures not to be allocated to the city contracts, adding $1.7 million in expenditures to be included in the allocation which are not in the Sheriff’s budget representing </w:t>
      </w:r>
      <w:r>
        <w:rPr>
          <w:u w:val="single"/>
        </w:rPr>
        <w:t>a portion of the County overhead</w:t>
      </w:r>
      <w:r>
        <w:rPr/>
        <w:t xml:space="preserve"> attributed to the Sheriff’s office and then subtracting $11.9 million in revenues received from grants and other contracts which directly offset the expenditures included in the city contracts.”</w:t>
      </w:r>
      <w:ins w:id="115" w:author="William Nogle" w:date="2004-08-16T10:42:00Z">
        <w:r>
          <w:rPr/>
          <w:t xml:space="preserve">  (Emphasis provided).</w:t>
        </w:r>
      </w:ins>
    </w:p>
    <w:p>
      <w:pPr>
        <w:pStyle w:val="Normal"/>
        <w:rPr/>
      </w:pPr>
      <w:r>
        <w:rPr/>
      </w:r>
    </w:p>
    <w:p>
      <w:pPr>
        <w:pStyle w:val="Normal"/>
        <w:rPr/>
      </w:pPr>
      <w:r>
        <w:rPr/>
        <w:t xml:space="preserve">Note that only </w:t>
      </w:r>
      <w:r>
        <w:rPr>
          <w:u w:val="single"/>
        </w:rPr>
        <w:t>a portion of County overhead</w:t>
      </w:r>
      <w:r>
        <w:rPr/>
        <w:t xml:space="preserve"> attributed to the Sheriff is included in the Cost Book.  </w:t>
      </w:r>
      <w:ins w:id="116" w:author="William Nogle" w:date="2004-08-13T14:22:00Z">
        <w:r>
          <w:rPr/>
          <w:t xml:space="preserve">Table 3 provides details of overhead costs that included in city contracts and </w:t>
        </w:r>
      </w:ins>
      <w:ins w:id="117" w:author="William Nogle" w:date="2004-08-16T10:43:00Z">
        <w:r>
          <w:rPr/>
          <w:t xml:space="preserve">those that are </w:t>
        </w:r>
      </w:ins>
      <w:ins w:id="118" w:author="William Nogle" w:date="2004-08-13T14:22:00Z">
        <w:r>
          <w:rPr/>
          <w:t>excluded from city contracts.</w:t>
        </w:r>
      </w:ins>
      <w:del w:id="119" w:author="William Nogle" w:date="2004-08-13T14:23:00Z">
        <w:r>
          <w:rPr/>
          <w:delText>Specifically, the following overhead costs are not included in the Cost Book:</w:delText>
        </w:r>
      </w:del>
    </w:p>
    <w:p>
      <w:pPr>
        <w:pStyle w:val="Normal"/>
        <w:rPr/>
      </w:pPr>
      <w:r>
        <w:rPr/>
      </w:r>
    </w:p>
    <w:p>
      <w:pPr>
        <w:pStyle w:val="Normal"/>
        <w:jc w:val="center"/>
        <w:rPr>
          <w:b/>
          <w:b/>
        </w:rPr>
      </w:pPr>
      <w:r>
        <w:rPr>
          <w:b/>
        </w:rPr>
        <w:t>Table 3</w:t>
      </w:r>
    </w:p>
    <w:p>
      <w:pPr>
        <w:pStyle w:val="Normal"/>
        <w:jc w:val="center"/>
        <w:rPr/>
      </w:pPr>
      <w:r>
        <w:rPr>
          <w:b/>
        </w:rPr>
        <w:t xml:space="preserve">Overhead Costs </w:t>
      </w:r>
      <w:del w:id="120" w:author="William Nogle" w:date="2004-08-13T14:23:00Z">
        <w:r>
          <w:rPr>
            <w:b/>
          </w:rPr>
          <w:delText xml:space="preserve">Excluded </w:delText>
        </w:r>
      </w:del>
      <w:r>
        <w:rPr/>
        <w:t>from Sheriff’s Cost Book</w:t>
      </w:r>
    </w:p>
    <w:tbl>
      <w:tblPr>
        <w:tblW w:w="9929" w:type="dxa"/>
        <w:jc w:val="center"/>
        <w:tblInd w:w="0" w:type="dxa"/>
        <w:tblLayout w:type="fixed"/>
        <w:tblCellMar>
          <w:top w:w="0" w:type="dxa"/>
          <w:left w:w="0" w:type="dxa"/>
          <w:bottom w:w="0" w:type="dxa"/>
          <w:right w:w="0" w:type="dxa"/>
        </w:tblCellMar>
      </w:tblPr>
      <w:tblGrid>
        <w:gridCol w:w="2085"/>
        <w:gridCol w:w="1440"/>
        <w:gridCol w:w="1260"/>
        <w:gridCol w:w="1330"/>
        <w:gridCol w:w="146"/>
        <w:gridCol w:w="3668"/>
      </w:tblGrid>
      <w:tr>
        <w:trPr>
          <w:tblHeader w:val="true"/>
          <w:trHeight w:val="315" w:hRule="atLeast"/>
        </w:trPr>
        <w:tc>
          <w:tcPr>
            <w:tcW w:w="20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Type of Expenditure</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jc w:val="center"/>
              <w:rPr>
                <w:b/>
                <w:b/>
                <w:bCs/>
                <w:sz w:val="20"/>
                <w:szCs w:val="20"/>
                <w:ins w:id="122" w:author="William Nogle" w:date="2004-08-11T14:15:00Z"/>
              </w:rPr>
            </w:pPr>
            <w:ins w:id="121" w:author="William Nogle" w:date="2004-08-11T14:15:00Z">
              <w:r>
                <w:rPr>
                  <w:b/>
                  <w:bCs/>
                  <w:sz w:val="20"/>
                  <w:szCs w:val="20"/>
                </w:rPr>
              </w:r>
            </w:ins>
          </w:p>
          <w:p>
            <w:pPr>
              <w:pStyle w:val="Normal"/>
              <w:jc w:val="center"/>
              <w:rPr>
                <w:b/>
                <w:b/>
                <w:bCs/>
                <w:sz w:val="20"/>
                <w:szCs w:val="20"/>
              </w:rPr>
            </w:pPr>
            <w:ins w:id="123" w:author="William Nogle" w:date="2004-08-11T14:15:00Z">
              <w:r>
                <w:rPr>
                  <w:b/>
                  <w:bCs/>
                  <w:sz w:val="20"/>
                  <w:szCs w:val="20"/>
                </w:rPr>
                <w:t>Total Cos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ins w:id="124" w:author="William Nogle" w:date="2004-08-11T14:09:00Z">
              <w:r>
                <w:rPr>
                  <w:b/>
                  <w:bCs/>
                  <w:sz w:val="20"/>
                  <w:szCs w:val="20"/>
                </w:rPr>
                <w:t>Amount Included</w:t>
              </w:r>
            </w:ins>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mount Excluded</w:t>
            </w:r>
          </w:p>
        </w:tc>
        <w:tc>
          <w:tcPr>
            <w:tcW w:w="146"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6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br/>
              <w:t>Explanation</w:t>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eneral Government</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ins w:id="125" w:author="William Nogle" w:date="2004-08-11T14:15:00Z">
              <w:r>
                <w:rPr>
                  <w:sz w:val="20"/>
                  <w:szCs w:val="20"/>
                </w:rPr>
                <w:t>$1,717,97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126" w:author="William Nogle" w:date="2004-08-11T14:12:00Z">
              <w:r>
                <w:rPr>
                  <w:sz w:val="20"/>
                  <w:szCs w:val="20"/>
                </w:rPr>
                <w:t xml:space="preserve">$      </w:t>
              </w:r>
            </w:ins>
            <w:ins w:id="127" w:author="William Nogle" w:date="2004-08-11T14:09:00Z">
              <w:r>
                <w:rPr>
                  <w:sz w:val="20"/>
                  <w:szCs w:val="20"/>
                </w:rPr>
                <w:t>0</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 1,717,979 </w:t>
            </w:r>
          </w:p>
        </w:tc>
        <w:tc>
          <w:tcPr>
            <w:tcW w:w="146" w:type="dxa"/>
            <w:tcBorders>
              <w:top w:val="single" w:sz="4" w:space="0" w:color="000000"/>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Costs would exist without the contracts:   </w:t>
            </w:r>
            <w:ins w:id="128" w:author="William Nogle" w:date="2004-08-11T15:41:00Z">
              <w:r>
                <w:rPr>
                  <w:sz w:val="20"/>
                  <w:szCs w:val="20"/>
                </w:rPr>
                <w:t xml:space="preserve">Executive, </w:t>
              </w:r>
            </w:ins>
            <w:del w:id="129" w:author="William Nogle" w:date="2004-08-11T15:41:00Z">
              <w:r>
                <w:rPr>
                  <w:sz w:val="20"/>
                  <w:szCs w:val="20"/>
                </w:rPr>
                <w:delText xml:space="preserve">County Executive, </w:delText>
              </w:r>
            </w:del>
            <w:r>
              <w:rPr>
                <w:sz w:val="20"/>
                <w:szCs w:val="20"/>
              </w:rPr>
              <w:t xml:space="preserve">Deputy Executive, Executive Administration, </w:t>
            </w:r>
            <w:del w:id="130" w:author="William Nogle" w:date="2004-08-11T15:41:00Z">
              <w:r>
                <w:rPr>
                  <w:sz w:val="20"/>
                  <w:szCs w:val="20"/>
                </w:rPr>
                <w:delText xml:space="preserve">County </w:delText>
              </w:r>
            </w:del>
            <w:r>
              <w:rPr>
                <w:sz w:val="20"/>
                <w:szCs w:val="20"/>
              </w:rPr>
              <w:t>Council</w:t>
            </w:r>
            <w:ins w:id="131" w:author="William Nogle" w:date="2004-08-11T15:40:00Z">
              <w:r>
                <w:rPr>
                  <w:sz w:val="20"/>
                  <w:szCs w:val="20"/>
                </w:rPr>
                <w:t xml:space="preserve"> and </w:t>
              </w:r>
            </w:ins>
            <w:del w:id="132" w:author="William Nogle" w:date="2004-08-11T15:40:00Z">
              <w:r>
                <w:rPr>
                  <w:sz w:val="20"/>
                  <w:szCs w:val="20"/>
                </w:rPr>
                <w:delText xml:space="preserve">, Council </w:delText>
              </w:r>
            </w:del>
            <w:r>
              <w:rPr>
                <w:sz w:val="20"/>
                <w:szCs w:val="20"/>
              </w:rPr>
              <w:t>Administration, Board of Ethics, and Emergency Services </w:t>
            </w:r>
          </w:p>
        </w:tc>
      </w:tr>
      <w:tr>
        <w:trPr>
          <w:trHeight w:val="315" w:hRule="atLeast"/>
        </w:trPr>
        <w:tc>
          <w:tcPr>
            <w:tcW w:w="208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us Pass Subsidy</w:t>
            </w:r>
          </w:p>
        </w:tc>
        <w:tc>
          <w:tcPr>
            <w:tcW w:w="1440" w:type="dxa"/>
            <w:tcBorders>
              <w:bottom w:val="single" w:sz="4" w:space="0" w:color="000000"/>
              <w:right w:val="single" w:sz="4" w:space="0" w:color="000000"/>
            </w:tcBorders>
            <w:vAlign w:val="center"/>
          </w:tcPr>
          <w:p>
            <w:pPr>
              <w:pStyle w:val="Normal"/>
              <w:jc w:val="right"/>
              <w:rPr>
                <w:sz w:val="20"/>
                <w:szCs w:val="20"/>
              </w:rPr>
            </w:pPr>
            <w:ins w:id="133" w:author="William Nogle" w:date="2004-08-11T14:15:00Z">
              <w:r>
                <w:rPr>
                  <w:sz w:val="20"/>
                  <w:szCs w:val="20"/>
                </w:rPr>
                <w:t>93,13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ins w:id="134" w:author="William Nogle" w:date="2004-08-11T14:10:00Z">
              <w:r>
                <w:rPr>
                  <w:sz w:val="20"/>
                  <w:szCs w:val="20"/>
                </w:rPr>
                <w:t>0</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93,134 </w:t>
            </w:r>
          </w:p>
        </w:tc>
        <w:tc>
          <w:tcPr>
            <w:tcW w:w="1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n optional benefit not provided to contract city employees</w:t>
            </w:r>
          </w:p>
        </w:tc>
      </w:tr>
      <w:tr>
        <w:trPr>
          <w:trHeight w:val="315" w:hRule="atLeast"/>
        </w:trPr>
        <w:tc>
          <w:tcPr>
            <w:tcW w:w="208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udget Services</w:t>
            </w:r>
          </w:p>
        </w:tc>
        <w:tc>
          <w:tcPr>
            <w:tcW w:w="1440" w:type="dxa"/>
            <w:tcBorders>
              <w:bottom w:val="single" w:sz="4" w:space="0" w:color="000000"/>
              <w:right w:val="single" w:sz="4" w:space="0" w:color="000000"/>
            </w:tcBorders>
            <w:vAlign w:val="center"/>
          </w:tcPr>
          <w:p>
            <w:pPr>
              <w:pStyle w:val="Normal"/>
              <w:jc w:val="right"/>
              <w:rPr>
                <w:sz w:val="20"/>
                <w:szCs w:val="20"/>
              </w:rPr>
            </w:pPr>
            <w:ins w:id="135" w:author="William Nogle" w:date="2004-08-11T14:16:00Z">
              <w:r>
                <w:rPr>
                  <w:sz w:val="20"/>
                  <w:szCs w:val="20"/>
                </w:rPr>
                <w:t>335,02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ins w:id="136" w:author="William Nogle" w:date="2004-08-11T14:10:00Z">
              <w:r>
                <w:rPr>
                  <w:sz w:val="20"/>
                  <w:szCs w:val="20"/>
                </w:rPr>
                <w:t>0</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335,027 </w:t>
            </w:r>
          </w:p>
        </w:tc>
        <w:tc>
          <w:tcPr>
            <w:tcW w:w="1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sts would exist without the contracts</w:t>
            </w:r>
          </w:p>
        </w:tc>
      </w:tr>
      <w:tr>
        <w:trPr>
          <w:trHeight w:val="315" w:hRule="atLeast"/>
        </w:trPr>
        <w:tc>
          <w:tcPr>
            <w:tcW w:w="208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ountywide Mail Services</w:t>
            </w:r>
          </w:p>
        </w:tc>
        <w:tc>
          <w:tcPr>
            <w:tcW w:w="1440" w:type="dxa"/>
            <w:tcBorders>
              <w:bottom w:val="single" w:sz="4" w:space="0" w:color="000000"/>
              <w:right w:val="single" w:sz="4" w:space="0" w:color="000000"/>
            </w:tcBorders>
            <w:vAlign w:val="center"/>
          </w:tcPr>
          <w:p>
            <w:pPr>
              <w:pStyle w:val="Normal"/>
              <w:jc w:val="right"/>
              <w:rPr>
                <w:sz w:val="20"/>
                <w:szCs w:val="20"/>
              </w:rPr>
            </w:pPr>
            <w:ins w:id="137" w:author="William Nogle" w:date="2004-08-11T14:16:00Z">
              <w:r>
                <w:rPr>
                  <w:sz w:val="20"/>
                  <w:szCs w:val="20"/>
                </w:rPr>
                <w:t>24,77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ins w:id="138" w:author="William Nogle" w:date="2004-08-11T14:10:00Z">
              <w:r>
                <w:rPr>
                  <w:sz w:val="20"/>
                  <w:szCs w:val="20"/>
                </w:rPr>
                <w:t>0</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24,779 </w:t>
            </w:r>
          </w:p>
        </w:tc>
        <w:tc>
          <w:tcPr>
            <w:tcW w:w="1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sts would exist without the contracts; KCSO has own mail delivery system to precincts that cities pay for in their contracts</w:t>
            </w:r>
          </w:p>
        </w:tc>
      </w:tr>
      <w:tr>
        <w:trPr>
          <w:trHeight w:val="315" w:hRule="atLeast"/>
        </w:trPr>
        <w:tc>
          <w:tcPr>
            <w:tcW w:w="208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rsonnel Services</w:t>
            </w:r>
          </w:p>
        </w:tc>
        <w:tc>
          <w:tcPr>
            <w:tcW w:w="1440" w:type="dxa"/>
            <w:tcBorders>
              <w:bottom w:val="single" w:sz="4" w:space="0" w:color="000000"/>
              <w:right w:val="single" w:sz="4" w:space="0" w:color="000000"/>
            </w:tcBorders>
            <w:vAlign w:val="center"/>
          </w:tcPr>
          <w:p>
            <w:pPr>
              <w:pStyle w:val="Normal"/>
              <w:jc w:val="right"/>
              <w:rPr>
                <w:sz w:val="20"/>
                <w:szCs w:val="20"/>
              </w:rPr>
            </w:pPr>
            <w:ins w:id="139" w:author="William Nogle" w:date="2004-08-11T14:16:00Z">
              <w:r>
                <w:rPr>
                  <w:sz w:val="20"/>
                  <w:szCs w:val="20"/>
                </w:rPr>
                <w:t>612,54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ins w:id="140" w:author="William Nogle" w:date="2004-08-11T14:10:00Z">
              <w:r>
                <w:rPr>
                  <w:sz w:val="20"/>
                  <w:szCs w:val="20"/>
                </w:rPr>
                <w:t>554,812</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57,730 </w:t>
            </w:r>
          </w:p>
        </w:tc>
        <w:tc>
          <w:tcPr>
            <w:tcW w:w="1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Represents a portion of the overhead related to countywide lay off recall and the development of a HR database</w:t>
            </w:r>
          </w:p>
        </w:tc>
      </w:tr>
      <w:tr>
        <w:trPr>
          <w:trHeight w:val="315" w:hRule="atLeast"/>
        </w:trPr>
        <w:tc>
          <w:tcPr>
            <w:tcW w:w="208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inancial Management</w:t>
            </w:r>
          </w:p>
        </w:tc>
        <w:tc>
          <w:tcPr>
            <w:tcW w:w="1440" w:type="dxa"/>
            <w:tcBorders>
              <w:bottom w:val="single" w:sz="4" w:space="0" w:color="000000"/>
              <w:right w:val="single" w:sz="4" w:space="0" w:color="000000"/>
            </w:tcBorders>
            <w:vAlign w:val="center"/>
          </w:tcPr>
          <w:p>
            <w:pPr>
              <w:pStyle w:val="Normal"/>
              <w:jc w:val="right"/>
              <w:rPr>
                <w:sz w:val="20"/>
                <w:szCs w:val="20"/>
              </w:rPr>
            </w:pPr>
            <w:ins w:id="141" w:author="William Nogle" w:date="2004-08-11T14:16:00Z">
              <w:r>
                <w:rPr>
                  <w:sz w:val="20"/>
                  <w:szCs w:val="20"/>
                </w:rPr>
                <w:t>591,62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ins w:id="142" w:author="William Nogle" w:date="2004-08-11T14:10:00Z">
              <w:r>
                <w:rPr>
                  <w:sz w:val="20"/>
                  <w:szCs w:val="20"/>
                </w:rPr>
                <w:t>452,379</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139,249 </w:t>
            </w:r>
          </w:p>
        </w:tc>
        <w:tc>
          <w:tcPr>
            <w:tcW w:w="1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Represents the LEOFF Disability Board Support </w:t>
            </w:r>
          </w:p>
        </w:tc>
      </w:tr>
      <w:tr>
        <w:trPr>
          <w:trHeight w:val="315" w:hRule="atLeast"/>
        </w:trPr>
        <w:tc>
          <w:tcPr>
            <w:tcW w:w="208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Ombudsman &amp; State Auditor</w:t>
            </w:r>
          </w:p>
        </w:tc>
        <w:tc>
          <w:tcPr>
            <w:tcW w:w="1440" w:type="dxa"/>
            <w:tcBorders>
              <w:bottom w:val="single" w:sz="4" w:space="0" w:color="000000"/>
              <w:right w:val="single" w:sz="4" w:space="0" w:color="000000"/>
            </w:tcBorders>
            <w:vAlign w:val="center"/>
          </w:tcPr>
          <w:p>
            <w:pPr>
              <w:pStyle w:val="Normal"/>
              <w:jc w:val="right"/>
              <w:rPr>
                <w:sz w:val="20"/>
                <w:szCs w:val="20"/>
              </w:rPr>
            </w:pPr>
            <w:ins w:id="143" w:author="William Nogle" w:date="2004-08-11T14:16:00Z">
              <w:r>
                <w:rPr>
                  <w:sz w:val="20"/>
                  <w:szCs w:val="20"/>
                </w:rPr>
                <w:t>39,64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ins w:id="144" w:author="William Nogle" w:date="2004-08-11T14:11:00Z">
              <w:r>
                <w:rPr>
                  <w:sz w:val="20"/>
                  <w:szCs w:val="20"/>
                </w:rPr>
                <w:t>0</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39,646 </w:t>
            </w:r>
          </w:p>
        </w:tc>
        <w:tc>
          <w:tcPr>
            <w:tcW w:w="1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sts would exist without the contracts </w:t>
            </w:r>
          </w:p>
        </w:tc>
      </w:tr>
      <w:tr>
        <w:trPr>
          <w:trHeight w:val="315" w:hRule="atLeast"/>
        </w:trPr>
        <w:tc>
          <w:tcPr>
            <w:tcW w:w="208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ecords Management</w:t>
            </w:r>
          </w:p>
        </w:tc>
        <w:tc>
          <w:tcPr>
            <w:tcW w:w="1440" w:type="dxa"/>
            <w:tcBorders>
              <w:bottom w:val="single" w:sz="4" w:space="0" w:color="000000"/>
              <w:right w:val="single" w:sz="4" w:space="0" w:color="000000"/>
            </w:tcBorders>
            <w:vAlign w:val="center"/>
          </w:tcPr>
          <w:p>
            <w:pPr>
              <w:pStyle w:val="Normal"/>
              <w:jc w:val="right"/>
              <w:rPr>
                <w:sz w:val="20"/>
                <w:szCs w:val="20"/>
              </w:rPr>
            </w:pPr>
            <w:ins w:id="145" w:author="William Nogle" w:date="2004-08-11T14:16:00Z">
              <w:r>
                <w:rPr>
                  <w:sz w:val="20"/>
                  <w:szCs w:val="20"/>
                </w:rPr>
                <w:t>36,06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ins w:id="146" w:author="William Nogle" w:date="2004-08-11T14:11:00Z">
              <w:r>
                <w:rPr>
                  <w:sz w:val="20"/>
                  <w:szCs w:val="20"/>
                </w:rPr>
                <w:t>0</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36,063 </w:t>
            </w:r>
          </w:p>
        </w:tc>
        <w:tc>
          <w:tcPr>
            <w:tcW w:w="1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bottom w:val="single" w:sz="4" w:space="0" w:color="000000"/>
              <w:right w:val="single" w:sz="4" w:space="0" w:color="000000"/>
            </w:tcBorders>
            <w:vAlign w:val="center"/>
          </w:tcPr>
          <w:p>
            <w:pPr>
              <w:pStyle w:val="Normal"/>
              <w:rPr>
                <w:rFonts w:eastAsia="Arial Unicode MS"/>
                <w:sz w:val="20"/>
                <w:szCs w:val="20"/>
              </w:rPr>
            </w:pPr>
            <w:del w:id="147" w:author="William Nogle" w:date="2004-08-11T14:18:00Z">
              <w:r>
                <w:rPr>
                  <w:sz w:val="20"/>
                  <w:szCs w:val="20"/>
                </w:rPr>
                <w:delText> </w:delText>
              </w:r>
            </w:del>
            <w:r>
              <w:rPr>
                <w:sz w:val="20"/>
                <w:szCs w:val="20"/>
              </w:rPr>
              <w:t>KSCO has its o</w:t>
            </w:r>
            <w:ins w:id="148" w:author="William Nogle" w:date="2004-08-06T09:13:00Z">
              <w:r>
                <w:rPr>
                  <w:sz w:val="20"/>
                  <w:szCs w:val="20"/>
                </w:rPr>
                <w:t>wn</w:t>
              </w:r>
            </w:ins>
            <w:del w:id="149" w:author="William Nogle" w:date="2004-08-06T09:13:00Z">
              <w:r>
                <w:rPr>
                  <w:sz w:val="20"/>
                  <w:szCs w:val="20"/>
                </w:rPr>
                <w:delText>nly</w:delText>
              </w:r>
            </w:del>
            <w:r>
              <w:rPr>
                <w:sz w:val="20"/>
                <w:szCs w:val="20"/>
              </w:rPr>
              <w:t xml:space="preserve"> records management system</w:t>
            </w:r>
          </w:p>
        </w:tc>
      </w:tr>
      <w:tr>
        <w:trPr>
          <w:trHeight w:val="315" w:hRule="atLeast"/>
        </w:trPr>
        <w:tc>
          <w:tcPr>
            <w:tcW w:w="2085"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Business Relations and Economic Development </w:t>
            </w:r>
          </w:p>
        </w:tc>
        <w:tc>
          <w:tcPr>
            <w:tcW w:w="1440" w:type="dxa"/>
            <w:tcBorders>
              <w:bottom w:val="single" w:sz="4" w:space="0" w:color="000000"/>
              <w:right w:val="single" w:sz="4" w:space="0" w:color="000000"/>
            </w:tcBorders>
            <w:vAlign w:val="center"/>
          </w:tcPr>
          <w:p>
            <w:pPr>
              <w:pStyle w:val="Normal"/>
              <w:jc w:val="right"/>
              <w:rPr>
                <w:sz w:val="20"/>
                <w:szCs w:val="20"/>
              </w:rPr>
            </w:pPr>
            <w:ins w:id="150" w:author="William Nogle" w:date="2004-08-11T14:17:00Z">
              <w:r>
                <w:rPr>
                  <w:sz w:val="20"/>
                  <w:szCs w:val="20"/>
                </w:rPr>
                <w:t>116,83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ins w:id="151" w:author="William Nogle" w:date="2004-08-11T14:12:00Z">
              <w:r>
                <w:rPr>
                  <w:sz w:val="20"/>
                  <w:szCs w:val="20"/>
                </w:rPr>
                <w:t>0</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116,831 </w:t>
            </w:r>
          </w:p>
        </w:tc>
        <w:tc>
          <w:tcPr>
            <w:tcW w:w="1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bottom w:val="single" w:sz="4" w:space="0" w:color="000000"/>
              <w:right w:val="single" w:sz="4" w:space="0" w:color="000000"/>
            </w:tcBorders>
            <w:vAlign w:val="center"/>
          </w:tcPr>
          <w:p>
            <w:pPr>
              <w:pStyle w:val="Normal"/>
              <w:rPr>
                <w:rFonts w:eastAsia="Arial Unicode MS"/>
                <w:sz w:val="20"/>
                <w:szCs w:val="20"/>
              </w:rPr>
            </w:pPr>
            <w:del w:id="152" w:author="William Nogle" w:date="2004-08-11T14:18:00Z">
              <w:r>
                <w:rPr>
                  <w:sz w:val="20"/>
                  <w:szCs w:val="20"/>
                </w:rPr>
                <w:delText> </w:delText>
              </w:r>
            </w:del>
            <w:r>
              <w:rPr>
                <w:sz w:val="20"/>
                <w:szCs w:val="20"/>
              </w:rPr>
              <w:t>Costs would exist without the contracts </w:t>
            </w:r>
          </w:p>
        </w:tc>
      </w:tr>
      <w:tr>
        <w:trPr>
          <w:trHeight w:val="315" w:hRule="atLeast"/>
        </w:trPr>
        <w:tc>
          <w:tcPr>
            <w:tcW w:w="2085" w:type="dxa"/>
            <w:tcBorders>
              <w:left w:val="single" w:sz="4" w:space="0" w:color="000000"/>
              <w:bottom w:val="single" w:sz="4" w:space="0" w:color="000000"/>
              <w:right w:val="single" w:sz="4" w:space="0" w:color="000000"/>
            </w:tcBorders>
            <w:vAlign w:val="center"/>
          </w:tcPr>
          <w:p>
            <w:pPr>
              <w:pStyle w:val="Normal"/>
              <w:rPr>
                <w:sz w:val="20"/>
                <w:szCs w:val="20"/>
              </w:rPr>
            </w:pPr>
            <w:ins w:id="153" w:author="William Nogle" w:date="2004-08-11T14:13:00Z">
              <w:r>
                <w:rPr>
                  <w:sz w:val="20"/>
                  <w:szCs w:val="20"/>
                </w:rPr>
                <w:t>Building Occupancy</w:t>
              </w:r>
            </w:ins>
          </w:p>
        </w:tc>
        <w:tc>
          <w:tcPr>
            <w:tcW w:w="1440" w:type="dxa"/>
            <w:tcBorders>
              <w:bottom w:val="single" w:sz="4" w:space="0" w:color="000000"/>
              <w:right w:val="single" w:sz="4" w:space="0" w:color="000000"/>
            </w:tcBorders>
            <w:vAlign w:val="center"/>
          </w:tcPr>
          <w:p>
            <w:pPr>
              <w:pStyle w:val="Normal"/>
              <w:jc w:val="right"/>
              <w:rPr>
                <w:sz w:val="20"/>
                <w:szCs w:val="20"/>
              </w:rPr>
            </w:pPr>
            <w:ins w:id="154" w:author="William Nogle" w:date="2004-08-11T14:17:00Z">
              <w:r>
                <w:rPr>
                  <w:sz w:val="20"/>
                  <w:szCs w:val="20"/>
                </w:rPr>
                <w:t>657,47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155" w:author="William Nogle" w:date="2004-08-11T14:13:00Z">
              <w:r>
                <w:rPr>
                  <w:sz w:val="20"/>
                  <w:szCs w:val="20"/>
                </w:rPr>
                <w:t>657,477</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6" w:type="dxa"/>
            <w:tcBorders>
              <w:bottom w:val="single" w:sz="4" w:space="0" w:color="000000"/>
            </w:tcBorders>
          </w:tcPr>
          <w:p>
            <w:pPr>
              <w:pStyle w:val="Normal"/>
              <w:snapToGrid w:val="false"/>
              <w:rPr>
                <w:sz w:val="20"/>
                <w:szCs w:val="20"/>
              </w:rPr>
            </w:pPr>
            <w:r>
              <w:rPr>
                <w:sz w:val="20"/>
                <w:szCs w:val="20"/>
              </w:rPr>
            </w:r>
          </w:p>
        </w:tc>
        <w:tc>
          <w:tcPr>
            <w:tcW w:w="3668" w:type="dxa"/>
            <w:tcBorders>
              <w:bottom w:val="single" w:sz="4" w:space="0" w:color="000000"/>
              <w:right w:val="single" w:sz="4" w:space="0" w:color="000000"/>
            </w:tcBorders>
            <w:vAlign w:val="center"/>
          </w:tcPr>
          <w:p>
            <w:pPr>
              <w:pStyle w:val="Normal"/>
              <w:rPr>
                <w:sz w:val="20"/>
                <w:szCs w:val="20"/>
              </w:rPr>
            </w:pPr>
            <w:ins w:id="156" w:author="William Nogle" w:date="2004-08-11T14:17:00Z">
              <w:r>
                <w:rPr>
                  <w:sz w:val="20"/>
                  <w:szCs w:val="20"/>
                </w:rPr>
                <w:t>City amount is based on square footage occupied in downtown Seattle buildings and buildings outside Seattle that are applicable to city services.</w:t>
              </w:r>
            </w:ins>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Total</w:t>
            </w:r>
            <w:ins w:id="157" w:author="William Nogle" w:date="2004-08-11T15:33:00Z">
              <w:r>
                <w:rPr>
                  <w:sz w:val="20"/>
                  <w:szCs w:val="20"/>
                </w:rPr>
                <w:t>s</w:t>
              </w:r>
            </w:ins>
          </w:p>
        </w:tc>
        <w:tc>
          <w:tcPr>
            <w:tcW w:w="1440" w:type="dxa"/>
            <w:tcBorders>
              <w:bottom w:val="single" w:sz="4" w:space="0" w:color="000000"/>
              <w:right w:val="single" w:sz="4" w:space="0" w:color="000000"/>
            </w:tcBorders>
            <w:vAlign w:val="bottom"/>
          </w:tcPr>
          <w:p>
            <w:pPr>
              <w:pStyle w:val="Normal"/>
              <w:jc w:val="right"/>
              <w:rPr>
                <w:sz w:val="20"/>
                <w:szCs w:val="20"/>
              </w:rPr>
            </w:pPr>
            <w:ins w:id="158" w:author="William Nogle" w:date="2004-08-11T15:33:00Z">
              <w:r>
                <w:rPr>
                  <w:sz w:val="20"/>
                  <w:szCs w:val="20"/>
                </w:rPr>
                <w:t>$4,</w:t>
              </w:r>
            </w:ins>
            <w:ins w:id="159" w:author="William Nogle" w:date="2004-08-11T15:36:00Z">
              <w:r>
                <w:rPr>
                  <w:sz w:val="20"/>
                  <w:szCs w:val="20"/>
                </w:rPr>
                <w:t>225</w:t>
              </w:r>
            </w:ins>
            <w:ins w:id="160" w:author="William Nogle" w:date="2004-08-11T15:33:00Z">
              <w:r>
                <w:rPr>
                  <w:sz w:val="20"/>
                  <w:szCs w:val="20"/>
                </w:rPr>
                <w:t>,</w:t>
              </w:r>
            </w:ins>
            <w:ins w:id="161" w:author="William Nogle" w:date="2004-08-11T15:36:00Z">
              <w:r>
                <w:rPr>
                  <w:sz w:val="20"/>
                  <w:szCs w:val="20"/>
                </w:rPr>
                <w:t>106</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ins w:id="162" w:author="William Nogle" w:date="2004-08-11T15:33:00Z">
              <w:r>
                <w:rPr>
                  <w:sz w:val="20"/>
                  <w:szCs w:val="20"/>
                </w:rPr>
                <w:t>$1,664,668</w:t>
              </w:r>
            </w:ins>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xml:space="preserve">$ 2,560,438 </w:t>
            </w:r>
          </w:p>
        </w:tc>
        <w:tc>
          <w:tcPr>
            <w:tcW w:w="146"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668"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r>
    </w:tbl>
    <w:p>
      <w:pPr>
        <w:pStyle w:val="Normal"/>
        <w:rPr/>
      </w:pPr>
      <w:r>
        <w:rPr/>
      </w:r>
    </w:p>
    <w:p>
      <w:pPr>
        <w:pStyle w:val="Normal"/>
        <w:rPr>
          <w:del w:id="165" w:author="William Nogle" w:date="2004-08-13T14:24:00Z"/>
        </w:rPr>
      </w:pPr>
      <w:r>
        <w:rPr/>
        <w:t>The explanation for excluding many of these costs from the city contracts is that the “costs would exist without the contracts.”  There is some question about the merit of this basis for excluding these costs.</w:t>
      </w:r>
      <w:ins w:id="163" w:author="William Nogle" w:date="2004-08-13T14:23:00Z">
        <w:r>
          <w:rPr>
            <w:rStyle w:val="FootnoteCharacters"/>
            <w:rStyle w:val="FootnoteAnchor"/>
          </w:rPr>
          <w:footnoteReference w:id="7"/>
        </w:r>
      </w:ins>
      <w:r>
        <w:rPr/>
        <w:t xml:space="preserve">  </w:t>
      </w:r>
      <w:del w:id="164" w:author="William Nogle" w:date="2004-08-13T14:24:00Z">
        <w:r>
          <w:rPr/>
          <w:delText>Many overhead costs in all types of business or government endeavors are fixed in terms of their amount.  This means that the particular cost element does not vary if the activity level of the entity varies, but remains relatively the same i.e. fixed.  As an example, the costs of the Budget Office may not vary much at all strictly because of the Sheriff’s law enforcement contracts.  However, the Budget Office exists to prepare the annual County budget, including the budget for KCSO.  To exclude the cost of the Budget Office from the Cost Book is tantamount to saying that the Budget Office does not provide budget services to the KCSO.  The costs of the Budget Office are allocated to other County operations such as the Road Fund on the basis that budget services are provided that benefit the Road Fund.  Were the Budget Office not a centralized function, there would undoubtedly be costs incurred directly within the Sheriff’s budget for annual budget preparation and monitoring efforts.</w:delText>
        </w:r>
      </w:del>
    </w:p>
    <w:p>
      <w:pPr>
        <w:pStyle w:val="Normal"/>
        <w:rPr/>
      </w:pPr>
      <w:r>
        <w:rPr/>
      </w:r>
    </w:p>
    <w:p>
      <w:pPr>
        <w:pStyle w:val="Normal"/>
        <w:rPr>
          <w:ins w:id="167" w:author="William Nogle" w:date="2004-08-16T10:43:00Z"/>
        </w:rPr>
      </w:pPr>
      <w:ins w:id="166" w:author="William Nogle" w:date="2004-08-16T10:43:00Z">
        <w:r>
          <w:rPr/>
        </w:r>
      </w:ins>
    </w:p>
    <w:p>
      <w:pPr>
        <w:pStyle w:val="Normal"/>
        <w:rPr/>
      </w:pPr>
      <w:r>
        <w:rPr/>
        <w:t>The Sheriff’s Office notes that the agencies represented by these costs would exist in their same size and structure independent of a Sheriff’s Office contracting program.  And, these are costs that the cities would not incur if they had their own police department.  For example, each city has their own city council and mayor/manager and the cost of those agencies would not increase simply because a city chooses to have its own police department rather than contracting with King County.  Therefore, including the cost of the County Council and Executive in the contracts would represent a duplication of these types of costs.  The cities also argue that their citizens pay a share of the cost of the Council and Executive through their regional taxes and should not be charged again for these costs.</w:t>
      </w:r>
    </w:p>
    <w:p>
      <w:pPr>
        <w:pStyle w:val="Normal"/>
        <w:rPr>
          <w:ins w:id="169" w:author="William Nogle" w:date="2004-07-30T13:52:00Z"/>
        </w:rPr>
      </w:pPr>
      <w:ins w:id="168" w:author="William Nogle" w:date="2004-07-30T13:52:00Z">
        <w:r>
          <w:rPr/>
        </w:r>
      </w:ins>
    </w:p>
    <w:p>
      <w:pPr>
        <w:pStyle w:val="Normal"/>
        <w:rPr>
          <w:b w:val="false"/>
          <w:b w:val="false"/>
          <w:ins w:id="171" w:author="William Nogle" w:date="2004-08-02T10:37:00Z"/>
        </w:rPr>
      </w:pPr>
      <w:ins w:id="170" w:author="William Nogle" w:date="2004-08-16T10:43:00Z">
        <w:r>
          <w:rPr>
            <w:b w:val="false"/>
          </w:rPr>
          <w:t>Staff noted that costs of the Prosecuting Attorney applicable to the Sheriff are also excluded from the city contracts.</w:t>
        </w:r>
      </w:ins>
    </w:p>
    <w:p>
      <w:pPr>
        <w:pStyle w:val="Normal"/>
        <w:rPr>
          <w:b/>
          <w:b/>
          <w:ins w:id="173" w:author="William Nogle" w:date="2004-08-02T10:37:00Z"/>
        </w:rPr>
      </w:pPr>
      <w:ins w:id="172" w:author="William Nogle" w:date="2004-08-02T10:37:00Z">
        <w:r>
          <w:rPr>
            <w:b/>
          </w:rPr>
        </w:r>
      </w:ins>
    </w:p>
    <w:p>
      <w:pPr>
        <w:pStyle w:val="Normal"/>
        <w:rPr>
          <w:b/>
          <w:b/>
          <w:ins w:id="175" w:author="William Nogle" w:date="2004-07-30T13:52:00Z"/>
        </w:rPr>
      </w:pPr>
      <w:ins w:id="174" w:author="William Nogle" w:date="2004-07-30T13:52:00Z">
        <w:r>
          <w:rPr>
            <w:b/>
          </w:rPr>
          <w:t>Collections:</w:t>
        </w:r>
      </w:ins>
    </w:p>
    <w:p>
      <w:pPr>
        <w:pStyle w:val="Normal"/>
        <w:rPr>
          <w:ins w:id="183" w:author="William Nogle" w:date="2004-07-30T13:55:00Z"/>
        </w:rPr>
      </w:pPr>
      <w:ins w:id="176" w:author="William Nogle" w:date="2004-07-30T13:52:00Z">
        <w:r>
          <w:rPr/>
          <w:t xml:space="preserve">The Sheriff’s Cost Book can be finalized only after the Council adopts the annual County budget.  The Sheriff’s Office typically completes preparation of the Cost Book by the end of March.  No billings are sent to the cities until the Cost Book is completed.  Therefore, no cash for contract services is received </w:t>
        </w:r>
      </w:ins>
      <w:ins w:id="177" w:author="William Nogle" w:date="2004-07-30T13:54:00Z">
        <w:r>
          <w:rPr/>
          <w:t>each year until after the end of the first quarter.  Typically, payment in April or May by the cities would be for two or three months of service.  Monthly payments would be received thereafter until the end of the year.</w:t>
        </w:r>
      </w:ins>
      <w:ins w:id="178" w:author="William Nogle" w:date="2004-07-30T13:57:00Z">
        <w:r>
          <w:rPr/>
          <w:t xml:space="preserve">  No provision was made in the interlocal agreements for estimated billings for the first quarter of the year until the Cost Book is completed.</w:t>
        </w:r>
      </w:ins>
      <w:ins w:id="179" w:author="William Nogle" w:date="2004-08-06T09:45:00Z">
        <w:r>
          <w:rPr/>
          <w:t xml:space="preserve">  At current interest earnings rates, the County is “losing” approximately $</w:t>
        </w:r>
      </w:ins>
      <w:ins w:id="180" w:author="William Nogle" w:date="2004-08-06T09:51:00Z">
        <w:r>
          <w:rPr/>
          <w:t>170,</w:t>
        </w:r>
      </w:ins>
      <w:ins w:id="181" w:author="William Nogle" w:date="2004-08-06T09:47:00Z">
        <w:r>
          <w:rPr/>
          <w:t>000</w:t>
        </w:r>
      </w:ins>
      <w:ins w:id="182" w:author="William Nogle" w:date="2004-08-06T09:45:00Z">
        <w:r>
          <w:rPr/>
          <w:t xml:space="preserve"> annually by not receiving payments from the cities during the first three months of the year.</w:t>
        </w:r>
      </w:ins>
    </w:p>
    <w:p>
      <w:pPr>
        <w:pStyle w:val="Normal"/>
        <w:rPr>
          <w:ins w:id="185" w:author="William Nogle" w:date="2004-07-30T13:55:00Z"/>
        </w:rPr>
      </w:pPr>
      <w:ins w:id="184" w:author="William Nogle" w:date="2004-07-30T13:55:00Z">
        <w:r>
          <w:rPr/>
        </w:r>
      </w:ins>
    </w:p>
    <w:p>
      <w:pPr>
        <w:pStyle w:val="Normal"/>
        <w:rPr>
          <w:ins w:id="187" w:author="William Nogle" w:date="2004-07-30T13:57:00Z"/>
        </w:rPr>
      </w:pPr>
      <w:ins w:id="186" w:author="William Nogle" w:date="2004-07-30T13:55:00Z">
        <w:r>
          <w:rPr/>
          <w:t>Staff noted that the cities generally pay their bills on time.  The interlocal agreements provide that payment shall be made within 30 days after invoicing by the County.</w:t>
        </w:r>
      </w:ins>
    </w:p>
    <w:p>
      <w:pPr>
        <w:pStyle w:val="Normal"/>
        <w:rPr/>
      </w:pPr>
      <w:r>
        <w:rPr/>
      </w:r>
    </w:p>
    <w:p>
      <w:pPr>
        <w:pStyle w:val="Normal"/>
        <w:rPr>
          <w:b/>
          <w:b/>
        </w:rPr>
      </w:pPr>
      <w:r>
        <w:rPr>
          <w:b/>
        </w:rPr>
        <w:t>Costs of Law Suits:</w:t>
      </w:r>
    </w:p>
    <w:p>
      <w:pPr>
        <w:pStyle w:val="Normal"/>
        <w:rPr/>
      </w:pPr>
      <w:r>
        <w:rPr/>
        <w:t>Staff noted that the costs of recent settlements of law suits were borne entirely by the County with none of these costs being recovered through the contracts with the cities.  For example, the more than $7 million cost of the recent Covey class action lawsuit settlement was borne entirely by the County.  However, payments made by the Sheriff into the Risk Abatement Fund (budgeted at $2.1 million for 2004 in the Sheriff CX budget) are included in the costs allocated to city contracts.</w:t>
      </w:r>
    </w:p>
    <w:p>
      <w:pPr>
        <w:pStyle w:val="Normal"/>
        <w:rPr/>
      </w:pPr>
      <w:r>
        <w:rPr/>
      </w:r>
    </w:p>
    <w:p>
      <w:pPr>
        <w:pStyle w:val="Normal"/>
        <w:rPr>
          <w:b/>
          <w:b/>
        </w:rPr>
      </w:pPr>
      <w:r>
        <w:rPr>
          <w:b/>
        </w:rPr>
        <w:t>Support Services:</w:t>
      </w:r>
    </w:p>
    <w:p>
      <w:pPr>
        <w:pStyle w:val="Normal"/>
        <w:rPr/>
      </w:pPr>
      <w:r>
        <w:rPr/>
        <w:t>Under the interlocal agreements, the cities have the option to choose certain services classified by the Sheriff as support services.  Staff analyzed the support services that cities chose for 2004 and compared the charges for these services to the total cost of the services as determined in the “Police Services for Unincorporated King County” report.  The percentage of support services purchased by the cities ranged from a low of zero percent to a high of 47%.  The following table shows the various support services and the percentages of each purchased by the cities for 2004.</w:t>
      </w:r>
    </w:p>
    <w:p>
      <w:pPr>
        <w:pStyle w:val="Normal"/>
        <w:rPr/>
      </w:pPr>
      <w:r>
        <w:rPr/>
      </w:r>
    </w:p>
    <w:p>
      <w:pPr>
        <w:pStyle w:val="Normal"/>
        <w:jc w:val="center"/>
        <w:rPr>
          <w:b/>
          <w:b/>
        </w:rPr>
      </w:pPr>
      <w:r>
        <w:rPr>
          <w:b/>
        </w:rPr>
        <w:t>Table 4</w:t>
      </w:r>
    </w:p>
    <w:p>
      <w:pPr>
        <w:pStyle w:val="Normal"/>
        <w:jc w:val="center"/>
        <w:rPr/>
      </w:pPr>
      <w:ins w:id="188" w:author="William Nogle" w:date="2004-08-11T13:33:00Z">
        <w:r>
          <w:rPr>
            <w:b/>
          </w:rPr>
          <w:t xml:space="preserve">Optional </w:t>
        </w:r>
      </w:ins>
      <w:r>
        <w:rPr/>
        <w:t>Support Services Purchased by Cities</w:t>
      </w:r>
    </w:p>
    <w:tbl>
      <w:tblPr>
        <w:tblW w:w="9576" w:type="dxa"/>
        <w:jc w:val="center"/>
        <w:tblInd w:w="0" w:type="dxa"/>
        <w:tblLayout w:type="fixed"/>
        <w:tblCellMar>
          <w:top w:w="0" w:type="dxa"/>
          <w:left w:w="108" w:type="dxa"/>
          <w:bottom w:w="0" w:type="dxa"/>
          <w:right w:w="108" w:type="dxa"/>
        </w:tblCellMar>
      </w:tblPr>
      <w:tblGrid>
        <w:gridCol w:w="3979"/>
        <w:gridCol w:w="1489"/>
        <w:gridCol w:w="1296"/>
        <w:gridCol w:w="1416"/>
        <w:gridCol w:w="1396"/>
      </w:tblGrid>
      <w:tr>
        <w:trPr/>
        <w:tc>
          <w:tcPr>
            <w:tcW w:w="39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Service</w:t>
            </w:r>
          </w:p>
        </w:tc>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Purchased by Cities – 2004</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ity Contract Amount</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Total Cost of Service</w:t>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ns w:id="190" w:author="William Nogle" w:date="2004-07-30T13:59:00Z"/>
              </w:rPr>
            </w:pPr>
            <w:ins w:id="189" w:author="William Nogle" w:date="2004-07-30T13:59:00Z">
              <w:r>
                <w:rPr/>
              </w:r>
            </w:ins>
          </w:p>
          <w:p>
            <w:pPr>
              <w:pStyle w:val="Normal"/>
              <w:jc w:val="center"/>
              <w:rPr/>
            </w:pPr>
            <w:ins w:id="191" w:author="William Nogle" w:date="2004-07-30T13:59:00Z">
              <w:r>
                <w:rPr/>
                <w:t>Full-Time Equivalents</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Air Suppor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ins w:id="192" w:author="William Nogle" w:date="2004-08-16T11:08:00Z">
              <w:r>
                <w:rPr/>
                <w:t>0</w:t>
              </w:r>
            </w:ins>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79,1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193" w:author="William Nogle" w:date="2004-08-11T13:55:00Z">
              <w:r>
                <w:rPr/>
                <w:t>2.5</w:t>
              </w:r>
            </w:ins>
            <w:ins w:id="194" w:author="William Nogle" w:date="2004-07-30T14:00:00Z">
              <w:r>
                <w:rPr/>
                <w:t>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Criminal Profiteering Investigative Un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ins w:id="195" w:author="William Nogle" w:date="2004-08-16T11:08:00Z">
              <w:r>
                <w:rPr/>
                <w:t>0</w:t>
              </w:r>
            </w:ins>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32,46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196" w:author="William Nogle" w:date="2004-08-11T13:55:00Z">
              <w:r>
                <w:rPr/>
                <w:t>9</w:t>
              </w:r>
            </w:ins>
            <w:ins w:id="197" w:author="William Nogle" w:date="2004-07-30T14:02:00Z">
              <w:r>
                <w:rPr/>
                <w:t>.0</w:t>
              </w:r>
            </w:ins>
            <w:ins w:id="198" w:author="William Nogle" w:date="2004-07-30T14:00:00Z">
              <w:r>
                <w:rPr/>
                <w:t>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Canine Un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ins w:id="199" w:author="William Nogle" w:date="2004-08-16T11:08:00Z">
              <w:r>
                <w:rPr/>
                <w:t>1</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4,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19,99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00" w:author="William Nogle" w:date="2004-08-11T13:55:00Z">
              <w:r>
                <w:rPr/>
                <w:t>8</w:t>
              </w:r>
            </w:ins>
            <w:ins w:id="201" w:author="William Nogle" w:date="2004-07-30T14:00:00Z">
              <w:r>
                <w:rPr/>
                <w:t>.</w:t>
              </w:r>
            </w:ins>
            <w:ins w:id="202" w:author="William Nogle" w:date="2004-08-11T13:55:00Z">
              <w:r>
                <w:rPr/>
                <w:t>0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del w:id="203" w:author="William Nogle" w:date="2004-08-11T13:33:00Z">
              <w:r>
                <w:rPr/>
                <w:delText>Communications Center – E911</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del w:id="204" w:author="William Nogle" w:date="2004-08-11T13:33:00Z">
              <w:r>
                <w:rPr/>
                <w:delText>44.2%</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del w:id="205" w:author="William Nogle" w:date="2004-08-11T13:33:00Z">
              <w:r>
                <w:rPr/>
                <w:delText>3,250,903</w:delText>
              </w:r>
            </w:del>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del w:id="206" w:author="William Nogle" w:date="2004-08-11T13:33:00Z">
              <w:r>
                <w:rPr/>
                <w:delText>7,339,313</w:delText>
              </w:r>
            </w:del>
          </w:p>
        </w:tc>
        <w:tc>
          <w:tcPr>
            <w:tcW w:w="1396" w:type="dxa"/>
            <w:tcBorders/>
            <w:tcMar>
              <w:left w:w="0" w:type="dxa"/>
              <w:right w:w="0" w:type="dxa"/>
            </w:tcMar>
          </w:tcPr>
          <w:p>
            <w:pPr>
              <w:pStyle w:val="Normal"/>
              <w:snapToGrid w:val="false"/>
              <w:rPr/>
            </w:pPr>
            <w: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Domestic Violence Intervention Un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ins w:id="207" w:author="William Nogle" w:date="2004-08-16T11:08:00Z">
              <w:r>
                <w:rPr/>
                <w:t>2</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9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41,7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08" w:author="William Nogle" w:date="2004-08-11T13:56:00Z">
              <w:r>
                <w:rPr/>
                <w:t>6</w:t>
              </w:r>
            </w:ins>
            <w:ins w:id="209" w:author="William Nogle" w:date="2004-07-30T14:00:00Z">
              <w:r>
                <w:rPr/>
                <w:t>.</w:t>
              </w:r>
            </w:ins>
            <w:ins w:id="210" w:author="William Nogle" w:date="2004-08-11T13:56:00Z">
              <w:r>
                <w:rPr/>
                <w:t>0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Driving While Intoxicate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ins w:id="211" w:author="William Nogle" w:date="2004-08-16T11:08:00Z">
              <w:r>
                <w:rPr/>
                <w:t>0</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6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61,85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12" w:author="William Nogle" w:date="2004-08-11T13:56:00Z">
              <w:r>
                <w:rPr/>
                <w:t>6</w:t>
              </w:r>
            </w:ins>
            <w:ins w:id="213" w:author="William Nogle" w:date="2004-07-30T14:00:00Z">
              <w:r>
                <w:rPr/>
                <w:t>.</w:t>
              </w:r>
            </w:ins>
            <w:ins w:id="214" w:author="William Nogle" w:date="2004-08-11T13:56:00Z">
              <w:r>
                <w:rPr/>
                <w:t>0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Fraud and Computer Forensics Un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ins w:id="215" w:author="William Nogle" w:date="2004-08-16T11:08:00Z">
              <w:r>
                <w:rPr/>
                <w:t>3</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5,8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64,9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16" w:author="William Nogle" w:date="2004-08-11T13:56:00Z">
              <w:r>
                <w:rPr/>
                <w:t>7</w:t>
              </w:r>
            </w:ins>
            <w:ins w:id="217" w:author="William Nogle" w:date="2004-07-30T14:00:00Z">
              <w:r>
                <w:rPr/>
                <w:t>.</w:t>
              </w:r>
            </w:ins>
            <w:ins w:id="218" w:author="William Nogle" w:date="2004-08-11T13:56:00Z">
              <w:r>
                <w:rPr/>
                <w:t>0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General Traffi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ins w:id="219" w:author="William Nogle" w:date="2004-08-16T11:08:00Z">
              <w:r>
                <w:rPr/>
                <w:t>0</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09,0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20" w:author="William Nogle" w:date="2004-08-11T13:56:00Z">
              <w:r>
                <w:rPr/>
                <w:t>6</w:t>
              </w:r>
            </w:ins>
            <w:ins w:id="221" w:author="William Nogle" w:date="2004-07-30T14:00:00Z">
              <w:r>
                <w:rPr/>
                <w:t>.</w:t>
              </w:r>
            </w:ins>
            <w:ins w:id="222" w:author="William Nogle" w:date="2004-08-11T13:56:00Z">
              <w:r>
                <w:rPr/>
                <w:t>0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Hostage Negoti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ins w:id="223" w:author="William Nogle" w:date="2004-08-16T11:09:00Z">
              <w:r>
                <w:rPr/>
                <w:t>1</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09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24" w:author="William Nogle" w:date="2004-07-30T14:02:00Z">
              <w:r>
                <w:rPr/>
                <w:t>0</w:t>
              </w:r>
            </w:ins>
            <w:ins w:id="225" w:author="William Nogle" w:date="2004-07-30T14:00:00Z">
              <w:r>
                <w:rPr/>
                <w:t>.0</w:t>
              </w:r>
            </w:ins>
            <w:ins w:id="226" w:author="William Nogle" w:date="2004-08-11T13:56:00Z">
              <w:r>
                <w:rPr/>
                <w:t>3</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Major Crimes Detectiv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ins w:id="227" w:author="William Nogle" w:date="2004-08-16T11:09:00Z">
              <w:r>
                <w:rPr/>
                <w:t>4</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2,2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11,24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28" w:author="William Nogle" w:date="2004-08-11T13:57:00Z">
              <w:r>
                <w:rPr/>
                <w:t>22</w:t>
              </w:r>
            </w:ins>
            <w:ins w:id="229" w:author="William Nogle" w:date="2004-07-30T14:00:00Z">
              <w:r>
                <w:rPr/>
                <w:t>.</w:t>
              </w:r>
            </w:ins>
            <w:ins w:id="230" w:author="William Nogle" w:date="2004-08-11T13:57:00Z">
              <w:r>
                <w:rPr/>
                <w:t>0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Marine Patro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ins w:id="231" w:author="William Nogle" w:date="2004-08-16T11:09:00Z">
              <w:r>
                <w:rPr/>
                <w:t>4</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7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19,56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32" w:author="William Nogle" w:date="2004-08-11T13:57:00Z">
              <w:r>
                <w:rPr/>
                <w:t>7</w:t>
              </w:r>
            </w:ins>
            <w:ins w:id="233" w:author="William Nogle" w:date="2004-07-30T14:00:00Z">
              <w:r>
                <w:rPr/>
                <w:t>.</w:t>
              </w:r>
            </w:ins>
            <w:ins w:id="234" w:author="William Nogle" w:date="2004-08-11T13:57:00Z">
              <w:r>
                <w:rPr/>
                <w:t>0</w:t>
              </w:r>
            </w:ins>
            <w:ins w:id="235" w:author="William Nogle" w:date="2004-07-30T14:00:00Z">
              <w:r>
                <w:rPr/>
                <w:t>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Major Accident Response &amp; Reconstructi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ins w:id="236" w:author="William Nogle" w:date="2004-08-16T11:09:00Z">
              <w:r>
                <w:rPr/>
                <w:t>47</w:t>
              </w:r>
            </w:ins>
            <w:del w:id="237" w:author="William Nogle" w:date="2004-08-16T11:09:00Z">
              <w:r>
                <w:rPr/>
                <w:delText>5</w:delText>
              </w:r>
            </w:del>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4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63,6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38" w:author="William Nogle" w:date="2004-08-11T13:57:00Z">
              <w:r>
                <w:rPr/>
                <w:t>6</w:t>
              </w:r>
            </w:ins>
            <w:ins w:id="239" w:author="William Nogle" w:date="2004-07-30T14:00:00Z">
              <w:r>
                <w:rPr/>
                <w:t>.</w:t>
              </w:r>
            </w:ins>
            <w:ins w:id="240" w:author="William Nogle" w:date="2004-08-11T13:57:00Z">
              <w:r>
                <w:rPr/>
                <w:t>0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Motorcycle Un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ins w:id="241" w:author="William Nogle" w:date="2004-08-16T11:09:00Z">
              <w:r>
                <w:rPr/>
                <w:t>0</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62,4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42" w:author="William Nogle" w:date="2004-07-30T14:01:00Z">
              <w:r>
                <w:rPr/>
                <w:t>2.0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del w:id="243" w:author="William Nogle" w:date="2004-08-11T13:33:00Z">
              <w:r>
                <w:rPr/>
                <w:delText>Special Support and Enforcement Unit</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del w:id="244" w:author="William Nogle" w:date="2004-08-11T13:33:00Z">
              <w:r>
                <w:rPr/>
                <w:delText>0.0%</w:delText>
              </w:r>
            </w:del>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del w:id="245" w:author="William Nogle" w:date="2004-08-11T13:33:00Z">
              <w:r>
                <w:rPr/>
                <w:delText>0</w:delText>
              </w:r>
            </w:del>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del w:id="246" w:author="William Nogle" w:date="2004-08-11T13:33:00Z">
              <w:r>
                <w:rPr/>
                <w:delText>650,997</w:delText>
              </w:r>
            </w:del>
          </w:p>
        </w:tc>
        <w:tc>
          <w:tcPr>
            <w:tcW w:w="1396" w:type="dxa"/>
            <w:tcBorders/>
            <w:tcMar>
              <w:left w:w="0" w:type="dxa"/>
              <w:right w:w="0" w:type="dxa"/>
            </w:tcMar>
          </w:tcPr>
          <w:p>
            <w:pPr>
              <w:pStyle w:val="Normal"/>
              <w:snapToGrid w:val="false"/>
              <w:rPr/>
            </w:pPr>
            <w: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Tactical Unit (SWA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ins w:id="247" w:author="William Nogle" w:date="2004-08-16T11:09:00Z">
              <w:r>
                <w:rPr/>
                <w:t>2</w:t>
              </w:r>
            </w:ins>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9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97,3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48" w:author="William Nogle" w:date="2004-08-11T13:58:00Z">
              <w:r>
                <w:rPr/>
                <w:t>1</w:t>
              </w:r>
            </w:ins>
            <w:ins w:id="249" w:author="William Nogle" w:date="2004-07-30T14:01:00Z">
              <w:r>
                <w:rPr/>
                <w:t>.</w:t>
              </w:r>
            </w:ins>
            <w:ins w:id="250" w:author="William Nogle" w:date="2004-08-11T13:58:00Z">
              <w:r>
                <w:rPr/>
                <w:t>5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Precinct Facilities and Maintenanc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ins w:id="251" w:author="William Nogle" w:date="2004-08-16T10:50:00Z">
              <w:r>
                <w:rPr/>
                <w:t>32</w:t>
              </w:r>
            </w:ins>
            <w:del w:id="252" w:author="William Nogle" w:date="2004-08-16T10:50:00Z">
              <w:r>
                <w:rPr/>
                <w:delText>0</w:delText>
              </w:r>
            </w:del>
            <w:r>
              <w:rPr/>
              <w:t>.</w:t>
            </w:r>
            <w:ins w:id="253" w:author="William Nogle" w:date="2004-08-16T11:09:00Z">
              <w:r>
                <w:rPr/>
                <w:t>68</w:t>
              </w:r>
            </w:ins>
            <w:del w:id="254" w:author="William Nogle" w:date="2004-08-16T10:50:00Z">
              <w:r>
                <w:rPr/>
                <w:delText>0</w:delText>
              </w:r>
            </w:del>
            <w:del w:id="255" w:author="William Nogle" w:date="2004-08-16T11:09:00Z">
              <w:r>
                <w:rPr/>
                <w:delText>%</w:delText>
              </w:r>
            </w:del>
            <w:ins w:id="256" w:author="William Nogle" w:date="2004-08-16T11:10:00Z">
              <w:r>
                <w:rPr/>
                <w:t>%</w:t>
              </w:r>
            </w:ins>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ins w:id="257" w:author="William Nogle" w:date="2004-08-16T10:49:00Z">
              <w:r>
                <w:rPr/>
                <w:t>218,454</w:t>
              </w:r>
            </w:ins>
            <w:del w:id="258" w:author="William Nogle" w:date="2004-08-16T10:49:00Z">
              <w:r>
                <w:rPr/>
                <w:delText>0</w:delText>
              </w:r>
            </w:del>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68,5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59" w:author="William Nogle" w:date="2004-07-30T14:01:00Z">
              <w:r>
                <w:rPr/>
                <w:t>0.00</w:t>
              </w:r>
            </w:ins>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ins w:id="260" w:author="William Nogle" w:date="2004-08-11T13:41:00Z">
              <w:r>
                <w:rPr/>
                <w:t>1</w:t>
              </w:r>
            </w:ins>
            <w:ins w:id="261" w:author="William Nogle" w:date="2004-08-16T10:51:00Z">
              <w:r>
                <w:rPr/>
                <w:t>9</w:t>
              </w:r>
            </w:ins>
            <w:ins w:id="262" w:author="William Nogle" w:date="2004-08-11T13:41:00Z">
              <w:r>
                <w:rPr/>
                <w:t>.</w:t>
              </w:r>
            </w:ins>
            <w:ins w:id="263" w:author="William Nogle" w:date="2004-08-16T10:51:00Z">
              <w:r>
                <w:rPr/>
                <w:t>2</w:t>
              </w:r>
            </w:ins>
            <w:ins w:id="264" w:author="William Nogle" w:date="2004-08-16T11:10:00Z">
              <w:r>
                <w:rPr/>
                <w:t>3</w:t>
              </w:r>
            </w:ins>
            <w:del w:id="265" w:author="William Nogle" w:date="2004-08-11T13:41:00Z">
              <w:r>
                <w:rPr/>
                <w:delText>25.9</w:delText>
              </w:r>
            </w:del>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ins w:id="266" w:author="William Nogle" w:date="2004-08-11T13:41:00Z">
              <w:r>
                <w:rPr/>
                <w:t>2</w:t>
              </w:r>
            </w:ins>
            <w:del w:id="267" w:author="William Nogle" w:date="2004-08-11T13:41:00Z">
              <w:r>
                <w:rPr/>
                <w:delText>5</w:delText>
              </w:r>
            </w:del>
            <w:r>
              <w:rPr/>
              <w:t>,</w:t>
            </w:r>
            <w:ins w:id="268" w:author="William Nogle" w:date="2004-08-16T10:50:00Z">
              <w:r>
                <w:rPr/>
                <w:t>79</w:t>
              </w:r>
            </w:ins>
            <w:ins w:id="269" w:author="William Nogle" w:date="2004-08-16T11:02:00Z">
              <w:r>
                <w:rPr/>
                <w:t>5</w:t>
              </w:r>
            </w:ins>
            <w:del w:id="270" w:author="William Nogle" w:date="2004-08-11T13:41:00Z">
              <w:r>
                <w:rPr/>
                <w:delText>828</w:delText>
              </w:r>
            </w:del>
            <w:r>
              <w:rPr/>
              <w:t>,</w:t>
            </w:r>
            <w:ins w:id="271" w:author="William Nogle" w:date="2004-08-16T10:50:00Z">
              <w:r>
                <w:rPr/>
                <w:t>821</w:t>
              </w:r>
            </w:ins>
            <w:del w:id="272" w:author="William Nogle" w:date="2004-08-11T13:41:00Z">
              <w:r>
                <w:rPr/>
                <w:delText>270</w:delText>
              </w:r>
            </w:del>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ins w:id="273" w:author="William Nogle" w:date="2004-08-11T13:41:00Z">
              <w:r>
                <w:rPr/>
                <w:t>14</w:t>
              </w:r>
            </w:ins>
            <w:del w:id="274" w:author="William Nogle" w:date="2004-08-11T13:41:00Z">
              <w:r>
                <w:rPr/>
                <w:delText>22</w:delText>
              </w:r>
            </w:del>
            <w:r>
              <w:rPr/>
              <w:t>,5</w:t>
            </w:r>
            <w:ins w:id="275" w:author="William Nogle" w:date="2004-08-11T13:41:00Z">
              <w:r>
                <w:rPr/>
                <w:t>36</w:t>
              </w:r>
            </w:ins>
            <w:del w:id="276" w:author="William Nogle" w:date="2004-08-11T13:41:00Z">
              <w:r>
                <w:rPr/>
                <w:delText>26</w:delText>
              </w:r>
            </w:del>
            <w:r>
              <w:rPr/>
              <w:t>,</w:t>
            </w:r>
            <w:ins w:id="277" w:author="William Nogle" w:date="2004-08-11T13:41:00Z">
              <w:r>
                <w:rPr/>
                <w:t>103</w:t>
              </w:r>
            </w:ins>
            <w:del w:id="278" w:author="William Nogle" w:date="2004-08-11T13:41:00Z">
              <w:r>
                <w:rPr/>
                <w:delText>41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ins w:id="279" w:author="William Nogle" w:date="2004-07-30T14:02:00Z">
              <w:r>
                <w:rPr/>
                <w:t>83.0</w:t>
              </w:r>
            </w:ins>
            <w:ins w:id="280" w:author="William Nogle" w:date="2004-08-11T13:59:00Z">
              <w:r>
                <w:rPr/>
                <w:t>3</w:t>
              </w:r>
            </w:ins>
          </w:p>
        </w:tc>
      </w:tr>
    </w:tbl>
    <w:p>
      <w:pPr>
        <w:pStyle w:val="Normal"/>
        <w:rPr/>
      </w:pPr>
      <w:r>
        <w:rPr/>
      </w:r>
    </w:p>
    <w:p>
      <w:pPr>
        <w:pStyle w:val="Normal"/>
        <w:rPr>
          <w:ins w:id="309" w:author="William Nogle" w:date="2004-08-11T13:51:00Z"/>
        </w:rPr>
      </w:pPr>
      <w:del w:id="281" w:author="William Nogle" w:date="2004-08-11T13:34:00Z">
        <w:r>
          <w:rPr/>
          <w:delText xml:space="preserve">Of the services listed, Communications – E911 is not an optional service; so, the cities </w:delText>
        </w:r>
      </w:del>
      <w:del w:id="282" w:author="William Nogle" w:date="2004-08-11T13:34:00Z">
        <w:r>
          <w:rPr>
            <w:u w:val="single"/>
          </w:rPr>
          <w:delText>must</w:delText>
        </w:r>
      </w:del>
      <w:del w:id="283" w:author="William Nogle" w:date="2004-08-11T13:34:00Z">
        <w:r>
          <w:rPr/>
          <w:delText xml:space="preserve"> pay for this support.  </w:delText>
        </w:r>
      </w:del>
      <w:r>
        <w:rPr/>
        <w:t xml:space="preserve">Any costs of these support services not covered by reimbursement from the cities become a cost to be </w:t>
      </w:r>
      <w:ins w:id="284" w:author="William Nogle" w:date="2004-08-16T10:44:00Z">
        <w:r>
          <w:rPr/>
          <w:t>covered</w:t>
        </w:r>
      </w:ins>
      <w:del w:id="285" w:author="William Nogle" w:date="2004-08-16T10:45:00Z">
        <w:r>
          <w:rPr/>
          <w:delText>borne by the</w:delText>
        </w:r>
      </w:del>
      <w:r>
        <w:rPr/>
        <w:t xml:space="preserve"> </w:t>
      </w:r>
      <w:ins w:id="286" w:author="William Nogle" w:date="2004-08-11T13:41:00Z">
        <w:r>
          <w:rPr/>
          <w:t xml:space="preserve">either by the </w:t>
        </w:r>
      </w:ins>
      <w:r>
        <w:rPr/>
        <w:t>County</w:t>
      </w:r>
      <w:ins w:id="287" w:author="William Nogle" w:date="2004-08-11T13:42:00Z">
        <w:r>
          <w:rPr/>
          <w:t xml:space="preserve"> or by other revenue sources</w:t>
        </w:r>
      </w:ins>
      <w:r>
        <w:rPr/>
        <w:t>.  Thus, out of $1</w:t>
      </w:r>
      <w:ins w:id="288" w:author="William Nogle" w:date="2004-08-11T13:42:00Z">
        <w:r>
          <w:rPr/>
          <w:t>4</w:t>
        </w:r>
      </w:ins>
      <w:del w:id="289" w:author="William Nogle" w:date="2004-08-11T13:42:00Z">
        <w:r>
          <w:rPr/>
          <w:delText>5</w:delText>
        </w:r>
      </w:del>
      <w:r>
        <w:rPr/>
        <w:t>.</w:t>
      </w:r>
      <w:ins w:id="290" w:author="William Nogle" w:date="2004-08-11T13:42:00Z">
        <w:r>
          <w:rPr/>
          <w:t>5</w:t>
        </w:r>
      </w:ins>
      <w:del w:id="291" w:author="William Nogle" w:date="2004-08-11T13:42:00Z">
        <w:r>
          <w:rPr/>
          <w:delText>2</w:delText>
        </w:r>
      </w:del>
      <w:r>
        <w:rPr/>
        <w:t xml:space="preserve"> million of support services available for optional purchase by the cities </w:t>
      </w:r>
      <w:del w:id="292" w:author="William Nogle" w:date="2004-08-11T13:42:00Z">
        <w:r>
          <w:rPr/>
          <w:delText>($22.5 million minus Communications – E911 of $7.3 million)</w:delText>
        </w:r>
      </w:del>
      <w:r>
        <w:rPr/>
        <w:t>, only $2.</w:t>
      </w:r>
      <w:ins w:id="293" w:author="William Nogle" w:date="2004-08-16T10:51:00Z">
        <w:r>
          <w:rPr/>
          <w:t>8</w:t>
        </w:r>
      </w:ins>
      <w:del w:id="294" w:author="William Nogle" w:date="2004-08-16T10:51:00Z">
        <w:r>
          <w:rPr/>
          <w:delText>6</w:delText>
        </w:r>
      </w:del>
      <w:r>
        <w:rPr/>
        <w:t xml:space="preserve"> million, or </w:t>
      </w:r>
      <w:ins w:id="295" w:author="William Nogle" w:date="2004-08-16T11:10:00Z">
        <w:r>
          <w:rPr/>
          <w:t xml:space="preserve">just over </w:t>
        </w:r>
      </w:ins>
      <w:r>
        <w:rPr/>
        <w:t>1</w:t>
      </w:r>
      <w:ins w:id="296" w:author="William Nogle" w:date="2004-08-16T10:51:00Z">
        <w:r>
          <w:rPr/>
          <w:t>9</w:t>
        </w:r>
      </w:ins>
      <w:del w:id="297" w:author="William Nogle" w:date="2004-08-16T10:51:00Z">
        <w:r>
          <w:rPr/>
          <w:delText>7</w:delText>
        </w:r>
      </w:del>
      <w:del w:id="298" w:author="William Nogle" w:date="2004-08-16T11:10:00Z">
        <w:r>
          <w:rPr/>
          <w:delText>%</w:delText>
        </w:r>
      </w:del>
      <w:ins w:id="299" w:author="William Nogle" w:date="2004-08-16T11:10:00Z">
        <w:r>
          <w:rPr/>
          <w:t>%</w:t>
        </w:r>
      </w:ins>
      <w:r>
        <w:rPr/>
        <w:t>, was purchased</w:t>
      </w:r>
      <w:ins w:id="300" w:author="William Nogle" w:date="2004-08-11T13:43:00Z">
        <w:r>
          <w:rPr/>
          <w:t xml:space="preserve">.  The Sheriff’s Office noted that </w:t>
        </w:r>
      </w:ins>
      <w:ins w:id="301" w:author="William Nogle" w:date="2004-08-16T10:51:00Z">
        <w:r>
          <w:rPr/>
          <w:t>many of these</w:t>
        </w:r>
      </w:ins>
      <w:ins w:id="302" w:author="William Nogle" w:date="2004-08-11T13:43:00Z">
        <w:r>
          <w:rPr/>
          <w:t xml:space="preserve"> costs are covered by a combination of grants, invoices to cities for these services on a case by case basis, or other contracts (such as with Metro Transit)</w:t>
        </w:r>
      </w:ins>
      <w:ins w:id="303" w:author="William Nogle" w:date="2004-08-16T10:52:00Z">
        <w:r>
          <w:rPr>
            <w:rStyle w:val="FootnoteCharacters"/>
            <w:rStyle w:val="FootnoteAnchor"/>
          </w:rPr>
          <w:footnoteReference w:id="8"/>
        </w:r>
      </w:ins>
      <w:ins w:id="304" w:author="William Nogle" w:date="2004-08-11T13:44:00Z">
        <w:r>
          <w:rPr/>
          <w:t>.  Of the remaining costs borne by the County, an undetermined amount</w:t>
        </w:r>
      </w:ins>
      <w:ins w:id="305" w:author="William Nogle" w:date="2004-08-11T13:59:00Z">
        <w:r>
          <w:rPr>
            <w:rStyle w:val="FootnoteCharacters"/>
            <w:rStyle w:val="FootnoteAnchor"/>
          </w:rPr>
          <w:footnoteReference w:id="9"/>
        </w:r>
      </w:ins>
      <w:ins w:id="306" w:author="William Nogle" w:date="2004-08-11T13:44:00Z">
        <w:r>
          <w:rPr/>
          <w:t xml:space="preserve"> would be applicable to unincorporated services.  This still leaves some amount that is in effect paid for by the County but available “in reserve</w:t>
        </w:r>
      </w:ins>
      <w:ins w:id="307" w:author="William Nogle" w:date="2004-08-11T13:46:00Z">
        <w:r>
          <w:rPr/>
          <w:t>” should the cities need the service.  Therefore, the program level and cost of these services that are necessary for the unincorporated area of the County is decided not on the basis of need but on the basis of what is left over.  It may be possible to downsize some of these program areas</w:t>
        </w:r>
      </w:ins>
      <w:ins w:id="308" w:author="William Nogle" w:date="2004-08-11T13:48:00Z">
        <w:r>
          <w:rPr/>
          <w:t xml:space="preserve"> without causing any reduction in service to either the cities or the unincorporated areas.</w:t>
        </w:r>
      </w:ins>
    </w:p>
    <w:p>
      <w:pPr>
        <w:pStyle w:val="Normal"/>
        <w:rPr>
          <w:ins w:id="311" w:author="William Nogle" w:date="2004-08-11T13:51:00Z"/>
        </w:rPr>
      </w:pPr>
      <w:ins w:id="310" w:author="William Nogle" w:date="2004-08-11T13:51:00Z">
        <w:r>
          <w:rPr/>
        </w:r>
      </w:ins>
    </w:p>
    <w:p>
      <w:pPr>
        <w:pStyle w:val="Normal"/>
        <w:rPr>
          <w:ins w:id="314" w:author="William Nogle" w:date="2004-08-11T13:52:00Z"/>
        </w:rPr>
      </w:pPr>
      <w:ins w:id="312" w:author="William Nogle" w:date="2004-08-11T13:48:00Z">
        <w:r>
          <w:rPr/>
          <w:t>The Sheriff’s Office points out, however, that personnel assigned on paper to these support services will actually work in other areas if their services are not required for these spe</w:t>
        </w:r>
      </w:ins>
      <w:ins w:id="313" w:author="William Nogle" w:date="2004-08-11T13:50:00Z">
        <w:r>
          <w:rPr/>
          <w:t>cific specialty areas.  For example, officers who comprise the Tactical Unit will be busy doing traffic control or some other service until the need arises for a Tactical Unit response.</w:t>
        </w:r>
      </w:ins>
    </w:p>
    <w:p>
      <w:pPr>
        <w:pStyle w:val="Normal"/>
        <w:rPr>
          <w:ins w:id="316" w:author="William Nogle" w:date="2004-08-11T13:52:00Z"/>
        </w:rPr>
      </w:pPr>
      <w:ins w:id="315" w:author="William Nogle" w:date="2004-08-11T13:52:00Z">
        <w:r>
          <w:rPr/>
        </w:r>
      </w:ins>
    </w:p>
    <w:p>
      <w:pPr>
        <w:pStyle w:val="Normal"/>
        <w:rPr>
          <w:ins w:id="319" w:author="William Nogle" w:date="2004-08-11T13:50:00Z"/>
        </w:rPr>
      </w:pPr>
      <w:ins w:id="317" w:author="William Nogle" w:date="2004-08-11T13:52:00Z">
        <w:r>
          <w:rPr/>
          <w:t xml:space="preserve">Finally, staff noted there appears to be some disagreement within the Sheriff’s Office and with the cities as to whether or not all of the services listed are ones that the contract cities should pay for separately.  There may be services that are more regional in nature that the County should provide to all of King County with King County </w:t>
        </w:r>
      </w:ins>
      <w:ins w:id="318" w:author="William Nogle" w:date="2004-08-11T13:54:00Z">
        <w:r>
          <w:rPr/>
          <w:t>being responsible for all of the costs.</w:t>
        </w:r>
      </w:ins>
    </w:p>
    <w:p>
      <w:pPr>
        <w:pStyle w:val="Normal"/>
        <w:rPr>
          <w:del w:id="321" w:author="William Nogle" w:date="2004-08-13T14:25:00Z"/>
        </w:rPr>
      </w:pPr>
      <w:del w:id="320" w:author="William Nogle" w:date="2004-08-13T14:25:00Z">
        <w:r>
          <w:rPr/>
          <w:delText>, leaving $12.6 million to be borne by the County.  According to the interlocal agreements, cities that used these services on a case by case basis would be billed for them even though they had not specifically contracted for the services.</w:delText>
        </w:r>
      </w:del>
    </w:p>
    <w:p>
      <w:pPr>
        <w:pStyle w:val="Normal"/>
        <w:rPr/>
      </w:pPr>
      <w:r>
        <w:rPr/>
      </w:r>
    </w:p>
    <w:p>
      <w:pPr>
        <w:pStyle w:val="Normal"/>
        <w:rPr>
          <w:del w:id="323" w:author="William Nogle" w:date="2004-08-11T13:54:00Z"/>
        </w:rPr>
      </w:pPr>
      <w:del w:id="322" w:author="William Nogle" w:date="2004-08-11T13:54:00Z">
        <w:r>
          <w:rPr/>
          <w:delText>In the report, the cost for these support services not contracted for by the cities were included by default as costs of law enforcement in unincorporated King County.  Thus, approximately 25% of the identified total cost of $44.1 million for law enforcement in unincorporated King County results from support services that are only sparingly used by the cities.</w:delText>
        </w:r>
      </w:del>
    </w:p>
    <w:p>
      <w:pPr>
        <w:pStyle w:val="Normal"/>
        <w:rPr>
          <w:del w:id="325" w:author="William Nogle" w:date="2004-08-11T13:54:00Z"/>
        </w:rPr>
      </w:pPr>
      <w:del w:id="324" w:author="William Nogle" w:date="2004-08-11T13:54:00Z">
        <w:r>
          <w:rPr/>
        </w:r>
      </w:del>
    </w:p>
    <w:p>
      <w:pPr>
        <w:pStyle w:val="Normal"/>
        <w:rPr>
          <w:b/>
          <w:b/>
        </w:rPr>
      </w:pPr>
      <w:r>
        <w:rPr>
          <w:b/>
        </w:rPr>
        <w:t>Non-Chargeable Services:</w:t>
      </w:r>
    </w:p>
    <w:p>
      <w:pPr>
        <w:pStyle w:val="Normal"/>
        <w:rPr>
          <w:ins w:id="329" w:author="William Nogle" w:date="2004-07-30T14:06:00Z"/>
        </w:rPr>
      </w:pPr>
      <w:r>
        <w:rPr/>
        <w:t>The report “Review of Sheriff’s Cost Book and Allocation Methodology” identifies some forty-seven separate services of the Sheriff’s office.  Each of these is designated as local, regional, or contract (or combinations of the three).  Generally, if a service is identified as regional, the cost of the service is borne by the County through either the Current Expense Fund or through County-wide taxes such as the property tax for the Automated Fingerprint Identification System (AFIS) or the Criminal Justice (CJ) sales tax.  Services identified as local are those that are applicable to unincorporated King County and are provided at solely the County’s expense or those that are provided by contract to the cities.  A number of regional services and a number of local services have been identified by the Sheriff as being “non-chargeable,” meaning that these services are provided on a regional basis or to unincorporated King County residents or to a non-city contract agency.</w:t>
      </w:r>
      <w:ins w:id="326" w:author="William Nogle" w:date="2004-07-30T14:06:00Z">
        <w:r>
          <w:rPr/>
          <w:t xml:space="preserve">  Table </w:t>
        </w:r>
      </w:ins>
      <w:ins w:id="327" w:author="William Nogle" w:date="2004-07-30T14:09:00Z">
        <w:r>
          <w:rPr/>
          <w:t>5</w:t>
        </w:r>
      </w:ins>
      <w:ins w:id="328" w:author="William Nogle" w:date="2004-07-30T14:06:00Z">
        <w:r>
          <w:rPr/>
          <w:t xml:space="preserve"> below shows the non-chargeable services and the reasons for excluding these services from the city contracts.</w:t>
        </w:r>
      </w:ins>
    </w:p>
    <w:p>
      <w:pPr>
        <w:pStyle w:val="Normal"/>
        <w:rPr>
          <w:ins w:id="331" w:author="William Nogle" w:date="2004-07-30T14:06:00Z"/>
        </w:rPr>
      </w:pPr>
      <w:ins w:id="330" w:author="William Nogle" w:date="2004-07-30T14:06:00Z">
        <w:r>
          <w:rPr/>
        </w:r>
      </w:ins>
    </w:p>
    <w:p>
      <w:pPr>
        <w:pStyle w:val="Normal"/>
        <w:jc w:val="center"/>
        <w:rPr>
          <w:b/>
          <w:b/>
          <w:ins w:id="334" w:author="William Nogle" w:date="2004-07-30T14:07:00Z"/>
        </w:rPr>
      </w:pPr>
      <w:ins w:id="332" w:author="William Nogle" w:date="2004-07-30T14:06:00Z">
        <w:r>
          <w:rPr>
            <w:b/>
          </w:rPr>
          <w:t xml:space="preserve">Table </w:t>
        </w:r>
      </w:ins>
      <w:ins w:id="333" w:author="William Nogle" w:date="2004-07-30T14:09:00Z">
        <w:r>
          <w:rPr>
            <w:b/>
          </w:rPr>
          <w:t>5</w:t>
        </w:r>
      </w:ins>
    </w:p>
    <w:p>
      <w:pPr>
        <w:pStyle w:val="Normal"/>
        <w:ind w:left="-720" w:firstLine="720"/>
        <w:jc w:val="center"/>
        <w:rPr>
          <w:b/>
          <w:b/>
        </w:rPr>
      </w:pPr>
      <w:del w:id="335" w:author="Marilyn Cope" w:date="2004-08-09T13:34:00Z">
        <w:r>
          <w:rPr>
            <w:b/>
          </w:rPr>
          <w:delText>Non-Chargeable Services</w:delText>
        </w:r>
      </w:del>
    </w:p>
    <w:tbl>
      <w:tblPr>
        <w:tblW w:w="9540" w:type="dxa"/>
        <w:jc w:val="left"/>
        <w:tblInd w:w="-5" w:type="dxa"/>
        <w:tblLayout w:type="fixed"/>
        <w:tblCellMar>
          <w:top w:w="0" w:type="dxa"/>
          <w:left w:w="0" w:type="dxa"/>
          <w:bottom w:w="0" w:type="dxa"/>
          <w:right w:w="0" w:type="dxa"/>
        </w:tblCellMar>
      </w:tblPr>
      <w:tblGrid>
        <w:gridCol w:w="1800"/>
        <w:gridCol w:w="1620"/>
        <w:gridCol w:w="1440"/>
        <w:gridCol w:w="4680"/>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720" w:right="180" w:firstLine="720"/>
              <w:rPr>
                <w:rFonts w:ascii="Times New Roman" w:hAnsi="Times New Roman" w:eastAsia="Arial Unicode MS" w:cs="Times New Roman"/>
                <w:sz w:val="20"/>
                <w:szCs w:val="20"/>
              </w:rPr>
            </w:pPr>
            <w:del w:id="336" w:author="Marilyn Cope" w:date="2004-08-09T13:34:00Z">
              <w:r>
                <w:rPr>
                  <w:rFonts w:cs="Times New Roman" w:ascii="Times New Roman" w:hAnsi="Times New Roman"/>
                  <w:sz w:val="20"/>
                  <w:szCs w:val="20"/>
                </w:rPr>
                <w:delText>Non-Chargeable Services</w:delText>
              </w:r>
            </w:del>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keepNext w:val="true"/>
              <w:widowControl/>
              <w:bidi w:val="0"/>
              <w:ind w:left="-720" w:right="180" w:firstLine="720"/>
              <w:jc w:val="center"/>
              <w:rPr/>
            </w:pPr>
            <w:del w:id="337" w:author="Marilyn Cope" w:date="2004-08-09T13:34:00Z">
              <w:r>
                <w:rPr/>
                <w:delText>Regional/ Local Service Designation</w:delText>
              </w:r>
            </w:del>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true"/>
              <w:widowControl/>
              <w:bidi w:val="0"/>
              <w:ind w:left="-720" w:right="180" w:firstLine="720"/>
              <w:jc w:val="center"/>
              <w:rPr>
                <w:del w:id="339" w:author="Marilyn Cope" w:date="2004-08-09T13:34:00Z"/>
              </w:rPr>
            </w:pPr>
            <w:del w:id="338" w:author="Marilyn Cope" w:date="2004-08-09T13:34:00Z">
              <w:r>
                <w:rPr/>
              </w:r>
            </w:del>
          </w:p>
          <w:p>
            <w:pPr>
              <w:pStyle w:val="Normal"/>
              <w:ind w:left="-720" w:right="180" w:firstLine="720"/>
              <w:jc w:val="center"/>
              <w:rPr>
                <w:rFonts w:eastAsia="Arial Unicode MS"/>
                <w:b/>
                <w:b/>
                <w:bCs/>
                <w:sz w:val="20"/>
                <w:szCs w:val="20"/>
                <w:del w:id="341" w:author="Marilyn Cope" w:date="2004-08-09T13:34:00Z"/>
              </w:rPr>
            </w:pPr>
            <w:del w:id="340" w:author="Marilyn Cope" w:date="2004-08-09T13:34:00Z">
              <w:r>
                <w:rPr>
                  <w:rFonts w:eastAsia="Arial Unicode MS"/>
                  <w:b/>
                  <w:bCs/>
                  <w:sz w:val="20"/>
                  <w:szCs w:val="20"/>
                </w:rPr>
              </w:r>
            </w:del>
          </w:p>
          <w:p>
            <w:pPr>
              <w:pStyle w:val="Normal"/>
              <w:ind w:left="-720" w:right="180" w:firstLine="720"/>
              <w:jc w:val="center"/>
              <w:rPr>
                <w:rFonts w:eastAsia="Arial Unicode MS"/>
                <w:b/>
                <w:b/>
                <w:bCs/>
                <w:sz w:val="20"/>
                <w:szCs w:val="20"/>
                <w:del w:id="343" w:author="Marilyn Cope" w:date="2004-08-09T13:34:00Z"/>
              </w:rPr>
            </w:pPr>
            <w:del w:id="342" w:author="Marilyn Cope" w:date="2004-08-09T13:34:00Z">
              <w:r>
                <w:rPr>
                  <w:rFonts w:eastAsia="Arial Unicode MS"/>
                  <w:b/>
                  <w:bCs/>
                  <w:sz w:val="20"/>
                  <w:szCs w:val="20"/>
                </w:rPr>
              </w:r>
            </w:del>
          </w:p>
          <w:p>
            <w:pPr>
              <w:pStyle w:val="Heading3"/>
              <w:ind w:left="-720" w:right="180" w:firstLine="720"/>
              <w:jc w:val="center"/>
              <w:rPr>
                <w:rFonts w:eastAsia="Arial Unicode MS"/>
                <w:b/>
                <w:b/>
                <w:bCs/>
                <w:sz w:val="20"/>
                <w:szCs w:val="20"/>
              </w:rPr>
            </w:pPr>
            <w:del w:id="344" w:author="Marilyn Cope" w:date="2004-08-09T13:34:00Z">
              <w:r>
                <w:rPr>
                  <w:rFonts w:eastAsia="Arial Unicode MS"/>
                  <w:b/>
                  <w:bCs/>
                  <w:sz w:val="20"/>
                  <w:szCs w:val="20"/>
                </w:rPr>
                <w:delText>Cost</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ind w:left="-720" w:right="180" w:firstLine="720"/>
              <w:jc w:val="center"/>
              <w:rPr>
                <w:rFonts w:eastAsia="Arial Unicode MS"/>
                <w:b/>
                <w:b/>
                <w:bCs/>
                <w:sz w:val="20"/>
                <w:szCs w:val="20"/>
                <w:del w:id="346" w:author="Marilyn Cope" w:date="2004-08-09T13:34:00Z"/>
              </w:rPr>
            </w:pPr>
            <w:del w:id="345" w:author="Marilyn Cope" w:date="2004-08-09T13:34:00Z">
              <w:r>
                <w:rPr>
                  <w:rFonts w:eastAsia="Arial Unicode MS"/>
                  <w:b/>
                  <w:bCs/>
                  <w:sz w:val="20"/>
                  <w:szCs w:val="20"/>
                </w:rPr>
              </w:r>
            </w:del>
          </w:p>
          <w:p>
            <w:pPr>
              <w:pStyle w:val="Normal"/>
              <w:ind w:left="-720" w:right="180" w:firstLine="720"/>
              <w:jc w:val="center"/>
              <w:rPr>
                <w:rFonts w:eastAsia="Arial Unicode MS"/>
                <w:b/>
                <w:b/>
                <w:bCs/>
                <w:sz w:val="20"/>
                <w:szCs w:val="20"/>
                <w:del w:id="348" w:author="Marilyn Cope" w:date="2004-08-09T13:34:00Z"/>
              </w:rPr>
            </w:pPr>
            <w:del w:id="347" w:author="Marilyn Cope" w:date="2004-08-09T13:34:00Z">
              <w:r>
                <w:rPr>
                  <w:rFonts w:eastAsia="Arial Unicode MS"/>
                  <w:b/>
                  <w:bCs/>
                  <w:sz w:val="20"/>
                  <w:szCs w:val="20"/>
                </w:rPr>
                <w:delText>Service Description</w:delText>
              </w:r>
            </w:del>
          </w:p>
          <w:p>
            <w:pPr>
              <w:pStyle w:val="Normal"/>
              <w:ind w:left="-720" w:right="180" w:firstLine="720"/>
              <w:jc w:val="center"/>
              <w:rPr>
                <w:b/>
                <w:b/>
                <w:bCs/>
                <w:sz w:val="20"/>
                <w:szCs w:val="20"/>
              </w:rPr>
            </w:pPr>
            <w:del w:id="349" w:author="Marilyn Cope" w:date="2004-08-09T13:34:00Z">
              <w:r>
                <w:rPr>
                  <w:rFonts w:eastAsia="Arial Unicode MS"/>
                  <w:b/>
                  <w:bCs/>
                  <w:sz w:val="20"/>
                  <w:szCs w:val="20"/>
                </w:rPr>
                <w:delText>(an abbreviated version taken from the 2004 proposed Sheriff’s Manual)</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350" w:author="Marilyn Cope" w:date="2004-08-09T13:34:00Z">
              <w:r>
                <w:rPr>
                  <w:sz w:val="20"/>
                  <w:szCs w:val="20"/>
                </w:rPr>
                <w:delText>AFIS</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351"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352" w:author="William Nogle" w:date="2004-08-06T09:24:00Z">
              <w:del w:id="353" w:author="Marilyn Cope" w:date="2004-08-09T13:34:00Z">
                <w:r>
                  <w:rPr>
                    <w:rFonts w:eastAsia="Arial Unicode MS"/>
                    <w:sz w:val="20"/>
                    <w:szCs w:val="20"/>
                  </w:rPr>
                  <w:delText>$</w:delText>
                </w:r>
              </w:del>
            </w:ins>
            <w:ins w:id="354" w:author="William Nogle" w:date="2004-08-06T09:19:00Z">
              <w:del w:id="355" w:author="Marilyn Cope" w:date="2004-08-09T13:34:00Z">
                <w:r>
                  <w:rPr>
                    <w:rFonts w:eastAsia="Arial Unicode MS"/>
                    <w:sz w:val="20"/>
                    <w:szCs w:val="20"/>
                  </w:rPr>
                  <w:delText>13</w:delText>
                </w:r>
              </w:del>
            </w:ins>
            <w:ins w:id="356" w:author="William Nogle" w:date="2004-08-06T09:24:00Z">
              <w:del w:id="357" w:author="Marilyn Cope" w:date="2004-08-09T13:34:00Z">
                <w:r>
                  <w:rPr>
                    <w:rFonts w:eastAsia="Arial Unicode MS"/>
                    <w:sz w:val="20"/>
                    <w:szCs w:val="20"/>
                  </w:rPr>
                  <w:delText>,</w:delText>
                </w:r>
              </w:del>
            </w:ins>
            <w:ins w:id="358" w:author="William Nogle" w:date="2004-08-06T09:19:00Z">
              <w:del w:id="359" w:author="Marilyn Cope" w:date="2004-08-09T13:34:00Z">
                <w:r>
                  <w:rPr>
                    <w:rFonts w:eastAsia="Arial Unicode MS"/>
                    <w:sz w:val="20"/>
                    <w:szCs w:val="20"/>
                  </w:rPr>
                  <w:delText>060</w:delText>
                </w:r>
              </w:del>
            </w:ins>
            <w:ins w:id="360" w:author="William Nogle" w:date="2004-08-06T09:24:00Z">
              <w:del w:id="361" w:author="Marilyn Cope" w:date="2004-08-09T13:34:00Z">
                <w:r>
                  <w:rPr>
                    <w:rFonts w:eastAsia="Arial Unicode MS"/>
                    <w:sz w:val="20"/>
                    <w:szCs w:val="20"/>
                  </w:rPr>
                  <w:delText>,</w:delText>
                </w:r>
              </w:del>
            </w:ins>
            <w:del w:id="362" w:author="Marilyn Cope" w:date="2004-08-09T13:34:00Z">
              <w:r>
                <w:rPr>
                  <w:rFonts w:eastAsia="Arial Unicode MS"/>
                  <w:sz w:val="20"/>
                  <w:szCs w:val="20"/>
                </w:rPr>
                <w:delText>696</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pPr>
            <w:ins w:id="363" w:author="William Nogle" w:date="2004-07-30T14:06:00Z">
              <w:del w:id="364" w:author="Marilyn Cope" w:date="2004-08-09T13:34:00Z">
                <w:r>
                  <w:rPr>
                    <w:rFonts w:eastAsia="Arial Unicode MS"/>
                    <w:sz w:val="20"/>
                    <w:szCs w:val="20"/>
                  </w:rPr>
                  <w:delText xml:space="preserve">Automated Fingerprint Identification System </w:delText>
                </w:r>
              </w:del>
            </w:ins>
            <w:ins w:id="365" w:author="William Nogle" w:date="2004-07-30T14:11:00Z">
              <w:del w:id="366" w:author="Marilyn Cope" w:date="2004-08-09T13:34:00Z">
                <w:r>
                  <w:rPr>
                    <w:rFonts w:eastAsia="Arial Unicode MS"/>
                    <w:sz w:val="20"/>
                    <w:szCs w:val="20"/>
                  </w:rPr>
                  <w:delText xml:space="preserve">- </w:delText>
                </w:r>
              </w:del>
            </w:ins>
            <w:del w:id="367" w:author="Marilyn Cope" w:date="2004-08-09T13:34:00Z">
              <w:r>
                <w:rPr>
                  <w:rFonts w:eastAsia="Arial Unicode MS"/>
                  <w:sz w:val="20"/>
                  <w:szCs w:val="20"/>
                </w:rPr>
                <w:delText xml:space="preserve">funded through a separate County levy.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368" w:author="Marilyn Cope" w:date="2004-08-09T13:34:00Z">
              <w:r>
                <w:rPr>
                  <w:sz w:val="20"/>
                  <w:szCs w:val="20"/>
                </w:rPr>
                <w:delText>KC Airport</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369" w:author="Marilyn Cope" w:date="2004-08-09T13:34:00Z">
              <w:r>
                <w:rPr>
                  <w:sz w:val="20"/>
                  <w:szCs w:val="20"/>
                </w:rPr>
                <w:delText>Regional/ contract</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370" w:author="William Nogle" w:date="2004-08-06T09:19:00Z">
              <w:del w:id="371" w:author="Marilyn Cope" w:date="2004-08-09T13:34:00Z">
                <w:r>
                  <w:rPr>
                    <w:rFonts w:eastAsia="Arial Unicode MS"/>
                    <w:sz w:val="20"/>
                    <w:szCs w:val="20"/>
                  </w:rPr>
                  <w:delText>2</w:delText>
                </w:r>
              </w:del>
            </w:ins>
            <w:ins w:id="372" w:author="William Nogle" w:date="2004-08-06T09:25:00Z">
              <w:del w:id="373" w:author="Marilyn Cope" w:date="2004-08-09T13:34:00Z">
                <w:r>
                  <w:rPr>
                    <w:rFonts w:eastAsia="Arial Unicode MS"/>
                    <w:sz w:val="20"/>
                    <w:szCs w:val="20"/>
                  </w:rPr>
                  <w:delText>,</w:delText>
                </w:r>
              </w:del>
            </w:ins>
            <w:ins w:id="374" w:author="William Nogle" w:date="2004-08-06T09:19:00Z">
              <w:del w:id="375" w:author="Marilyn Cope" w:date="2004-08-09T13:34:00Z">
                <w:r>
                  <w:rPr>
                    <w:rFonts w:eastAsia="Arial Unicode MS"/>
                    <w:sz w:val="20"/>
                    <w:szCs w:val="20"/>
                  </w:rPr>
                  <w:delText>270</w:delText>
                </w:r>
              </w:del>
            </w:ins>
            <w:ins w:id="376" w:author="William Nogle" w:date="2004-08-06T09:25:00Z">
              <w:del w:id="377" w:author="Marilyn Cope" w:date="2004-08-09T13:34:00Z">
                <w:r>
                  <w:rPr>
                    <w:rFonts w:eastAsia="Arial Unicode MS"/>
                    <w:sz w:val="20"/>
                    <w:szCs w:val="20"/>
                  </w:rPr>
                  <w:delText>,</w:delText>
                </w:r>
              </w:del>
            </w:ins>
            <w:del w:id="378" w:author="Marilyn Cope" w:date="2004-08-09T13:34:00Z">
              <w:r>
                <w:rPr>
                  <w:rFonts w:eastAsia="Arial Unicode MS"/>
                  <w:sz w:val="20"/>
                  <w:szCs w:val="20"/>
                </w:rPr>
                <w:delText>482</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ins w:id="379" w:author="William Nogle" w:date="2004-07-30T14:06:00Z">
              <w:del w:id="380" w:author="Marilyn Cope" w:date="2004-08-09T13:34:00Z">
                <w:r>
                  <w:rPr>
                    <w:rFonts w:eastAsia="Arial Unicode MS"/>
                    <w:sz w:val="20"/>
                    <w:szCs w:val="20"/>
                  </w:rPr>
                  <w:delText>The King County Airport Police and Aircraft Fire Fighters (ARFF) unit is responsible for primary emergency response at King County International Airport</w:delText>
                </w:r>
              </w:del>
            </w:ins>
            <w:del w:id="381" w:author="Marilyn Cope" w:date="2004-08-09T13:34:00Z">
              <w:r>
                <w:rPr>
                  <w:rFonts w:eastAsia="Arial Unicode MS"/>
                  <w:sz w:val="20"/>
                  <w:szCs w:val="20"/>
                </w:rPr>
                <w:delText>.</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382" w:author="Marilyn Cope" w:date="2004-08-09T13:34:00Z">
              <w:r>
                <w:rPr>
                  <w:sz w:val="20"/>
                  <w:szCs w:val="20"/>
                </w:rPr>
                <w:delText>Bomb Disposal</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383"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384" w:author="William Nogle" w:date="2004-08-06T09:19:00Z">
              <w:del w:id="385" w:author="Marilyn Cope" w:date="2004-08-09T13:34:00Z">
                <w:r>
                  <w:rPr>
                    <w:rFonts w:eastAsia="Arial Unicode MS"/>
                    <w:sz w:val="20"/>
                    <w:szCs w:val="20"/>
                  </w:rPr>
                  <w:delText>469</w:delText>
                </w:r>
              </w:del>
            </w:ins>
            <w:ins w:id="386" w:author="William Nogle" w:date="2004-08-06T09:25:00Z">
              <w:del w:id="387" w:author="Marilyn Cope" w:date="2004-08-09T13:34:00Z">
                <w:r>
                  <w:rPr>
                    <w:rFonts w:eastAsia="Arial Unicode MS"/>
                    <w:sz w:val="20"/>
                    <w:szCs w:val="20"/>
                  </w:rPr>
                  <w:delText>,</w:delText>
                </w:r>
              </w:del>
            </w:ins>
            <w:del w:id="388" w:author="Marilyn Cope" w:date="2004-08-09T13:34:00Z">
              <w:r>
                <w:rPr>
                  <w:rFonts w:eastAsia="Arial Unicode MS"/>
                  <w:sz w:val="20"/>
                  <w:szCs w:val="20"/>
                </w:rPr>
                <w:delText>071</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pPr>
            <w:ins w:id="389" w:author="William Nogle" w:date="2004-07-30T14:06:00Z">
              <w:del w:id="390" w:author="Marilyn Cope" w:date="2004-08-09T13:34:00Z">
                <w:r>
                  <w:rPr>
                    <w:rFonts w:eastAsia="Arial Unicode MS"/>
                    <w:sz w:val="20"/>
                    <w:szCs w:val="20"/>
                  </w:rPr>
                  <w:delText>The unit is responsible for the removal and disposal of suspected bombs and explosive components.  The</w:delText>
                </w:r>
              </w:del>
            </w:ins>
            <w:ins w:id="391" w:author="William Nogle" w:date="2004-07-30T14:11:00Z">
              <w:del w:id="392" w:author="Marilyn Cope" w:date="2004-08-09T13:34:00Z">
                <w:r>
                  <w:rPr>
                    <w:rFonts w:eastAsia="Arial Unicode MS"/>
                    <w:sz w:val="20"/>
                    <w:szCs w:val="20"/>
                  </w:rPr>
                  <w:delText xml:space="preserve"> unit is</w:delText>
                </w:r>
              </w:del>
            </w:ins>
            <w:ins w:id="393" w:author="William Nogle" w:date="2004-07-30T14:06:00Z">
              <w:del w:id="394" w:author="Marilyn Cope" w:date="2004-08-09T13:34:00Z">
                <w:r>
                  <w:rPr>
                    <w:rFonts w:eastAsia="Arial Unicode MS"/>
                    <w:sz w:val="20"/>
                    <w:szCs w:val="20"/>
                  </w:rPr>
                  <w:delText xml:space="preserve"> also involved in VIP protection and work</w:delText>
                </w:r>
              </w:del>
            </w:ins>
            <w:ins w:id="395" w:author="William Nogle" w:date="2004-07-30T14:12:00Z">
              <w:del w:id="396" w:author="Marilyn Cope" w:date="2004-08-09T13:34:00Z">
                <w:r>
                  <w:rPr>
                    <w:rFonts w:eastAsia="Arial Unicode MS"/>
                    <w:sz w:val="20"/>
                    <w:szCs w:val="20"/>
                  </w:rPr>
                  <w:delText>s</w:delText>
                </w:r>
              </w:del>
            </w:ins>
            <w:del w:id="397" w:author="Marilyn Cope" w:date="2004-08-09T13:34:00Z">
              <w:r>
                <w:rPr>
                  <w:rFonts w:eastAsia="Arial Unicode MS"/>
                  <w:sz w:val="20"/>
                  <w:szCs w:val="20"/>
                </w:rPr>
                <w:delText xml:space="preserve"> with federal agencies</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398" w:author="Marilyn Cope" w:date="2004-08-09T13:34:00Z">
              <w:r>
                <w:rPr>
                  <w:sz w:val="20"/>
                  <w:szCs w:val="20"/>
                </w:rPr>
                <w:delText>Child Find</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399"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400" w:author="William Nogle" w:date="2004-08-06T09:20:00Z">
              <w:del w:id="401" w:author="Marilyn Cope" w:date="2004-08-09T13:34:00Z">
                <w:r>
                  <w:rPr>
                    <w:rFonts w:eastAsia="Arial Unicode MS"/>
                    <w:sz w:val="20"/>
                    <w:szCs w:val="20"/>
                  </w:rPr>
                  <w:delText>242</w:delText>
                </w:r>
              </w:del>
            </w:ins>
            <w:ins w:id="402" w:author="William Nogle" w:date="2004-08-06T09:25:00Z">
              <w:del w:id="403" w:author="Marilyn Cope" w:date="2004-08-09T13:34:00Z">
                <w:r>
                  <w:rPr>
                    <w:rFonts w:eastAsia="Arial Unicode MS"/>
                    <w:sz w:val="20"/>
                    <w:szCs w:val="20"/>
                  </w:rPr>
                  <w:delText>,</w:delText>
                </w:r>
              </w:del>
            </w:ins>
            <w:del w:id="404" w:author="Marilyn Cope" w:date="2004-08-09T13:34:00Z">
              <w:r>
                <w:rPr>
                  <w:rFonts w:eastAsia="Arial Unicode MS"/>
                  <w:sz w:val="20"/>
                  <w:szCs w:val="20"/>
                </w:rPr>
                <w:delText>838</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405" w:author="Marilyn Cope" w:date="2004-08-09T13:34:00Z">
              <w:r>
                <w:rPr>
                  <w:rFonts w:eastAsia="Arial Unicode MS"/>
                  <w:sz w:val="20"/>
                  <w:szCs w:val="20"/>
                </w:rPr>
                <w:delText>The unit specializes in custodial interference and parental kidnapping incidents.</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406" w:author="Marilyn Cope" w:date="2004-08-09T13:34:00Z">
              <w:r>
                <w:rPr>
                  <w:sz w:val="20"/>
                  <w:szCs w:val="20"/>
                </w:rPr>
                <w:delText>Civil Warrants</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407"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408" w:author="William Nogle" w:date="2004-08-06T09:20:00Z">
              <w:del w:id="409" w:author="Marilyn Cope" w:date="2004-08-09T13:34:00Z">
                <w:r>
                  <w:rPr>
                    <w:rFonts w:eastAsia="Arial Unicode MS"/>
                    <w:sz w:val="20"/>
                    <w:szCs w:val="20"/>
                  </w:rPr>
                  <w:delText>2</w:delText>
                </w:r>
              </w:del>
            </w:ins>
            <w:ins w:id="410" w:author="William Nogle" w:date="2004-08-06T09:25:00Z">
              <w:del w:id="411" w:author="Marilyn Cope" w:date="2004-08-09T13:34:00Z">
                <w:r>
                  <w:rPr>
                    <w:rFonts w:eastAsia="Arial Unicode MS"/>
                    <w:sz w:val="20"/>
                    <w:szCs w:val="20"/>
                  </w:rPr>
                  <w:delText>,</w:delText>
                </w:r>
              </w:del>
            </w:ins>
            <w:ins w:id="412" w:author="William Nogle" w:date="2004-08-06T09:20:00Z">
              <w:del w:id="413" w:author="Marilyn Cope" w:date="2004-08-09T13:34:00Z">
                <w:r>
                  <w:rPr>
                    <w:rFonts w:eastAsia="Arial Unicode MS"/>
                    <w:sz w:val="20"/>
                    <w:szCs w:val="20"/>
                  </w:rPr>
                  <w:delText>382</w:delText>
                </w:r>
              </w:del>
            </w:ins>
            <w:ins w:id="414" w:author="William Nogle" w:date="2004-08-06T09:25:00Z">
              <w:del w:id="415" w:author="Marilyn Cope" w:date="2004-08-09T13:34:00Z">
                <w:r>
                  <w:rPr>
                    <w:rFonts w:eastAsia="Arial Unicode MS"/>
                    <w:sz w:val="20"/>
                    <w:szCs w:val="20"/>
                  </w:rPr>
                  <w:delText>,</w:delText>
                </w:r>
              </w:del>
            </w:ins>
            <w:del w:id="416" w:author="Marilyn Cope" w:date="2004-08-09T13:34:00Z">
              <w:r>
                <w:rPr>
                  <w:rFonts w:eastAsia="Arial Unicode MS"/>
                  <w:sz w:val="20"/>
                  <w:szCs w:val="20"/>
                </w:rPr>
                <w:delText>450</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417" w:author="Marilyn Cope" w:date="2004-08-09T13:34:00Z">
              <w:r>
                <w:rPr>
                  <w:rFonts w:eastAsia="Arial Unicode MS"/>
                  <w:sz w:val="20"/>
                  <w:szCs w:val="20"/>
                </w:rPr>
                <w:delText xml:space="preserve">This unit carries out the Sheriff’s Office statutory responsibilities to the County Superior Court including serving civil and criminal subpoenas and summonses on victims, witnesses and defendants.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418" w:author="Marilyn Cope" w:date="2004-08-09T13:34:00Z">
              <w:r>
                <w:rPr>
                  <w:sz w:val="20"/>
                  <w:szCs w:val="20"/>
                </w:rPr>
                <w:delText>Community Policing Specialists</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419" w:author="Marilyn Cope" w:date="2004-08-09T13:34:00Z">
              <w:r>
                <w:rPr>
                  <w:sz w:val="20"/>
                  <w:szCs w:val="20"/>
                </w:rPr>
                <w:delText>Loc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420" w:author="William Nogle" w:date="2004-08-06T09:20:00Z">
              <w:del w:id="421" w:author="Marilyn Cope" w:date="2004-08-09T13:34:00Z">
                <w:r>
                  <w:rPr>
                    <w:rFonts w:eastAsia="Arial Unicode MS"/>
                    <w:sz w:val="20"/>
                    <w:szCs w:val="20"/>
                  </w:rPr>
                  <w:delText>610</w:delText>
                </w:r>
              </w:del>
            </w:ins>
            <w:ins w:id="422" w:author="William Nogle" w:date="2004-08-06T09:26:00Z">
              <w:del w:id="423" w:author="Marilyn Cope" w:date="2004-08-09T13:34:00Z">
                <w:r>
                  <w:rPr>
                    <w:rFonts w:eastAsia="Arial Unicode MS"/>
                    <w:sz w:val="20"/>
                    <w:szCs w:val="20"/>
                  </w:rPr>
                  <w:delText>,</w:delText>
                </w:r>
              </w:del>
            </w:ins>
            <w:del w:id="424" w:author="Marilyn Cope" w:date="2004-08-09T13:34:00Z">
              <w:r>
                <w:rPr>
                  <w:rFonts w:eastAsia="Arial Unicode MS"/>
                  <w:sz w:val="20"/>
                  <w:szCs w:val="20"/>
                </w:rPr>
                <w:delText>492</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425" w:author="Marilyn Cope" w:date="2004-08-09T13:34:00Z">
              <w:r>
                <w:rPr>
                  <w:rFonts w:eastAsia="Arial Unicode MS"/>
                  <w:sz w:val="20"/>
                  <w:szCs w:val="20"/>
                </w:rPr>
                <w:delText xml:space="preserve">Community Policing involves deputies, private citizens and social and health service providers working together. Federal grant monies provide funding for 11 deputies who are assigned to unincorporated community storefronts, school districts and high crime areas.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426" w:author="Marilyn Cope" w:date="2004-08-09T13:34:00Z">
              <w:r>
                <w:rPr>
                  <w:sz w:val="20"/>
                  <w:szCs w:val="20"/>
                </w:rPr>
                <w:delText>Performance Measures</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427" w:author="Marilyn Cope" w:date="2004-08-09T13:34:00Z">
              <w:r>
                <w:rPr>
                  <w:sz w:val="20"/>
                  <w:szCs w:val="20"/>
                </w:rPr>
                <w:delText>Loc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428" w:author="William Nogle" w:date="2004-08-06T09:20:00Z">
              <w:del w:id="429" w:author="Marilyn Cope" w:date="2004-08-09T13:34:00Z">
                <w:r>
                  <w:rPr>
                    <w:rFonts w:eastAsia="Arial Unicode MS"/>
                    <w:sz w:val="20"/>
                    <w:szCs w:val="20"/>
                  </w:rPr>
                  <w:delText>116</w:delText>
                </w:r>
              </w:del>
            </w:ins>
            <w:ins w:id="430" w:author="William Nogle" w:date="2004-08-06T09:26:00Z">
              <w:del w:id="431" w:author="Marilyn Cope" w:date="2004-08-09T13:34:00Z">
                <w:r>
                  <w:rPr>
                    <w:rFonts w:eastAsia="Arial Unicode MS"/>
                    <w:sz w:val="20"/>
                    <w:szCs w:val="20"/>
                  </w:rPr>
                  <w:delText>,</w:delText>
                </w:r>
              </w:del>
            </w:ins>
            <w:del w:id="432" w:author="Marilyn Cope" w:date="2004-08-09T13:34:00Z">
              <w:r>
                <w:rPr>
                  <w:rFonts w:eastAsia="Arial Unicode MS"/>
                  <w:sz w:val="20"/>
                  <w:szCs w:val="20"/>
                </w:rPr>
                <w:delText>289</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433" w:author="Marilyn Cope" w:date="2004-08-09T13:34:00Z">
              <w:r>
                <w:rPr>
                  <w:rFonts w:eastAsia="Arial Unicode MS"/>
                  <w:sz w:val="20"/>
                  <w:szCs w:val="20"/>
                </w:rPr>
                <w:delText xml:space="preserve">A management system which uses data related to the Department’s stated mission and goals to evaluate the effectiveness of the organization’s efforts to fulfill its mission, goals, and related objectives.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434" w:author="Marilyn Cope" w:date="2004-08-09T13:34:00Z">
              <w:r>
                <w:rPr>
                  <w:sz w:val="20"/>
                  <w:szCs w:val="20"/>
                </w:rPr>
                <w:delText>Court Protection</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435"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del w:id="436" w:author="Marilyn Cope" w:date="2004-08-09T13:34:00Z">
              <w:r>
                <w:rPr>
                  <w:rFonts w:eastAsia="Arial Unicode MS"/>
                  <w:sz w:val="20"/>
                  <w:szCs w:val="20"/>
                </w:rPr>
                <w:delText>3367373</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pPr>
            <w:ins w:id="437" w:author="William Nogle" w:date="2004-07-30T14:06:00Z">
              <w:del w:id="438" w:author="Marilyn Cope" w:date="2004-08-09T13:34:00Z">
                <w:r>
                  <w:rPr>
                    <w:rFonts w:eastAsia="Arial Unicode MS"/>
                    <w:sz w:val="20"/>
                    <w:szCs w:val="20"/>
                  </w:rPr>
                  <w:delText>Staff include fully-commissioned deputies in the District Courts and Security Assistant II</w:delText>
                </w:r>
              </w:del>
            </w:ins>
            <w:ins w:id="439" w:author="William Nogle" w:date="2004-07-30T14:12:00Z">
              <w:del w:id="440" w:author="Marilyn Cope" w:date="2004-08-09T13:34:00Z">
                <w:r>
                  <w:rPr>
                    <w:rFonts w:eastAsia="Arial Unicode MS"/>
                    <w:sz w:val="20"/>
                    <w:szCs w:val="20"/>
                  </w:rPr>
                  <w:delText>s</w:delText>
                </w:r>
              </w:del>
            </w:ins>
            <w:del w:id="441" w:author="Marilyn Cope" w:date="2004-08-09T13:34:00Z">
              <w:r>
                <w:rPr>
                  <w:rFonts w:eastAsia="Arial Unicode MS"/>
                  <w:sz w:val="20"/>
                  <w:szCs w:val="20"/>
                </w:rPr>
                <w:delText xml:space="preserve"> who are limited-commission officers for the Superior Court</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442" w:author="Marilyn Cope" w:date="2004-08-09T13:34:00Z">
              <w:r>
                <w:rPr>
                  <w:sz w:val="20"/>
                  <w:szCs w:val="20"/>
                </w:rPr>
                <w:delText>Criminal Warrants</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443"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444" w:author="William Nogle" w:date="2004-08-06T09:20:00Z">
              <w:del w:id="445" w:author="Marilyn Cope" w:date="2004-08-09T13:34:00Z">
                <w:r>
                  <w:rPr>
                    <w:rFonts w:eastAsia="Arial Unicode MS"/>
                    <w:sz w:val="20"/>
                    <w:szCs w:val="20"/>
                  </w:rPr>
                  <w:delText>2</w:delText>
                </w:r>
              </w:del>
            </w:ins>
            <w:ins w:id="446" w:author="William Nogle" w:date="2004-08-06T09:26:00Z">
              <w:del w:id="447" w:author="Marilyn Cope" w:date="2004-08-09T13:34:00Z">
                <w:r>
                  <w:rPr>
                    <w:rFonts w:eastAsia="Arial Unicode MS"/>
                    <w:sz w:val="20"/>
                    <w:szCs w:val="20"/>
                  </w:rPr>
                  <w:delText>,</w:delText>
                </w:r>
              </w:del>
            </w:ins>
            <w:ins w:id="448" w:author="William Nogle" w:date="2004-08-06T09:20:00Z">
              <w:del w:id="449" w:author="Marilyn Cope" w:date="2004-08-09T13:34:00Z">
                <w:r>
                  <w:rPr>
                    <w:rFonts w:eastAsia="Arial Unicode MS"/>
                    <w:sz w:val="20"/>
                    <w:szCs w:val="20"/>
                  </w:rPr>
                  <w:delText>240</w:delText>
                </w:r>
              </w:del>
            </w:ins>
            <w:ins w:id="450" w:author="William Nogle" w:date="2004-08-06T09:26:00Z">
              <w:del w:id="451" w:author="Marilyn Cope" w:date="2004-08-09T13:34:00Z">
                <w:r>
                  <w:rPr>
                    <w:rFonts w:eastAsia="Arial Unicode MS"/>
                    <w:sz w:val="20"/>
                    <w:szCs w:val="20"/>
                  </w:rPr>
                  <w:delText>,</w:delText>
                </w:r>
              </w:del>
            </w:ins>
            <w:del w:id="452" w:author="Marilyn Cope" w:date="2004-08-09T13:34:00Z">
              <w:r>
                <w:rPr>
                  <w:rFonts w:eastAsia="Arial Unicode MS"/>
                  <w:sz w:val="20"/>
                  <w:szCs w:val="20"/>
                </w:rPr>
                <w:delText>184</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pPr>
            <w:ins w:id="453" w:author="William Nogle" w:date="2004-07-30T14:06:00Z">
              <w:del w:id="454" w:author="Marilyn Cope" w:date="2004-08-09T13:34:00Z">
                <w:r>
                  <w:rPr>
                    <w:rFonts w:eastAsia="Arial Unicode MS"/>
                    <w:sz w:val="20"/>
                    <w:szCs w:val="20"/>
                  </w:rPr>
                  <w:delText>This unit is the collector and distributor of al</w:delText>
                </w:r>
              </w:del>
            </w:ins>
            <w:ins w:id="455" w:author="William Nogle" w:date="2004-07-30T14:12:00Z">
              <w:del w:id="456" w:author="Marilyn Cope" w:date="2004-08-09T13:34:00Z">
                <w:r>
                  <w:rPr>
                    <w:rFonts w:eastAsia="Arial Unicode MS"/>
                    <w:sz w:val="20"/>
                    <w:szCs w:val="20"/>
                  </w:rPr>
                  <w:delText>l</w:delText>
                </w:r>
              </w:del>
            </w:ins>
            <w:del w:id="457" w:author="Marilyn Cope" w:date="2004-08-09T13:34:00Z">
              <w:r>
                <w:rPr>
                  <w:rFonts w:eastAsia="Arial Unicode MS"/>
                  <w:sz w:val="20"/>
                  <w:szCs w:val="20"/>
                </w:rPr>
                <w:delText xml:space="preserve"> criminal warrants filed in King County by District and Superior Courts.</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458" w:author="Marilyn Cope" w:date="2004-08-09T13:34:00Z">
              <w:r>
                <w:rPr>
                  <w:sz w:val="20"/>
                  <w:szCs w:val="20"/>
                </w:rPr>
                <w:delText>Dignitary Protection</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459"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460" w:author="William Nogle" w:date="2004-08-06T09:20:00Z">
              <w:del w:id="461" w:author="Marilyn Cope" w:date="2004-08-09T13:34:00Z">
                <w:r>
                  <w:rPr>
                    <w:rFonts w:eastAsia="Arial Unicode MS"/>
                    <w:sz w:val="20"/>
                    <w:szCs w:val="20"/>
                  </w:rPr>
                  <w:delText>77</w:delText>
                </w:r>
              </w:del>
            </w:ins>
            <w:ins w:id="462" w:author="William Nogle" w:date="2004-08-06T09:26:00Z">
              <w:del w:id="463" w:author="Marilyn Cope" w:date="2004-08-09T13:34:00Z">
                <w:r>
                  <w:rPr>
                    <w:rFonts w:eastAsia="Arial Unicode MS"/>
                    <w:sz w:val="20"/>
                    <w:szCs w:val="20"/>
                  </w:rPr>
                  <w:delText>,</w:delText>
                </w:r>
              </w:del>
            </w:ins>
            <w:del w:id="464" w:author="Marilyn Cope" w:date="2004-08-09T13:34:00Z">
              <w:r>
                <w:rPr>
                  <w:rFonts w:eastAsia="Arial Unicode MS"/>
                  <w:sz w:val="20"/>
                  <w:szCs w:val="20"/>
                </w:rPr>
                <w:delText>758</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465" w:author="Marilyn Cope" w:date="2004-08-09T13:34:00Z">
              <w:r>
                <w:rPr>
                  <w:rFonts w:eastAsia="Arial Unicode MS"/>
                  <w:sz w:val="20"/>
                  <w:szCs w:val="20"/>
                </w:rPr>
                <w:delText>This unit provides security for national and foreign political figures and others who might be the target of an attack.</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sz w:val="20"/>
                <w:szCs w:val="20"/>
              </w:rPr>
            </w:pPr>
            <w:del w:id="466" w:author="Marilyn Cope" w:date="2004-08-09T13:34:00Z">
              <w:r>
                <w:rPr>
                  <w:sz w:val="20"/>
                  <w:szCs w:val="20"/>
                </w:rPr>
                <w:delText>Homicide Unit</w:delText>
              </w:r>
            </w:del>
          </w:p>
        </w:tc>
        <w:tc>
          <w:tcPr>
            <w:tcW w:w="1620" w:type="dxa"/>
            <w:tcBorders>
              <w:left w:val="single" w:sz="4" w:space="0" w:color="000000"/>
              <w:bottom w:val="single" w:sz="4" w:space="0" w:color="000000"/>
              <w:right w:val="single" w:sz="4" w:space="0" w:color="000000"/>
            </w:tcBorders>
            <w:vAlign w:val="center"/>
          </w:tcPr>
          <w:p>
            <w:pPr>
              <w:pStyle w:val="Normal"/>
              <w:widowControl/>
              <w:bidi w:val="0"/>
              <w:snapToGrid w:val="true"/>
              <w:ind w:left="-720" w:right="180" w:firstLine="72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pPr>
            <w:ins w:id="467" w:author="William Nogle" w:date="2004-08-06T09:22:00Z">
              <w:del w:id="468" w:author="Marilyn Cope" w:date="2004-08-09T13:34:00Z">
                <w:r>
                  <w:rPr>
                    <w:rFonts w:eastAsia="Arial Unicode MS"/>
                    <w:sz w:val="20"/>
                    <w:szCs w:val="20"/>
                  </w:rPr>
                  <w:delText>464</w:delText>
                </w:r>
              </w:del>
            </w:ins>
            <w:ins w:id="469" w:author="William Nogle" w:date="2004-08-06T09:26:00Z">
              <w:del w:id="470" w:author="Marilyn Cope" w:date="2004-08-09T13:34:00Z">
                <w:r>
                  <w:rPr>
                    <w:rFonts w:eastAsia="Arial Unicode MS"/>
                    <w:sz w:val="20"/>
                    <w:szCs w:val="20"/>
                  </w:rPr>
                  <w:delText>,</w:delText>
                </w:r>
              </w:del>
            </w:ins>
            <w:del w:id="471" w:author="Marilyn Cope" w:date="2004-08-09T13:34:00Z">
              <w:r>
                <w:rPr>
                  <w:rFonts w:eastAsia="Arial Unicode MS"/>
                  <w:sz w:val="20"/>
                  <w:szCs w:val="20"/>
                </w:rPr>
                <w:delText>414</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472" w:author="Marilyn Cope" w:date="2004-08-09T13:34:00Z">
              <w:r>
                <w:rPr>
                  <w:rFonts w:eastAsia="Arial Unicode MS"/>
                  <w:sz w:val="20"/>
                  <w:szCs w:val="20"/>
                </w:rPr>
                <w:delText>No description provided.</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473" w:author="Marilyn Cope" w:date="2004-08-09T13:34:00Z">
              <w:r>
                <w:rPr>
                  <w:sz w:val="20"/>
                  <w:szCs w:val="20"/>
                </w:rPr>
                <w:delText>Homeland Security</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474"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475" w:author="William Nogle" w:date="2004-08-06T09:20:00Z">
              <w:del w:id="476" w:author="Marilyn Cope" w:date="2004-08-09T13:34:00Z">
                <w:r>
                  <w:rPr>
                    <w:rFonts w:eastAsia="Arial Unicode MS"/>
                    <w:sz w:val="20"/>
                    <w:szCs w:val="20"/>
                  </w:rPr>
                  <w:delText>1</w:delText>
                </w:r>
              </w:del>
            </w:ins>
            <w:ins w:id="477" w:author="William Nogle" w:date="2004-08-06T09:26:00Z">
              <w:del w:id="478" w:author="Marilyn Cope" w:date="2004-08-09T13:34:00Z">
                <w:r>
                  <w:rPr>
                    <w:rFonts w:eastAsia="Arial Unicode MS"/>
                    <w:sz w:val="20"/>
                    <w:szCs w:val="20"/>
                  </w:rPr>
                  <w:delText xml:space="preserve">, </w:delText>
                </w:r>
              </w:del>
            </w:ins>
            <w:ins w:id="479" w:author="William Nogle" w:date="2004-08-06T09:20:00Z">
              <w:del w:id="480" w:author="Marilyn Cope" w:date="2004-08-09T13:34:00Z">
                <w:r>
                  <w:rPr>
                    <w:rFonts w:eastAsia="Arial Unicode MS"/>
                    <w:sz w:val="20"/>
                    <w:szCs w:val="20"/>
                  </w:rPr>
                  <w:delText>360</w:delText>
                </w:r>
              </w:del>
            </w:ins>
            <w:ins w:id="481" w:author="William Nogle" w:date="2004-08-06T09:26:00Z">
              <w:del w:id="482" w:author="Marilyn Cope" w:date="2004-08-09T13:34:00Z">
                <w:r>
                  <w:rPr>
                    <w:rFonts w:eastAsia="Arial Unicode MS"/>
                    <w:sz w:val="20"/>
                    <w:szCs w:val="20"/>
                  </w:rPr>
                  <w:delText>,</w:delText>
                </w:r>
              </w:del>
            </w:ins>
            <w:del w:id="483" w:author="Marilyn Cope" w:date="2004-08-09T13:34:00Z">
              <w:r>
                <w:rPr>
                  <w:rFonts w:eastAsia="Arial Unicode MS"/>
                  <w:sz w:val="20"/>
                  <w:szCs w:val="20"/>
                </w:rPr>
                <w:delText>873</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484" w:author="Marilyn Cope" w:date="2004-08-09T13:34:00Z">
              <w:r>
                <w:rPr>
                  <w:rFonts w:eastAsia="Arial Unicode MS"/>
                  <w:sz w:val="20"/>
                  <w:szCs w:val="20"/>
                </w:rPr>
                <w:delText>No description provided.</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485" w:author="Marilyn Cope" w:date="2004-08-09T13:34:00Z">
              <w:r>
                <w:rPr>
                  <w:sz w:val="20"/>
                  <w:szCs w:val="20"/>
                </w:rPr>
                <w:delText>Violent Crimes Review Team</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486"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487" w:author="William Nogle" w:date="2004-08-06T09:21:00Z">
              <w:del w:id="488" w:author="Marilyn Cope" w:date="2004-08-09T13:34:00Z">
                <w:r>
                  <w:rPr>
                    <w:rFonts w:eastAsia="Arial Unicode MS"/>
                    <w:sz w:val="20"/>
                    <w:szCs w:val="20"/>
                  </w:rPr>
                  <w:delText>508</w:delText>
                </w:r>
              </w:del>
            </w:ins>
            <w:ins w:id="489" w:author="William Nogle" w:date="2004-08-06T09:26:00Z">
              <w:del w:id="490" w:author="Marilyn Cope" w:date="2004-08-09T13:34:00Z">
                <w:r>
                  <w:rPr>
                    <w:rFonts w:eastAsia="Arial Unicode MS"/>
                    <w:sz w:val="20"/>
                    <w:szCs w:val="20"/>
                  </w:rPr>
                  <w:delText>,</w:delText>
                </w:r>
              </w:del>
            </w:ins>
            <w:del w:id="491" w:author="Marilyn Cope" w:date="2004-08-09T13:34:00Z">
              <w:r>
                <w:rPr>
                  <w:rFonts w:eastAsia="Arial Unicode MS"/>
                  <w:sz w:val="20"/>
                  <w:szCs w:val="20"/>
                </w:rPr>
                <w:delText>928</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pPr>
            <w:ins w:id="492" w:author="William Nogle" w:date="2004-07-30T14:06:00Z">
              <w:del w:id="493" w:author="Marilyn Cope" w:date="2004-08-09T13:34:00Z">
                <w:r>
                  <w:rPr>
                    <w:rFonts w:eastAsia="Arial Unicode MS"/>
                    <w:sz w:val="20"/>
                    <w:szCs w:val="20"/>
                  </w:rPr>
                  <w:delText>Th</w:delText>
                </w:r>
              </w:del>
            </w:ins>
            <w:ins w:id="494" w:author="William Nogle" w:date="2004-07-30T14:13:00Z">
              <w:del w:id="495" w:author="Marilyn Cope" w:date="2004-08-09T13:34:00Z">
                <w:r>
                  <w:rPr>
                    <w:rFonts w:eastAsia="Arial Unicode MS"/>
                    <w:sz w:val="20"/>
                    <w:szCs w:val="20"/>
                  </w:rPr>
                  <w:delText>is u</w:delText>
                </w:r>
              </w:del>
            </w:ins>
            <w:del w:id="496" w:author="Marilyn Cope" w:date="2004-08-09T13:34:00Z">
              <w:r>
                <w:rPr>
                  <w:rFonts w:eastAsia="Arial Unicode MS"/>
                  <w:sz w:val="20"/>
                  <w:szCs w:val="20"/>
                </w:rPr>
                <w:delText>nit is responsible for the follow-up investigation of serious crimes against persons</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497" w:author="Marilyn Cope" w:date="2004-08-09T13:34:00Z">
              <w:r>
                <w:rPr>
                  <w:sz w:val="20"/>
                  <w:szCs w:val="20"/>
                </w:rPr>
                <w:delText>HUD – Contracts</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498" w:author="Marilyn Cope" w:date="2004-08-09T13:34:00Z">
              <w:r>
                <w:rPr>
                  <w:sz w:val="20"/>
                  <w:szCs w:val="20"/>
                </w:rPr>
                <w:delText>Contract</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499" w:author="William Nogle" w:date="2004-08-06T09:21:00Z">
              <w:del w:id="500" w:author="Marilyn Cope" w:date="2004-08-09T13:34:00Z">
                <w:r>
                  <w:rPr>
                    <w:rFonts w:eastAsia="Arial Unicode MS"/>
                    <w:sz w:val="20"/>
                    <w:szCs w:val="20"/>
                  </w:rPr>
                  <w:delText>122</w:delText>
                </w:r>
              </w:del>
            </w:ins>
            <w:ins w:id="501" w:author="William Nogle" w:date="2004-08-06T09:26:00Z">
              <w:del w:id="502" w:author="Marilyn Cope" w:date="2004-08-09T13:34:00Z">
                <w:r>
                  <w:rPr>
                    <w:rFonts w:eastAsia="Arial Unicode MS"/>
                    <w:sz w:val="20"/>
                    <w:szCs w:val="20"/>
                  </w:rPr>
                  <w:delText>,</w:delText>
                </w:r>
              </w:del>
            </w:ins>
            <w:del w:id="503" w:author="Marilyn Cope" w:date="2004-08-09T13:34:00Z">
              <w:r>
                <w:rPr>
                  <w:rFonts w:eastAsia="Arial Unicode MS"/>
                  <w:sz w:val="20"/>
                  <w:szCs w:val="20"/>
                </w:rPr>
                <w:delText>099</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504" w:author="Marilyn Cope" w:date="2004-08-09T13:34:00Z">
              <w:r>
                <w:rPr>
                  <w:rFonts w:eastAsia="Arial Unicode MS"/>
                  <w:sz w:val="20"/>
                  <w:szCs w:val="20"/>
                </w:rPr>
                <w:delText xml:space="preserve">King County Housing Authority contracts with the Sheriff’s Office to provide deputies to operate community policing storefront operations.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505" w:author="Marilyn Cope" w:date="2004-08-09T13:34:00Z">
              <w:r>
                <w:rPr>
                  <w:sz w:val="20"/>
                  <w:szCs w:val="20"/>
                </w:rPr>
                <w:delText>LEOFF I Medical</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506"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507" w:author="William Nogle" w:date="2004-08-06T09:21:00Z">
              <w:del w:id="508" w:author="Marilyn Cope" w:date="2004-08-09T13:34:00Z">
                <w:r>
                  <w:rPr>
                    <w:rFonts w:eastAsia="Arial Unicode MS"/>
                    <w:sz w:val="20"/>
                    <w:szCs w:val="20"/>
                  </w:rPr>
                  <w:delText>1</w:delText>
                </w:r>
              </w:del>
            </w:ins>
            <w:ins w:id="509" w:author="William Nogle" w:date="2004-08-06T09:26:00Z">
              <w:del w:id="510" w:author="Marilyn Cope" w:date="2004-08-09T13:34:00Z">
                <w:r>
                  <w:rPr>
                    <w:rFonts w:eastAsia="Arial Unicode MS"/>
                    <w:sz w:val="20"/>
                    <w:szCs w:val="20"/>
                  </w:rPr>
                  <w:delText>,</w:delText>
                </w:r>
              </w:del>
            </w:ins>
            <w:ins w:id="511" w:author="William Nogle" w:date="2004-08-06T09:21:00Z">
              <w:del w:id="512" w:author="Marilyn Cope" w:date="2004-08-09T13:34:00Z">
                <w:r>
                  <w:rPr>
                    <w:rFonts w:eastAsia="Arial Unicode MS"/>
                    <w:sz w:val="20"/>
                    <w:szCs w:val="20"/>
                  </w:rPr>
                  <w:delText>737</w:delText>
                </w:r>
              </w:del>
            </w:ins>
            <w:ins w:id="513" w:author="William Nogle" w:date="2004-08-06T09:26:00Z">
              <w:del w:id="514" w:author="Marilyn Cope" w:date="2004-08-09T13:34:00Z">
                <w:r>
                  <w:rPr>
                    <w:rFonts w:eastAsia="Arial Unicode MS"/>
                    <w:sz w:val="20"/>
                    <w:szCs w:val="20"/>
                  </w:rPr>
                  <w:delText xml:space="preserve"> ,</w:delText>
                </w:r>
              </w:del>
            </w:ins>
            <w:del w:id="515" w:author="Marilyn Cope" w:date="2004-08-09T13:34:00Z">
              <w:r>
                <w:rPr>
                  <w:rFonts w:eastAsia="Arial Unicode MS"/>
                  <w:sz w:val="20"/>
                  <w:szCs w:val="20"/>
                </w:rPr>
                <w:delText>026</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516" w:author="Marilyn Cope" w:date="2004-08-09T13:34:00Z">
              <w:r>
                <w:rPr>
                  <w:rFonts w:eastAsia="Arial Unicode MS"/>
                  <w:sz w:val="20"/>
                  <w:szCs w:val="20"/>
                </w:rPr>
                <w:delText xml:space="preserve">The Washington Law Enforcement Officers’ and Firefighters’ Retirement System Act (LEOFF I) provides that reasonable charges for medical services shall be paid by prior employer.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517" w:author="Marilyn Cope" w:date="2004-08-09T13:34:00Z">
              <w:r>
                <w:rPr>
                  <w:sz w:val="20"/>
                  <w:szCs w:val="20"/>
                </w:rPr>
                <w:delText>Metro Security</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518" w:author="Marilyn Cope" w:date="2004-08-09T13:34:00Z">
              <w:r>
                <w:rPr>
                  <w:sz w:val="20"/>
                  <w:szCs w:val="20"/>
                </w:rPr>
                <w:delText>Contract</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519" w:author="William Nogle" w:date="2004-08-06T09:21:00Z">
              <w:del w:id="520" w:author="Marilyn Cope" w:date="2004-08-09T13:34:00Z">
                <w:r>
                  <w:rPr>
                    <w:rFonts w:eastAsia="Arial Unicode MS"/>
                    <w:sz w:val="20"/>
                    <w:szCs w:val="20"/>
                  </w:rPr>
                  <w:delText>3</w:delText>
                </w:r>
              </w:del>
            </w:ins>
            <w:ins w:id="521" w:author="William Nogle" w:date="2004-08-06T09:26:00Z">
              <w:del w:id="522" w:author="Marilyn Cope" w:date="2004-08-09T13:34:00Z">
                <w:r>
                  <w:rPr>
                    <w:rFonts w:eastAsia="Arial Unicode MS"/>
                    <w:sz w:val="20"/>
                    <w:szCs w:val="20"/>
                  </w:rPr>
                  <w:delText>,</w:delText>
                </w:r>
              </w:del>
            </w:ins>
            <w:ins w:id="523" w:author="William Nogle" w:date="2004-08-06T09:21:00Z">
              <w:del w:id="524" w:author="Marilyn Cope" w:date="2004-08-09T13:34:00Z">
                <w:r>
                  <w:rPr>
                    <w:rFonts w:eastAsia="Arial Unicode MS"/>
                    <w:sz w:val="20"/>
                    <w:szCs w:val="20"/>
                  </w:rPr>
                  <w:delText>751</w:delText>
                </w:r>
              </w:del>
            </w:ins>
            <w:ins w:id="525" w:author="William Nogle" w:date="2004-08-06T09:26:00Z">
              <w:del w:id="526" w:author="Marilyn Cope" w:date="2004-08-09T13:34:00Z">
                <w:r>
                  <w:rPr>
                    <w:rFonts w:eastAsia="Arial Unicode MS"/>
                    <w:sz w:val="20"/>
                    <w:szCs w:val="20"/>
                  </w:rPr>
                  <w:delText xml:space="preserve"> ,</w:delText>
                </w:r>
              </w:del>
            </w:ins>
            <w:del w:id="527" w:author="Marilyn Cope" w:date="2004-08-09T13:34:00Z">
              <w:r>
                <w:rPr>
                  <w:rFonts w:eastAsia="Arial Unicode MS"/>
                  <w:sz w:val="20"/>
                  <w:szCs w:val="20"/>
                </w:rPr>
                <w:delText>474</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528" w:author="Marilyn Cope" w:date="2004-08-09T13:34:00Z">
              <w:r>
                <w:rPr>
                  <w:rFonts w:eastAsia="Arial Unicode MS"/>
                  <w:sz w:val="20"/>
                  <w:szCs w:val="20"/>
                </w:rPr>
                <w:delText xml:space="preserve">The Metro Transit Police Section provides management, supervision, and policing services to King County Metro.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529" w:author="Marilyn Cope" w:date="2004-08-09T13:34:00Z">
              <w:r>
                <w:rPr>
                  <w:sz w:val="20"/>
                  <w:szCs w:val="20"/>
                </w:rPr>
                <w:delText>Search and Rescue</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530"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531" w:author="William Nogle" w:date="2004-08-06T09:21:00Z">
              <w:del w:id="532" w:author="Marilyn Cope" w:date="2004-08-09T13:34:00Z">
                <w:r>
                  <w:rPr>
                    <w:rFonts w:eastAsia="Arial Unicode MS"/>
                    <w:sz w:val="20"/>
                    <w:szCs w:val="20"/>
                  </w:rPr>
                  <w:delText>674</w:delText>
                </w:r>
              </w:del>
            </w:ins>
            <w:ins w:id="533" w:author="William Nogle" w:date="2004-08-06T09:26:00Z">
              <w:del w:id="534" w:author="Marilyn Cope" w:date="2004-08-09T13:34:00Z">
                <w:r>
                  <w:rPr>
                    <w:rFonts w:eastAsia="Arial Unicode MS"/>
                    <w:sz w:val="20"/>
                    <w:szCs w:val="20"/>
                  </w:rPr>
                  <w:delText>,</w:delText>
                </w:r>
              </w:del>
            </w:ins>
            <w:del w:id="535" w:author="Marilyn Cope" w:date="2004-08-09T13:34:00Z">
              <w:r>
                <w:rPr>
                  <w:rFonts w:eastAsia="Arial Unicode MS"/>
                  <w:sz w:val="20"/>
                  <w:szCs w:val="20"/>
                </w:rPr>
                <w:delText>186</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536" w:author="Marilyn Cope" w:date="2004-08-09T13:34:00Z">
              <w:r>
                <w:rPr>
                  <w:rFonts w:eastAsia="Arial Unicode MS"/>
                  <w:sz w:val="20"/>
                  <w:szCs w:val="20"/>
                </w:rPr>
                <w:delText xml:space="preserve">The Sheriff’s Office is responsible under Sate Law to provide search and rescue services within King County.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537" w:author="Marilyn Cope" w:date="2004-08-09T13:34:00Z">
              <w:r>
                <w:rPr>
                  <w:sz w:val="20"/>
                  <w:szCs w:val="20"/>
                </w:rPr>
                <w:delText>Sexual Predator</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538"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539" w:author="William Nogle" w:date="2004-08-06T09:21:00Z">
              <w:del w:id="540" w:author="Marilyn Cope" w:date="2004-08-09T13:34:00Z">
                <w:r>
                  <w:rPr>
                    <w:rFonts w:eastAsia="Arial Unicode MS"/>
                    <w:sz w:val="20"/>
                    <w:szCs w:val="20"/>
                  </w:rPr>
                  <w:delText>593</w:delText>
                </w:r>
              </w:del>
            </w:ins>
            <w:ins w:id="541" w:author="William Nogle" w:date="2004-08-06T09:26:00Z">
              <w:del w:id="542" w:author="Marilyn Cope" w:date="2004-08-09T13:34:00Z">
                <w:r>
                  <w:rPr>
                    <w:rFonts w:eastAsia="Arial Unicode MS"/>
                    <w:sz w:val="20"/>
                    <w:szCs w:val="20"/>
                  </w:rPr>
                  <w:delText>,</w:delText>
                </w:r>
              </w:del>
            </w:ins>
            <w:del w:id="543" w:author="Marilyn Cope" w:date="2004-08-09T13:34:00Z">
              <w:r>
                <w:rPr>
                  <w:rFonts w:eastAsia="Arial Unicode MS"/>
                  <w:sz w:val="20"/>
                  <w:szCs w:val="20"/>
                </w:rPr>
                <w:delText>299</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pPr>
            <w:ins w:id="544" w:author="William Nogle" w:date="2004-07-30T14:06:00Z">
              <w:del w:id="545" w:author="Marilyn Cope" w:date="2004-08-09T13:34:00Z">
                <w:r>
                  <w:rPr>
                    <w:rFonts w:eastAsia="Arial Unicode MS"/>
                    <w:sz w:val="20"/>
                    <w:szCs w:val="20"/>
                  </w:rPr>
                  <w:delText xml:space="preserve">Since passage of the Community Protection Act of 1990, all convicted felony sex offenders, meeting specific criteria, must register with the Sheriff of the county </w:delText>
                </w:r>
              </w:del>
            </w:ins>
            <w:ins w:id="546" w:author="William Nogle" w:date="2004-07-30T14:14:00Z">
              <w:del w:id="547" w:author="Marilyn Cope" w:date="2004-08-09T13:34:00Z">
                <w:r>
                  <w:rPr>
                    <w:rFonts w:eastAsia="Arial Unicode MS"/>
                    <w:sz w:val="20"/>
                    <w:szCs w:val="20"/>
                  </w:rPr>
                  <w:delText xml:space="preserve">in which </w:delText>
                </w:r>
              </w:del>
            </w:ins>
            <w:del w:id="548" w:author="Marilyn Cope" w:date="2004-08-09T13:34:00Z">
              <w:r>
                <w:rPr>
                  <w:rFonts w:eastAsia="Arial Unicode MS"/>
                  <w:sz w:val="20"/>
                  <w:szCs w:val="20"/>
                </w:rPr>
                <w:delText xml:space="preserve">they reside.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549" w:author="Marilyn Cope" w:date="2004-08-09T13:34:00Z">
              <w:r>
                <w:rPr>
                  <w:sz w:val="20"/>
                  <w:szCs w:val="20"/>
                </w:rPr>
                <w:delText>Sheriff's Office</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550" w:author="Marilyn Cope" w:date="2004-08-09T13:34:00Z">
              <w:r>
                <w:rPr>
                  <w:sz w:val="20"/>
                  <w:szCs w:val="20"/>
                </w:rPr>
                <w:delText>Region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551" w:author="William Nogle" w:date="2004-08-06T09:21:00Z">
              <w:del w:id="552" w:author="Marilyn Cope" w:date="2004-08-09T13:34:00Z">
                <w:r>
                  <w:rPr>
                    <w:rFonts w:eastAsia="Arial Unicode MS"/>
                    <w:sz w:val="20"/>
                    <w:szCs w:val="20"/>
                  </w:rPr>
                  <w:delText>932</w:delText>
                </w:r>
              </w:del>
            </w:ins>
            <w:ins w:id="553" w:author="William Nogle" w:date="2004-08-06T09:26:00Z">
              <w:del w:id="554" w:author="Marilyn Cope" w:date="2004-08-09T13:34:00Z">
                <w:r>
                  <w:rPr>
                    <w:rFonts w:eastAsia="Arial Unicode MS"/>
                    <w:sz w:val="20"/>
                    <w:szCs w:val="20"/>
                  </w:rPr>
                  <w:delText>,</w:delText>
                </w:r>
              </w:del>
            </w:ins>
            <w:del w:id="555" w:author="Marilyn Cope" w:date="2004-08-09T13:34:00Z">
              <w:r>
                <w:rPr>
                  <w:rFonts w:eastAsia="Arial Unicode MS"/>
                  <w:sz w:val="20"/>
                  <w:szCs w:val="20"/>
                </w:rPr>
                <w:delText>842</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pPr>
            <w:ins w:id="556" w:author="William Nogle" w:date="2004-07-30T14:06:00Z">
              <w:del w:id="557" w:author="Marilyn Cope" w:date="2004-08-09T13:34:00Z">
                <w:r>
                  <w:rPr>
                    <w:rFonts w:eastAsia="Arial Unicode MS"/>
                    <w:sz w:val="20"/>
                    <w:szCs w:val="20"/>
                  </w:rPr>
                  <w:delText xml:space="preserve">The Sheriff’s Office administration provides overall direction and establishes policies for the Sheriff’s Office.  The Media Relations Officer, Manual Revision Unit and Internal </w:delText>
                </w:r>
              </w:del>
            </w:ins>
            <w:ins w:id="558" w:author="William Nogle" w:date="2004-07-30T14:14:00Z">
              <w:del w:id="559" w:author="Marilyn Cope" w:date="2004-08-09T13:34:00Z">
                <w:r>
                  <w:rPr>
                    <w:rFonts w:eastAsia="Arial Unicode MS"/>
                    <w:sz w:val="20"/>
                    <w:szCs w:val="20"/>
                  </w:rPr>
                  <w:delText>I</w:delText>
                </w:r>
              </w:del>
            </w:ins>
            <w:del w:id="560" w:author="Marilyn Cope" w:date="2004-08-09T13:34:00Z">
              <w:r>
                <w:rPr>
                  <w:rFonts w:eastAsia="Arial Unicode MS"/>
                  <w:sz w:val="20"/>
                  <w:szCs w:val="20"/>
                </w:rPr>
                <w:delText xml:space="preserve">nvestigations Unit report directly to the Sheriff. </w:delText>
              </w:r>
            </w:del>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bidi w:val="0"/>
              <w:ind w:left="-720" w:right="180" w:firstLine="720"/>
              <w:jc w:val="center"/>
              <w:rPr>
                <w:rFonts w:eastAsia="Arial Unicode MS"/>
                <w:sz w:val="20"/>
                <w:szCs w:val="20"/>
              </w:rPr>
            </w:pPr>
            <w:del w:id="561" w:author="Marilyn Cope" w:date="2004-08-09T13:34:00Z">
              <w:r>
                <w:rPr>
                  <w:sz w:val="20"/>
                  <w:szCs w:val="20"/>
                </w:rPr>
                <w:delText>STEP/Roads Unit</w:delText>
              </w:r>
            </w:del>
          </w:p>
        </w:tc>
        <w:tc>
          <w:tcPr>
            <w:tcW w:w="1620" w:type="dxa"/>
            <w:tcBorders>
              <w:left w:val="single" w:sz="4" w:space="0" w:color="000000"/>
              <w:bottom w:val="single" w:sz="4" w:space="0" w:color="000000"/>
              <w:right w:val="single" w:sz="4" w:space="0" w:color="000000"/>
            </w:tcBorders>
            <w:vAlign w:val="center"/>
          </w:tcPr>
          <w:p>
            <w:pPr>
              <w:pStyle w:val="Normal"/>
              <w:ind w:left="-720" w:right="180" w:firstLine="720"/>
              <w:jc w:val="center"/>
              <w:rPr>
                <w:sz w:val="20"/>
                <w:szCs w:val="20"/>
              </w:rPr>
            </w:pPr>
            <w:del w:id="562" w:author="Marilyn Cope" w:date="2004-08-09T13:34:00Z">
              <w:r>
                <w:rPr>
                  <w:sz w:val="20"/>
                  <w:szCs w:val="20"/>
                </w:rPr>
                <w:delText>Local</w:delText>
              </w:r>
            </w:del>
          </w:p>
        </w:tc>
        <w:tc>
          <w:tcPr>
            <w:tcW w:w="1440" w:type="dxa"/>
            <w:tcBorders>
              <w:left w:val="single" w:sz="4" w:space="0" w:color="000000"/>
              <w:bottom w:val="single" w:sz="4" w:space="0" w:color="000000"/>
              <w:right w:val="single" w:sz="4" w:space="0" w:color="000000"/>
            </w:tcBorders>
            <w:vAlign w:val="center"/>
          </w:tcPr>
          <w:p>
            <w:pPr>
              <w:pStyle w:val="Normal"/>
              <w:ind w:left="-720" w:right="180" w:firstLine="720"/>
              <w:jc w:val="center"/>
              <w:rPr>
                <w:rFonts w:eastAsia="Arial Unicode MS"/>
                <w:sz w:val="20"/>
                <w:szCs w:val="20"/>
              </w:rPr>
            </w:pPr>
            <w:ins w:id="563" w:author="William Nogle" w:date="2004-08-06T09:21:00Z">
              <w:del w:id="564" w:author="Marilyn Cope" w:date="2004-08-09T13:34:00Z">
                <w:r>
                  <w:rPr>
                    <w:rFonts w:eastAsia="Arial Unicode MS"/>
                    <w:sz w:val="20"/>
                    <w:szCs w:val="20"/>
                  </w:rPr>
                  <w:delText>1</w:delText>
                </w:r>
              </w:del>
            </w:ins>
            <w:ins w:id="565" w:author="William Nogle" w:date="2004-08-06T09:26:00Z">
              <w:del w:id="566" w:author="Marilyn Cope" w:date="2004-08-09T13:34:00Z">
                <w:r>
                  <w:rPr>
                    <w:rFonts w:eastAsia="Arial Unicode MS"/>
                    <w:sz w:val="20"/>
                    <w:szCs w:val="20"/>
                  </w:rPr>
                  <w:delText>,</w:delText>
                </w:r>
              </w:del>
            </w:ins>
            <w:ins w:id="567" w:author="William Nogle" w:date="2004-08-06T09:21:00Z">
              <w:del w:id="568" w:author="Marilyn Cope" w:date="2004-08-09T13:34:00Z">
                <w:r>
                  <w:rPr>
                    <w:rFonts w:eastAsia="Arial Unicode MS"/>
                    <w:sz w:val="20"/>
                    <w:szCs w:val="20"/>
                  </w:rPr>
                  <w:delText>129</w:delText>
                </w:r>
              </w:del>
            </w:ins>
            <w:ins w:id="569" w:author="William Nogle" w:date="2004-08-06T09:26:00Z">
              <w:del w:id="570" w:author="Marilyn Cope" w:date="2004-08-09T13:34:00Z">
                <w:r>
                  <w:rPr>
                    <w:rFonts w:eastAsia="Arial Unicode MS"/>
                    <w:sz w:val="20"/>
                    <w:szCs w:val="20"/>
                  </w:rPr>
                  <w:delText>,</w:delText>
                </w:r>
              </w:del>
            </w:ins>
            <w:del w:id="571" w:author="Marilyn Cope" w:date="2004-08-09T13:34:00Z">
              <w:r>
                <w:rPr>
                  <w:rFonts w:eastAsia="Arial Unicode MS"/>
                  <w:sz w:val="20"/>
                  <w:szCs w:val="20"/>
                </w:rPr>
                <w:delText>124</w:delText>
              </w:r>
            </w:del>
          </w:p>
        </w:tc>
        <w:tc>
          <w:tcPr>
            <w:tcW w:w="4680" w:type="dxa"/>
            <w:tcBorders>
              <w:left w:val="single" w:sz="4" w:space="0" w:color="000000"/>
              <w:bottom w:val="single" w:sz="4" w:space="0" w:color="000000"/>
              <w:right w:val="single" w:sz="4" w:space="0" w:color="000000"/>
            </w:tcBorders>
            <w:vAlign w:val="bottom"/>
          </w:tcPr>
          <w:p>
            <w:pPr>
              <w:pStyle w:val="Normal"/>
              <w:ind w:left="-720" w:right="180" w:firstLine="720"/>
              <w:jc w:val="center"/>
              <w:rPr>
                <w:rFonts w:eastAsia="Arial Unicode MS"/>
                <w:sz w:val="20"/>
                <w:szCs w:val="20"/>
              </w:rPr>
            </w:pPr>
            <w:del w:id="572" w:author="Marilyn Cope" w:date="2004-08-09T13:34:00Z">
              <w:r>
                <w:rPr>
                  <w:rFonts w:eastAsia="Arial Unicode MS"/>
                  <w:sz w:val="20"/>
                  <w:szCs w:val="20"/>
                </w:rPr>
                <w:delText>Traffic Control</w:delText>
              </w:r>
            </w:del>
          </w:p>
        </w:tc>
      </w:tr>
    </w:tbl>
    <w:p>
      <w:pPr>
        <w:pStyle w:val="Normal"/>
        <w:ind w:left="-720" w:firstLine="720"/>
        <w:jc w:val="center"/>
        <w:rPr/>
      </w:pPr>
      <w:r>
        <w:rPr/>
      </w:r>
    </w:p>
    <w:tbl>
      <w:tblPr>
        <w:tblW w:w="10853" w:type="dxa"/>
        <w:jc w:val="left"/>
        <w:tblInd w:w="-418" w:type="dxa"/>
        <w:tblLayout w:type="fixed"/>
        <w:tblCellMar>
          <w:top w:w="0" w:type="dxa"/>
          <w:left w:w="0" w:type="dxa"/>
          <w:bottom w:w="0" w:type="dxa"/>
          <w:right w:w="0" w:type="dxa"/>
        </w:tblCellMar>
      </w:tblPr>
      <w:tblGrid>
        <w:gridCol w:w="1620"/>
        <w:gridCol w:w="1313"/>
        <w:gridCol w:w="1440"/>
        <w:gridCol w:w="3780"/>
        <w:gridCol w:w="1260"/>
        <w:gridCol w:w="1440"/>
      </w:tblGrid>
      <w:tr>
        <w:trPr>
          <w:tblHeader w:val="true"/>
          <w:trHeight w:val="23"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360" w:right="180" w:hanging="0"/>
              <w:rPr>
                <w:rFonts w:ascii="Times New Roman" w:hAnsi="Times New Roman" w:eastAsia="Arial Unicode MS" w:cs="Times New Roman"/>
                <w:sz w:val="18"/>
                <w:szCs w:val="18"/>
              </w:rPr>
            </w:pPr>
            <w:ins w:id="573" w:author="Marilyn Cope" w:date="2004-08-09T13:37:00Z">
              <w:r>
                <w:rPr>
                  <w:rFonts w:cs="Times New Roman" w:ascii="Times New Roman" w:hAnsi="Times New Roman"/>
                  <w:sz w:val="18"/>
                  <w:szCs w:val="18"/>
                </w:rPr>
                <w:t>Non-Chargeable Services</w:t>
              </w:r>
            </w:ins>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180" w:right="180" w:hanging="0"/>
              <w:rPr>
                <w:rFonts w:ascii="Times New Roman" w:hAnsi="Times New Roman" w:cs="Times New Roman"/>
                <w:sz w:val="18"/>
                <w:szCs w:val="18"/>
              </w:rPr>
            </w:pPr>
            <w:ins w:id="574" w:author="Marilyn Cope" w:date="2004-08-09T13:37:00Z">
              <w:r>
                <w:rPr>
                  <w:rFonts w:cs="Times New Roman" w:ascii="Times New Roman" w:hAnsi="Times New Roman"/>
                  <w:sz w:val="18"/>
                  <w:szCs w:val="18"/>
                </w:rPr>
                <w:t>Regional/ Local Service Designation</w:t>
              </w:r>
            </w:ins>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right="180" w:hanging="0"/>
              <w:jc w:val="center"/>
              <w:rPr>
                <w:rFonts w:eastAsia="Arial Unicode MS"/>
                <w:b/>
                <w:b/>
                <w:bCs/>
                <w:sz w:val="18"/>
                <w:szCs w:val="18"/>
              </w:rPr>
            </w:pPr>
            <w:ins w:id="575" w:author="Marilyn Cope" w:date="2004-08-09T13:37:00Z">
              <w:r>
                <w:rPr>
                  <w:rFonts w:eastAsia="Arial Unicode MS"/>
                  <w:b/>
                  <w:bCs/>
                  <w:sz w:val="18"/>
                  <w:szCs w:val="18"/>
                </w:rPr>
                <w:t>Cost</w:t>
              </w:r>
            </w:ins>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right="180" w:hanging="0"/>
              <w:jc w:val="center"/>
              <w:rPr>
                <w:rFonts w:eastAsia="Arial Unicode MS"/>
                <w:b/>
                <w:b/>
                <w:bCs/>
                <w:sz w:val="18"/>
                <w:szCs w:val="18"/>
                <w:ins w:id="577" w:author="Marilyn Cope" w:date="2004-08-09T13:37:00Z"/>
              </w:rPr>
            </w:pPr>
            <w:ins w:id="576" w:author="Marilyn Cope" w:date="2004-08-09T13:37:00Z">
              <w:r>
                <w:rPr>
                  <w:rFonts w:eastAsia="Arial Unicode MS"/>
                  <w:b/>
                  <w:bCs/>
                  <w:sz w:val="18"/>
                  <w:szCs w:val="18"/>
                </w:rPr>
                <w:t>Service Description</w:t>
              </w:r>
            </w:ins>
          </w:p>
          <w:p>
            <w:pPr>
              <w:pStyle w:val="Normal"/>
              <w:ind w:left="180" w:right="180" w:hanging="0"/>
              <w:jc w:val="center"/>
              <w:rPr>
                <w:b/>
                <w:b/>
                <w:bCs/>
                <w:sz w:val="18"/>
                <w:szCs w:val="18"/>
              </w:rPr>
            </w:pPr>
            <w:ins w:id="578" w:author="Marilyn Cope" w:date="2004-08-09T13:37:00Z">
              <w:r>
                <w:rPr>
                  <w:rFonts w:eastAsia="Arial Unicode MS"/>
                  <w:b/>
                  <w:bCs/>
                  <w:sz w:val="18"/>
                  <w:szCs w:val="18"/>
                </w:rPr>
                <w:t>(an abbreviated version taken from the 2004 proposed Sheriff’s Manual)</w:t>
              </w:r>
            </w:ins>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right="180" w:hanging="0"/>
              <w:jc w:val="center"/>
              <w:rPr>
                <w:rFonts w:eastAsia="Arial Unicode MS"/>
                <w:b/>
                <w:b/>
                <w:bCs/>
                <w:sz w:val="18"/>
                <w:szCs w:val="18"/>
              </w:rPr>
            </w:pPr>
            <w:ins w:id="579" w:author="Marilyn Cope" w:date="2004-08-09T13:37:00Z">
              <w:r>
                <w:rPr>
                  <w:rFonts w:eastAsia="Arial Unicode MS"/>
                  <w:b/>
                  <w:bCs/>
                  <w:sz w:val="18"/>
                  <w:szCs w:val="18"/>
                </w:rPr>
                <w:t>Sworn/Non-Sworn FTEs</w:t>
              </w:r>
            </w:ins>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right="180" w:hanging="0"/>
              <w:jc w:val="center"/>
              <w:rPr>
                <w:rFonts w:eastAsia="Arial Unicode MS"/>
                <w:b/>
                <w:b/>
                <w:bCs/>
                <w:sz w:val="18"/>
                <w:szCs w:val="18"/>
              </w:rPr>
            </w:pPr>
            <w:ins w:id="580" w:author="Marilyn Cope" w:date="2004-08-09T13:37:00Z">
              <w:r>
                <w:rPr>
                  <w:rFonts w:eastAsia="Arial Unicode MS"/>
                  <w:b/>
                  <w:bCs/>
                  <w:sz w:val="18"/>
                  <w:szCs w:val="18"/>
                </w:rPr>
                <w:t>FTEs Cost</w:t>
              </w:r>
            </w:ins>
            <w:ins w:id="581" w:author="Marilyn Cope" w:date="2004-08-09T13:55:00Z">
              <w:r>
                <w:rPr>
                  <w:rFonts w:eastAsia="Arial Unicode MS"/>
                  <w:b/>
                  <w:bCs/>
                  <w:sz w:val="18"/>
                  <w:szCs w:val="18"/>
                </w:rPr>
                <w:t xml:space="preserve"> (Salary, Benefits, Overtime and Special Pay)</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582" w:author="Marilyn Cope" w:date="2004-08-09T13:37:00Z">
              <w:r>
                <w:rPr>
                  <w:sz w:val="18"/>
                  <w:szCs w:val="18"/>
                </w:rPr>
                <w:t>AFIS</w:t>
              </w:r>
            </w:ins>
          </w:p>
        </w:tc>
        <w:tc>
          <w:tcPr>
            <w:tcW w:w="1313" w:type="dxa"/>
            <w:tcBorders>
              <w:left w:val="single" w:sz="4" w:space="0" w:color="000000"/>
              <w:bottom w:val="single" w:sz="4" w:space="0" w:color="000000"/>
              <w:right w:val="single" w:sz="4" w:space="0" w:color="000000"/>
            </w:tcBorders>
            <w:vAlign w:val="center"/>
          </w:tcPr>
          <w:p>
            <w:pPr>
              <w:pStyle w:val="Normal"/>
              <w:ind w:right="180" w:hanging="0"/>
              <w:jc w:val="center"/>
              <w:rPr>
                <w:sz w:val="18"/>
                <w:szCs w:val="18"/>
              </w:rPr>
            </w:pPr>
            <w:ins w:id="583"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584" w:author="Marilyn Cope" w:date="2004-08-09T13:37:00Z">
              <w:r>
                <w:rPr>
                  <w:rFonts w:eastAsia="Arial Unicode MS"/>
                  <w:sz w:val="18"/>
                  <w:szCs w:val="18"/>
                </w:rPr>
                <w:t>$13,060,696</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585" w:author="Marilyn Cope" w:date="2004-08-09T13:37:00Z">
              <w:r>
                <w:rPr>
                  <w:rFonts w:eastAsia="Arial Unicode MS"/>
                  <w:sz w:val="18"/>
                  <w:szCs w:val="18"/>
                </w:rPr>
                <w:t xml:space="preserve">Automated Fingerprint Identification System - funded through a separate County levy. </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586" w:author="Marilyn Cope" w:date="2004-08-09T13:37:00Z">
              <w:r>
                <w:rPr>
                  <w:rFonts w:eastAsia="Arial Unicode MS"/>
                  <w:sz w:val="18"/>
                  <w:szCs w:val="18"/>
                </w:rPr>
                <w:t>94.5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587" w:author="Marilyn Cope" w:date="2004-08-09T16:10:00Z">
              <w:r>
                <w:rPr>
                  <w:rFonts w:eastAsia="Arial Unicode MS"/>
                  <w:sz w:val="18"/>
                  <w:szCs w:val="18"/>
                </w:rPr>
                <w:t>$</w:t>
              </w:r>
            </w:ins>
            <w:ins w:id="588" w:author="Marilyn Cope" w:date="2004-08-10T10:30:00Z">
              <w:r>
                <w:rPr>
                  <w:rFonts w:eastAsia="Arial Unicode MS"/>
                  <w:sz w:val="18"/>
                  <w:szCs w:val="18"/>
                </w:rPr>
                <w:t>11,993,008</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589" w:author="Marilyn Cope" w:date="2004-08-09T13:37:00Z">
              <w:r>
                <w:rPr>
                  <w:sz w:val="18"/>
                  <w:szCs w:val="18"/>
                </w:rPr>
                <w:t>KC Airport</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590" w:author="Marilyn Cope" w:date="2004-08-09T13:37:00Z">
              <w:r>
                <w:rPr>
                  <w:sz w:val="18"/>
                  <w:szCs w:val="18"/>
                </w:rPr>
                <w:t>Regional/ contract</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591" w:author="Marilyn Cope" w:date="2004-08-09T13:37:00Z">
              <w:r>
                <w:rPr>
                  <w:rFonts w:eastAsia="Arial Unicode MS"/>
                  <w:sz w:val="18"/>
                  <w:szCs w:val="18"/>
                </w:rPr>
                <w:t>2,270,482</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592" w:author="Marilyn Cope" w:date="2004-08-09T13:37:00Z">
              <w:r>
                <w:rPr>
                  <w:rFonts w:eastAsia="Arial Unicode MS"/>
                  <w:sz w:val="18"/>
                  <w:szCs w:val="18"/>
                </w:rPr>
                <w:t>The King County Airport Police and Aircraft Fire Fighters (ARFF) unit is responsible for primary emergency response at King County International Airport.</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593" w:author="Marilyn Cope" w:date="2004-08-09T13:37:00Z">
              <w:r>
                <w:rPr>
                  <w:rFonts w:eastAsia="Arial Unicode MS"/>
                  <w:sz w:val="18"/>
                  <w:szCs w:val="18"/>
                </w:rPr>
                <w:t>18.0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594" w:author="Marilyn Cope" w:date="2004-08-10T10:30:00Z">
              <w:r>
                <w:rPr>
                  <w:rFonts w:eastAsia="Arial Unicode MS"/>
                  <w:sz w:val="18"/>
                  <w:szCs w:val="18"/>
                </w:rPr>
                <w:t>1,775,499</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595" w:author="Marilyn Cope" w:date="2004-08-09T13:37:00Z">
              <w:r>
                <w:rPr>
                  <w:sz w:val="18"/>
                  <w:szCs w:val="18"/>
                </w:rPr>
                <w:t>Bomb Disposal</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596"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597" w:author="Marilyn Cope" w:date="2004-08-09T13:37:00Z">
              <w:r>
                <w:rPr>
                  <w:rFonts w:eastAsia="Arial Unicode MS"/>
                  <w:sz w:val="18"/>
                  <w:szCs w:val="18"/>
                </w:rPr>
                <w:t>469,071</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598" w:author="Marilyn Cope" w:date="2004-08-09T13:37:00Z">
              <w:r>
                <w:rPr>
                  <w:rFonts w:eastAsia="Arial Unicode MS"/>
                  <w:sz w:val="18"/>
                  <w:szCs w:val="18"/>
                </w:rPr>
                <w:t>The unit is responsible for the removal and disposal of suspected bombs and explosive components.  The unit is also involved in VIP protection and works with federal agencies</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599" w:author="Marilyn Cope" w:date="2004-08-09T13:37:00Z">
              <w:r>
                <w:rPr>
                  <w:rFonts w:eastAsia="Arial Unicode MS"/>
                  <w:sz w:val="18"/>
                  <w:szCs w:val="18"/>
                </w:rPr>
                <w:t>3.47</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00" w:author="Marilyn Cope" w:date="2004-08-10T10:30:00Z">
              <w:r>
                <w:rPr>
                  <w:rFonts w:eastAsia="Arial Unicode MS"/>
                  <w:sz w:val="18"/>
                  <w:szCs w:val="18"/>
                </w:rPr>
                <w:t>355,594</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01" w:author="Marilyn Cope" w:date="2004-08-09T13:37:00Z">
              <w:r>
                <w:rPr>
                  <w:sz w:val="18"/>
                  <w:szCs w:val="18"/>
                </w:rPr>
                <w:t>Child Find</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02"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03" w:author="Marilyn Cope" w:date="2004-08-09T13:37:00Z">
              <w:r>
                <w:rPr>
                  <w:rFonts w:eastAsia="Arial Unicode MS"/>
                  <w:sz w:val="18"/>
                  <w:szCs w:val="18"/>
                </w:rPr>
                <w:t>242,838</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04" w:author="Marilyn Cope" w:date="2004-08-09T13:37:00Z">
              <w:r>
                <w:rPr>
                  <w:rFonts w:eastAsia="Arial Unicode MS"/>
                  <w:sz w:val="18"/>
                  <w:szCs w:val="18"/>
                </w:rPr>
                <w:t>The unit specializes in custodial interference and parental kidnapping incidents.</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05" w:author="Marilyn Cope" w:date="2004-08-09T13:37:00Z">
              <w:r>
                <w:rPr>
                  <w:rFonts w:eastAsia="Arial Unicode MS"/>
                  <w:sz w:val="18"/>
                  <w:szCs w:val="18"/>
                </w:rPr>
                <w:t>2.0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06" w:author="Marilyn Cope" w:date="2004-08-10T10:31:00Z">
              <w:r>
                <w:rPr>
                  <w:rFonts w:eastAsia="Arial Unicode MS"/>
                  <w:sz w:val="18"/>
                  <w:szCs w:val="18"/>
                </w:rPr>
                <w:t>182,436</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07" w:author="Marilyn Cope" w:date="2004-08-09T13:37:00Z">
              <w:r>
                <w:rPr>
                  <w:sz w:val="18"/>
                  <w:szCs w:val="18"/>
                </w:rPr>
                <w:t>Civil Warrants</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08"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09" w:author="Marilyn Cope" w:date="2004-08-09T13:37:00Z">
              <w:r>
                <w:rPr>
                  <w:rFonts w:eastAsia="Arial Unicode MS"/>
                  <w:sz w:val="18"/>
                  <w:szCs w:val="18"/>
                </w:rPr>
                <w:t>2,382,450</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10" w:author="Marilyn Cope" w:date="2004-08-09T13:37:00Z">
              <w:r>
                <w:rPr>
                  <w:rFonts w:eastAsia="Arial Unicode MS"/>
                  <w:sz w:val="18"/>
                  <w:szCs w:val="18"/>
                </w:rPr>
                <w:t xml:space="preserve">This unit carries out the Sheriff’s Office statutory responsibilities to the County Superior Court including serving civil and criminal subpoenas and summonses on victims, witnesses and defendants. </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11" w:author="Marilyn Cope" w:date="2004-08-09T13:37:00Z">
              <w:r>
                <w:rPr>
                  <w:rFonts w:eastAsia="Arial Unicode MS"/>
                  <w:sz w:val="18"/>
                  <w:szCs w:val="18"/>
                </w:rPr>
                <w:t>22.55</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12" w:author="Marilyn Cope" w:date="2004-08-10T10:32:00Z">
              <w:r>
                <w:rPr>
                  <w:rFonts w:eastAsia="Arial Unicode MS"/>
                  <w:sz w:val="18"/>
                  <w:szCs w:val="18"/>
                </w:rPr>
                <w:t>1,831,367</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13" w:author="Marilyn Cope" w:date="2004-08-09T13:37:00Z">
              <w:r>
                <w:rPr>
                  <w:sz w:val="18"/>
                  <w:szCs w:val="18"/>
                </w:rPr>
                <w:t>Community Policing Specialists</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14" w:author="Marilyn Cope" w:date="2004-08-09T13:37:00Z">
              <w:r>
                <w:rPr>
                  <w:sz w:val="18"/>
                  <w:szCs w:val="18"/>
                </w:rPr>
                <w:t>Loc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15" w:author="Marilyn Cope" w:date="2004-08-09T13:37:00Z">
              <w:r>
                <w:rPr>
                  <w:rFonts w:eastAsia="Arial Unicode MS"/>
                  <w:sz w:val="18"/>
                  <w:szCs w:val="18"/>
                </w:rPr>
                <w:t>610,492</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16" w:author="Marilyn Cope" w:date="2004-08-09T13:37:00Z">
              <w:r>
                <w:rPr>
                  <w:rFonts w:eastAsia="Arial Unicode MS"/>
                  <w:sz w:val="18"/>
                  <w:szCs w:val="18"/>
                </w:rPr>
                <w:t xml:space="preserve">Community Policing involves deputies, private citizens and social and health service providers working together. Federal grant monies provide funding for 11 deputies who are assigned to unincorporated community storefronts, school districts and high crime areas. </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17" w:author="Marilyn Cope" w:date="2004-08-09T13:37:00Z">
              <w:r>
                <w:rPr>
                  <w:rFonts w:eastAsia="Arial Unicode MS"/>
                  <w:sz w:val="18"/>
                  <w:szCs w:val="18"/>
                </w:rPr>
                <w:t>5.0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18" w:author="Marilyn Cope" w:date="2004-08-10T10:32:00Z">
              <w:r>
                <w:rPr>
                  <w:rFonts w:eastAsia="Arial Unicode MS"/>
                  <w:sz w:val="18"/>
                  <w:szCs w:val="18"/>
                </w:rPr>
                <w:t>447,474</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19" w:author="Marilyn Cope" w:date="2004-08-09T13:37:00Z">
              <w:r>
                <w:rPr>
                  <w:sz w:val="18"/>
                  <w:szCs w:val="18"/>
                </w:rPr>
                <w:t>Performance Measures</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20" w:author="Marilyn Cope" w:date="2004-08-09T13:37:00Z">
              <w:r>
                <w:rPr>
                  <w:sz w:val="18"/>
                  <w:szCs w:val="18"/>
                </w:rPr>
                <w:t>Loc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21" w:author="Marilyn Cope" w:date="2004-08-09T13:37:00Z">
              <w:r>
                <w:rPr>
                  <w:rFonts w:eastAsia="Arial Unicode MS"/>
                  <w:sz w:val="18"/>
                  <w:szCs w:val="18"/>
                </w:rPr>
                <w:t>116,289</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22" w:author="Marilyn Cope" w:date="2004-08-09T13:37:00Z">
              <w:r>
                <w:rPr>
                  <w:rFonts w:eastAsia="Arial Unicode MS"/>
                  <w:sz w:val="18"/>
                  <w:szCs w:val="18"/>
                </w:rPr>
                <w:t xml:space="preserve">A management system which uses data related to the Department’s stated mission and goals to evaluate the effectiveness of the organization’s efforts to fulfill its mission, goals, and related objectives. </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23" w:author="Marilyn Cope" w:date="2004-08-09T13:37:00Z">
              <w:r>
                <w:rPr>
                  <w:rFonts w:eastAsia="Arial Unicode MS"/>
                  <w:sz w:val="18"/>
                  <w:szCs w:val="18"/>
                </w:rPr>
                <w:t>1.0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24" w:author="Marilyn Cope" w:date="2004-08-10T10:32:00Z">
              <w:r>
                <w:rPr>
                  <w:rFonts w:eastAsia="Arial Unicode MS"/>
                  <w:sz w:val="18"/>
                  <w:szCs w:val="18"/>
                </w:rPr>
                <w:t>88,192</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25" w:author="Marilyn Cope" w:date="2004-08-09T13:37:00Z">
              <w:r>
                <w:rPr>
                  <w:sz w:val="18"/>
                  <w:szCs w:val="18"/>
                </w:rPr>
                <w:t>Court Protection</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26"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pPr>
            <w:ins w:id="627" w:author="Marilyn Cope" w:date="2004-08-09T13:37:00Z">
              <w:r>
                <w:rPr>
                  <w:rFonts w:eastAsia="Arial Unicode MS"/>
                  <w:sz w:val="18"/>
                  <w:szCs w:val="18"/>
                </w:rPr>
                <w:t>3</w:t>
              </w:r>
            </w:ins>
            <w:ins w:id="628" w:author="William Nogle" w:date="2004-08-11T15:49:00Z">
              <w:r>
                <w:rPr>
                  <w:rFonts w:eastAsia="Arial Unicode MS"/>
                  <w:sz w:val="18"/>
                  <w:szCs w:val="18"/>
                </w:rPr>
                <w:t>,</w:t>
              </w:r>
            </w:ins>
            <w:ins w:id="629" w:author="Marilyn Cope" w:date="2004-08-09T13:37:00Z">
              <w:r>
                <w:rPr>
                  <w:rFonts w:eastAsia="Arial Unicode MS"/>
                  <w:sz w:val="18"/>
                  <w:szCs w:val="18"/>
                </w:rPr>
                <w:t>367</w:t>
              </w:r>
            </w:ins>
            <w:ins w:id="630" w:author="William Nogle" w:date="2004-08-11T15:49:00Z">
              <w:r>
                <w:rPr>
                  <w:rFonts w:eastAsia="Arial Unicode MS"/>
                  <w:sz w:val="18"/>
                  <w:szCs w:val="18"/>
                </w:rPr>
                <w:t>,</w:t>
              </w:r>
            </w:ins>
            <w:ins w:id="631" w:author="Marilyn Cope" w:date="2004-08-09T13:37:00Z">
              <w:r>
                <w:rPr>
                  <w:rFonts w:eastAsia="Arial Unicode MS"/>
                  <w:sz w:val="18"/>
                  <w:szCs w:val="18"/>
                </w:rPr>
                <w:t>373</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32" w:author="Marilyn Cope" w:date="2004-08-09T13:37:00Z">
              <w:r>
                <w:rPr>
                  <w:rFonts w:eastAsia="Arial Unicode MS"/>
                  <w:sz w:val="18"/>
                  <w:szCs w:val="18"/>
                </w:rPr>
                <w:t>Staff include fully-commissioned deputies in the District Courts and Security Assistant IIs who are limited-commission officers for the Superior Court</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33" w:author="Marilyn Cope" w:date="2004-08-09T13:37:00Z">
              <w:r>
                <w:rPr>
                  <w:rFonts w:eastAsia="Arial Unicode MS"/>
                  <w:sz w:val="18"/>
                  <w:szCs w:val="18"/>
                </w:rPr>
                <w:t>32.5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34" w:author="Marilyn Cope" w:date="2004-08-10T10:32:00Z">
              <w:r>
                <w:rPr>
                  <w:rFonts w:eastAsia="Arial Unicode MS"/>
                  <w:sz w:val="18"/>
                  <w:szCs w:val="18"/>
                </w:rPr>
                <w:t>2,468,517</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35" w:author="Marilyn Cope" w:date="2004-08-09T13:37:00Z">
              <w:r>
                <w:rPr>
                  <w:sz w:val="18"/>
                  <w:szCs w:val="18"/>
                </w:rPr>
                <w:t>Criminal Warrants</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36"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37" w:author="Marilyn Cope" w:date="2004-08-09T13:37:00Z">
              <w:r>
                <w:rPr>
                  <w:rFonts w:eastAsia="Arial Unicode MS"/>
                  <w:sz w:val="18"/>
                  <w:szCs w:val="18"/>
                </w:rPr>
                <w:t>2,240,184</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38" w:author="Marilyn Cope" w:date="2004-08-09T13:37:00Z">
              <w:r>
                <w:rPr>
                  <w:rFonts w:eastAsia="Arial Unicode MS"/>
                  <w:sz w:val="18"/>
                  <w:szCs w:val="18"/>
                </w:rPr>
                <w:t>This unit is the collector and distributor of all criminal warrants filed in King County by District and Superior Courts.</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39" w:author="Marilyn Cope" w:date="2004-08-09T13:37:00Z">
              <w:r>
                <w:rPr>
                  <w:rFonts w:eastAsia="Arial Unicode MS"/>
                  <w:sz w:val="18"/>
                  <w:szCs w:val="18"/>
                </w:rPr>
                <w:t>19.2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40" w:author="Marilyn Cope" w:date="2004-08-10T10:32:00Z">
              <w:r>
                <w:rPr>
                  <w:rFonts w:eastAsia="Arial Unicode MS"/>
                  <w:sz w:val="18"/>
                  <w:szCs w:val="18"/>
                </w:rPr>
                <w:t>1,558,651</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41" w:author="Marilyn Cope" w:date="2004-08-09T13:37:00Z">
              <w:r>
                <w:rPr>
                  <w:sz w:val="18"/>
                  <w:szCs w:val="18"/>
                </w:rPr>
                <w:t>Dignitary Protection</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42"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43" w:author="Marilyn Cope" w:date="2004-08-09T13:37:00Z">
              <w:r>
                <w:rPr>
                  <w:rFonts w:eastAsia="Arial Unicode MS"/>
                  <w:sz w:val="18"/>
                  <w:szCs w:val="18"/>
                </w:rPr>
                <w:t>77,758</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44" w:author="Marilyn Cope" w:date="2004-08-09T13:37:00Z">
              <w:r>
                <w:rPr>
                  <w:rFonts w:eastAsia="Arial Unicode MS"/>
                  <w:sz w:val="18"/>
                  <w:szCs w:val="18"/>
                </w:rPr>
                <w:t>This unit provides security for national and foreign political figures and others who might be the target of an attack.</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45" w:author="Marilyn Cope" w:date="2004-08-09T13:37:00Z">
              <w:r>
                <w:rPr>
                  <w:rFonts w:eastAsia="Arial Unicode MS"/>
                  <w:sz w:val="18"/>
                  <w:szCs w:val="18"/>
                </w:rPr>
                <w:t>0.62</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46" w:author="Marilyn Cope" w:date="2004-08-10T10:32:00Z">
              <w:r>
                <w:rPr>
                  <w:rFonts w:eastAsia="Arial Unicode MS"/>
                  <w:sz w:val="18"/>
                  <w:szCs w:val="18"/>
                </w:rPr>
                <w:t>57,351</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sz w:val="18"/>
                <w:szCs w:val="18"/>
              </w:rPr>
            </w:pPr>
            <w:ins w:id="647" w:author="Marilyn Cope" w:date="2004-08-09T13:37:00Z">
              <w:r>
                <w:rPr>
                  <w:sz w:val="18"/>
                  <w:szCs w:val="18"/>
                </w:rPr>
                <w:t>Homicide Unit</w:t>
              </w:r>
            </w:ins>
          </w:p>
        </w:tc>
        <w:tc>
          <w:tcPr>
            <w:tcW w:w="1313" w:type="dxa"/>
            <w:tcBorders>
              <w:left w:val="single" w:sz="4" w:space="0" w:color="000000"/>
              <w:bottom w:val="single" w:sz="4" w:space="0" w:color="000000"/>
              <w:right w:val="single" w:sz="4" w:space="0" w:color="000000"/>
            </w:tcBorders>
            <w:vAlign w:val="center"/>
          </w:tcPr>
          <w:p>
            <w:pPr>
              <w:pStyle w:val="Normal"/>
              <w:snapToGrid w:val="false"/>
              <w:ind w:left="180" w:right="180" w:hanging="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48" w:author="Marilyn Cope" w:date="2004-08-09T13:37:00Z">
              <w:r>
                <w:rPr>
                  <w:rFonts w:eastAsia="Arial Unicode MS"/>
                  <w:sz w:val="18"/>
                  <w:szCs w:val="18"/>
                </w:rPr>
                <w:t>464,414</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49" w:author="William Nogle" w:date="2004-08-11T15:51:00Z">
              <w:r>
                <w:rPr>
                  <w:rFonts w:eastAsia="Arial Unicode MS"/>
                  <w:sz w:val="18"/>
                  <w:szCs w:val="18"/>
                </w:rPr>
                <w:t>Investigation of serious crimes against persons, including homicides, suspicious deaths, serious assaults.</w:t>
              </w:r>
            </w:ins>
            <w:del w:id="650" w:author="William Nogle" w:date="2004-08-11T15:52:00Z">
              <w:r>
                <w:rPr>
                  <w:rFonts w:eastAsia="Arial Unicode MS"/>
                  <w:sz w:val="18"/>
                  <w:szCs w:val="18"/>
                </w:rPr>
                <w:delText>No description provided.</w:delText>
              </w:r>
            </w:del>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51" w:author="Marilyn Cope" w:date="2004-08-09T13:37:00Z">
              <w:r>
                <w:rPr>
                  <w:rFonts w:eastAsia="Arial Unicode MS"/>
                  <w:sz w:val="18"/>
                  <w:szCs w:val="18"/>
                </w:rPr>
                <w:t>3.5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52" w:author="Marilyn Cope" w:date="2004-08-10T10:33:00Z">
              <w:r>
                <w:rPr>
                  <w:rFonts w:eastAsia="Arial Unicode MS"/>
                  <w:sz w:val="18"/>
                  <w:szCs w:val="18"/>
                </w:rPr>
                <w:t>326,955</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53" w:author="Marilyn Cope" w:date="2004-08-09T13:37:00Z">
              <w:r>
                <w:rPr>
                  <w:sz w:val="18"/>
                  <w:szCs w:val="18"/>
                </w:rPr>
                <w:t>Homeland Security</w:t>
              </w:r>
            </w:ins>
          </w:p>
        </w:tc>
        <w:tc>
          <w:tcPr>
            <w:tcW w:w="1313" w:type="dxa"/>
            <w:tcBorders>
              <w:left w:val="single" w:sz="4" w:space="0" w:color="000000"/>
              <w:bottom w:val="single" w:sz="4" w:space="0" w:color="000000"/>
              <w:right w:val="single" w:sz="4" w:space="0" w:color="000000"/>
            </w:tcBorders>
            <w:vAlign w:val="center"/>
          </w:tcPr>
          <w:p>
            <w:pPr>
              <w:pStyle w:val="Normal"/>
              <w:ind w:right="180" w:firstLine="180"/>
              <w:jc w:val="center"/>
              <w:rPr>
                <w:sz w:val="18"/>
                <w:szCs w:val="18"/>
              </w:rPr>
            </w:pPr>
            <w:ins w:id="654"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55" w:author="Marilyn Cope" w:date="2004-08-09T13:37:00Z">
              <w:r>
                <w:rPr>
                  <w:rFonts w:eastAsia="Arial Unicode MS"/>
                  <w:sz w:val="18"/>
                  <w:szCs w:val="18"/>
                </w:rPr>
                <w:t>1, 360,873</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56" w:author="William Nogle" w:date="2004-08-11T15:52:00Z">
              <w:r>
                <w:rPr>
                  <w:rFonts w:eastAsia="Arial Unicode MS"/>
                  <w:sz w:val="18"/>
                  <w:szCs w:val="18"/>
                </w:rPr>
                <w:t>Anti-terrorism protection, preparedness, and response.</w:t>
              </w:r>
            </w:ins>
            <w:del w:id="657" w:author="William Nogle" w:date="2004-08-11T15:53:00Z">
              <w:r>
                <w:rPr>
                  <w:rFonts w:eastAsia="Arial Unicode MS"/>
                  <w:sz w:val="18"/>
                  <w:szCs w:val="18"/>
                </w:rPr>
                <w:delText>No description provided.</w:delText>
              </w:r>
            </w:del>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58" w:author="Marilyn Cope" w:date="2004-08-09T13:37:00Z">
              <w:r>
                <w:rPr>
                  <w:rFonts w:eastAsia="Arial Unicode MS"/>
                  <w:sz w:val="18"/>
                  <w:szCs w:val="18"/>
                </w:rPr>
                <w:t>10.99</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59" w:author="Marilyn Cope" w:date="2004-08-10T10:33:00Z">
              <w:r>
                <w:rPr>
                  <w:rFonts w:eastAsia="Arial Unicode MS"/>
                  <w:sz w:val="18"/>
                  <w:szCs w:val="18"/>
                </w:rPr>
                <w:t>1,004,756</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60" w:author="Marilyn Cope" w:date="2004-08-09T13:37:00Z">
              <w:r>
                <w:rPr>
                  <w:sz w:val="18"/>
                  <w:szCs w:val="18"/>
                </w:rPr>
                <w:t>Violent Crimes Review Team</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61"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62" w:author="Marilyn Cope" w:date="2004-08-09T13:37:00Z">
              <w:r>
                <w:rPr>
                  <w:rFonts w:eastAsia="Arial Unicode MS"/>
                  <w:sz w:val="18"/>
                  <w:szCs w:val="18"/>
                </w:rPr>
                <w:t>508,928</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63" w:author="Marilyn Cope" w:date="2004-08-09T13:37:00Z">
              <w:r>
                <w:rPr>
                  <w:rFonts w:eastAsia="Arial Unicode MS"/>
                  <w:sz w:val="18"/>
                  <w:szCs w:val="18"/>
                </w:rPr>
                <w:t>This unit is responsible for the follow-up investigation of serious crimes against persons</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64" w:author="Marilyn Cope" w:date="2004-08-09T13:37:00Z">
              <w:r>
                <w:rPr>
                  <w:rFonts w:eastAsia="Arial Unicode MS"/>
                  <w:sz w:val="18"/>
                  <w:szCs w:val="18"/>
                </w:rPr>
                <w:t>4.0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65" w:author="Marilyn Cope" w:date="2004-08-10T10:33:00Z">
              <w:r>
                <w:rPr>
                  <w:rFonts w:eastAsia="Arial Unicode MS"/>
                  <w:sz w:val="18"/>
                  <w:szCs w:val="18"/>
                </w:rPr>
                <w:t>390,999</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66" w:author="Marilyn Cope" w:date="2004-08-09T13:37:00Z">
              <w:r>
                <w:rPr>
                  <w:sz w:val="18"/>
                  <w:szCs w:val="18"/>
                </w:rPr>
                <w:t>HUD – Contracts</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67" w:author="Marilyn Cope" w:date="2004-08-09T13:37:00Z">
              <w:r>
                <w:rPr>
                  <w:sz w:val="18"/>
                  <w:szCs w:val="18"/>
                </w:rPr>
                <w:t>Contract</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68" w:author="Marilyn Cope" w:date="2004-08-09T13:37:00Z">
              <w:r>
                <w:rPr>
                  <w:rFonts w:eastAsia="Arial Unicode MS"/>
                  <w:sz w:val="18"/>
                  <w:szCs w:val="18"/>
                </w:rPr>
                <w:t>122,099</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pPr>
            <w:ins w:id="669" w:author="Marilyn Cope" w:date="2004-08-09T13:37:00Z">
              <w:r>
                <w:rPr>
                  <w:rFonts w:eastAsia="Arial Unicode MS"/>
                  <w:sz w:val="18"/>
                  <w:szCs w:val="18"/>
                </w:rPr>
                <w:t>King County Housing Authority contracts with the Sheriff</w:t>
              </w:r>
            </w:ins>
            <w:ins w:id="670" w:author="Marilyn Cope" w:date="2004-08-09T13:37:00Z">
              <w:del w:id="671" w:author="William Nogle" w:date="2004-08-11T16:43:00Z">
                <w:r>
                  <w:rPr>
                    <w:rFonts w:eastAsia="Arial Unicode MS"/>
                    <w:sz w:val="18"/>
                    <w:szCs w:val="18"/>
                  </w:rPr>
                  <w:delText>’s Office</w:delText>
                </w:r>
              </w:del>
            </w:ins>
            <w:ins w:id="672" w:author="Marilyn Cope" w:date="2004-08-09T13:37:00Z">
              <w:r>
                <w:rPr>
                  <w:rFonts w:eastAsia="Arial Unicode MS"/>
                  <w:sz w:val="18"/>
                  <w:szCs w:val="18"/>
                </w:rPr>
                <w:t xml:space="preserve"> to provide deputies to operate community policing storefront operations. </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73" w:author="Marilyn Cope" w:date="2004-08-09T13:37:00Z">
              <w:r>
                <w:rPr>
                  <w:rFonts w:eastAsia="Arial Unicode MS"/>
                  <w:sz w:val="18"/>
                  <w:szCs w:val="18"/>
                </w:rPr>
                <w:t>1.0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74" w:author="Marilyn Cope" w:date="2004-08-10T10:33:00Z">
              <w:r>
                <w:rPr>
                  <w:rFonts w:eastAsia="Arial Unicode MS"/>
                  <w:sz w:val="18"/>
                  <w:szCs w:val="18"/>
                </w:rPr>
                <w:t>89,494</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75" w:author="Marilyn Cope" w:date="2004-08-09T13:37:00Z">
              <w:r>
                <w:rPr>
                  <w:sz w:val="18"/>
                  <w:szCs w:val="18"/>
                </w:rPr>
                <w:t>LEOFF I Medical</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76"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77" w:author="Marilyn Cope" w:date="2004-08-09T13:37:00Z">
              <w:r>
                <w:rPr>
                  <w:rFonts w:eastAsia="Arial Unicode MS"/>
                  <w:sz w:val="18"/>
                  <w:szCs w:val="18"/>
                </w:rPr>
                <w:t>1,737 ,026</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78" w:author="Marilyn Cope" w:date="2004-08-09T13:37:00Z">
              <w:r>
                <w:rPr>
                  <w:rFonts w:eastAsia="Arial Unicode MS"/>
                  <w:sz w:val="18"/>
                  <w:szCs w:val="18"/>
                </w:rPr>
                <w:t xml:space="preserve">The Washington Law Enforcement Officers’ and Firefighters’ Retirement System Act (LEOFF I) provides that reasonable charges for medical services shall be paid by prior employer. </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79" w:author="Marilyn Cope" w:date="2004-08-09T13:37:00Z">
              <w:r>
                <w:rPr>
                  <w:rFonts w:eastAsia="Arial Unicode MS"/>
                  <w:sz w:val="18"/>
                  <w:szCs w:val="18"/>
                </w:rPr>
                <w:t>2.2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80" w:author="Marilyn Cope" w:date="2004-08-10T10:34:00Z">
              <w:r>
                <w:rPr>
                  <w:rFonts w:eastAsia="Arial Unicode MS"/>
                  <w:sz w:val="18"/>
                  <w:szCs w:val="18"/>
                </w:rPr>
                <w:t>146,385</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81" w:author="Marilyn Cope" w:date="2004-08-09T13:37:00Z">
              <w:r>
                <w:rPr>
                  <w:sz w:val="18"/>
                  <w:szCs w:val="18"/>
                </w:rPr>
                <w:t>Metro Security</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82" w:author="Marilyn Cope" w:date="2004-08-09T13:37:00Z">
              <w:r>
                <w:rPr>
                  <w:sz w:val="18"/>
                  <w:szCs w:val="18"/>
                </w:rPr>
                <w:t>Contract</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83" w:author="Marilyn Cope" w:date="2004-08-09T13:37:00Z">
              <w:r>
                <w:rPr>
                  <w:rFonts w:eastAsia="Arial Unicode MS"/>
                  <w:sz w:val="18"/>
                  <w:szCs w:val="18"/>
                </w:rPr>
                <w:t>3,751 ,474</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84" w:author="Marilyn Cope" w:date="2004-08-09T13:37:00Z">
              <w:r>
                <w:rPr>
                  <w:rFonts w:eastAsia="Arial Unicode MS"/>
                  <w:sz w:val="18"/>
                  <w:szCs w:val="18"/>
                </w:rPr>
                <w:t xml:space="preserve">The Metro Transit Police Section provides management, supervision, and policing services to King County Metro. </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85" w:author="Marilyn Cope" w:date="2004-08-09T13:37:00Z">
              <w:r>
                <w:rPr>
                  <w:rFonts w:eastAsia="Arial Unicode MS"/>
                  <w:sz w:val="18"/>
                  <w:szCs w:val="18"/>
                </w:rPr>
                <w:t>34.0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86" w:author="Marilyn Cope" w:date="2004-08-10T10:34:00Z">
              <w:r>
                <w:rPr>
                  <w:rFonts w:eastAsia="Arial Unicode MS"/>
                  <w:sz w:val="18"/>
                  <w:szCs w:val="18"/>
                </w:rPr>
                <w:t>2,985,459</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87" w:author="Marilyn Cope" w:date="2004-08-09T13:37:00Z">
              <w:r>
                <w:rPr>
                  <w:sz w:val="18"/>
                  <w:szCs w:val="18"/>
                </w:rPr>
                <w:t>Search and Rescue</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88"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89" w:author="Marilyn Cope" w:date="2004-08-09T13:37:00Z">
              <w:r>
                <w:rPr>
                  <w:rFonts w:eastAsia="Arial Unicode MS"/>
                  <w:sz w:val="18"/>
                  <w:szCs w:val="18"/>
                </w:rPr>
                <w:t>674,186</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90" w:author="Marilyn Cope" w:date="2004-08-09T13:37:00Z">
              <w:r>
                <w:rPr>
                  <w:rFonts w:eastAsia="Arial Unicode MS"/>
                  <w:sz w:val="18"/>
                  <w:szCs w:val="18"/>
                </w:rPr>
                <w:t xml:space="preserve">The Sheriff’s Office is responsible under Sate Law to provide search and rescue services within King County. </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91" w:author="Marilyn Cope" w:date="2004-08-09T13:37:00Z">
              <w:r>
                <w:rPr>
                  <w:rFonts w:eastAsia="Arial Unicode MS"/>
                  <w:sz w:val="18"/>
                  <w:szCs w:val="18"/>
                </w:rPr>
                <w:t>3.98</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92" w:author="Marilyn Cope" w:date="2004-08-10T10:34:00Z">
              <w:r>
                <w:rPr>
                  <w:rFonts w:eastAsia="Arial Unicode MS"/>
                  <w:sz w:val="18"/>
                  <w:szCs w:val="18"/>
                </w:rPr>
                <w:t>476,405</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93" w:author="Marilyn Cope" w:date="2004-08-09T13:37:00Z">
              <w:r>
                <w:rPr>
                  <w:sz w:val="18"/>
                  <w:szCs w:val="18"/>
                </w:rPr>
                <w:t>Sexual Predator</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694"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695" w:author="Marilyn Cope" w:date="2004-08-09T13:37:00Z">
              <w:r>
                <w:rPr>
                  <w:rFonts w:eastAsia="Arial Unicode MS"/>
                  <w:sz w:val="18"/>
                  <w:szCs w:val="18"/>
                </w:rPr>
                <w:t>593,299</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696" w:author="Marilyn Cope" w:date="2004-08-09T13:37:00Z">
              <w:r>
                <w:rPr>
                  <w:rFonts w:eastAsia="Arial Unicode MS"/>
                  <w:sz w:val="18"/>
                  <w:szCs w:val="18"/>
                </w:rPr>
                <w:t>Since passage of the Community Protection Act of 1990, all convicted felony sex offenders, meeting specific criteria, must register with the Sheriff of the county in which they reside.</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97" w:author="Marilyn Cope" w:date="2004-08-09T13:37:00Z">
              <w:r>
                <w:rPr>
                  <w:rFonts w:eastAsia="Arial Unicode MS"/>
                  <w:sz w:val="18"/>
                  <w:szCs w:val="18"/>
                </w:rPr>
                <w:t>6.0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698" w:author="Marilyn Cope" w:date="2004-08-10T10:34:00Z">
              <w:r>
                <w:rPr>
                  <w:rFonts w:eastAsia="Arial Unicode MS"/>
                  <w:sz w:val="18"/>
                  <w:szCs w:val="18"/>
                </w:rPr>
                <w:t>457,283</w:t>
              </w:r>
            </w:ins>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sz w:val="18"/>
                <w:szCs w:val="18"/>
              </w:rPr>
            </w:pPr>
            <w:ins w:id="699" w:author="Marilyn Cope" w:date="2004-08-09T13:37:00Z">
              <w:r>
                <w:rPr>
                  <w:sz w:val="18"/>
                  <w:szCs w:val="18"/>
                </w:rPr>
                <w:t>Sheriff's Office</w:t>
              </w:r>
            </w:ins>
          </w:p>
        </w:tc>
        <w:tc>
          <w:tcPr>
            <w:tcW w:w="1313" w:type="dxa"/>
            <w:tcBorders>
              <w:left w:val="single" w:sz="4" w:space="0" w:color="000000"/>
              <w:bottom w:val="single" w:sz="4" w:space="0" w:color="000000"/>
              <w:right w:val="single" w:sz="4" w:space="0" w:color="000000"/>
            </w:tcBorders>
            <w:vAlign w:val="center"/>
          </w:tcPr>
          <w:p>
            <w:pPr>
              <w:pStyle w:val="Normal"/>
              <w:ind w:left="180" w:right="180" w:hanging="0"/>
              <w:jc w:val="center"/>
              <w:rPr>
                <w:sz w:val="18"/>
                <w:szCs w:val="18"/>
              </w:rPr>
            </w:pPr>
            <w:ins w:id="700" w:author="Marilyn Cope" w:date="2004-08-09T13:37:00Z">
              <w:r>
                <w:rPr>
                  <w:sz w:val="18"/>
                  <w:szCs w:val="18"/>
                </w:rPr>
                <w:t>Regional</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right"/>
              <w:rPr>
                <w:rFonts w:eastAsia="Arial Unicode MS"/>
                <w:sz w:val="18"/>
                <w:szCs w:val="18"/>
              </w:rPr>
            </w:pPr>
            <w:ins w:id="701" w:author="Marilyn Cope" w:date="2004-08-09T13:37:00Z">
              <w:r>
                <w:rPr>
                  <w:rFonts w:eastAsia="Arial Unicode MS"/>
                  <w:sz w:val="18"/>
                  <w:szCs w:val="18"/>
                </w:rPr>
                <w:t>932,842</w:t>
              </w:r>
            </w:ins>
          </w:p>
        </w:tc>
        <w:tc>
          <w:tcPr>
            <w:tcW w:w="378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702" w:author="Marilyn Cope" w:date="2004-08-09T13:37:00Z">
              <w:r>
                <w:rPr>
                  <w:rFonts w:eastAsia="Arial Unicode MS"/>
                  <w:sz w:val="18"/>
                  <w:szCs w:val="18"/>
                </w:rPr>
                <w:t xml:space="preserve">The Sheriff’s Office administration provides overall direction and establishes policies for the Sheriff’s Office.  The Media Relations Officer, Manual Revision Unit and Internal Investigations Unit report directly to the Sheriff. </w:t>
              </w:r>
            </w:ins>
          </w:p>
        </w:tc>
        <w:tc>
          <w:tcPr>
            <w:tcW w:w="126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703" w:author="Marilyn Cope" w:date="2004-08-09T13:37:00Z">
              <w:r>
                <w:rPr>
                  <w:rFonts w:eastAsia="Arial Unicode MS"/>
                  <w:sz w:val="18"/>
                  <w:szCs w:val="18"/>
                </w:rPr>
                <w:t>6.00</w:t>
              </w:r>
            </w:ins>
          </w:p>
        </w:tc>
        <w:tc>
          <w:tcPr>
            <w:tcW w:w="1440" w:type="dxa"/>
            <w:tcBorders>
              <w:left w:val="single" w:sz="4" w:space="0" w:color="000000"/>
              <w:bottom w:val="single" w:sz="4" w:space="0" w:color="000000"/>
              <w:right w:val="single" w:sz="4" w:space="0" w:color="000000"/>
            </w:tcBorders>
            <w:vAlign w:val="center"/>
          </w:tcPr>
          <w:p>
            <w:pPr>
              <w:pStyle w:val="Normal"/>
              <w:ind w:left="180" w:right="180" w:hanging="0"/>
              <w:jc w:val="center"/>
              <w:rPr>
                <w:rFonts w:eastAsia="Arial Unicode MS"/>
                <w:sz w:val="18"/>
                <w:szCs w:val="18"/>
              </w:rPr>
            </w:pPr>
            <w:ins w:id="704" w:author="Marilyn Cope" w:date="2004-08-10T10:34:00Z">
              <w:r>
                <w:rPr>
                  <w:rFonts w:eastAsia="Arial Unicode MS"/>
                  <w:sz w:val="18"/>
                  <w:szCs w:val="18"/>
                </w:rPr>
                <w:t>694,483</w:t>
              </w:r>
            </w:ins>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sz w:val="18"/>
                <w:szCs w:val="18"/>
              </w:rPr>
            </w:pPr>
            <w:ins w:id="705" w:author="Marilyn Cope" w:date="2004-08-09T13:37:00Z">
              <w:r>
                <w:rPr>
                  <w:sz w:val="18"/>
                  <w:szCs w:val="18"/>
                </w:rPr>
                <w:t>STEP/Roads Unit</w:t>
              </w:r>
            </w:ins>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80" w:hanging="0"/>
              <w:jc w:val="center"/>
              <w:rPr>
                <w:sz w:val="18"/>
                <w:szCs w:val="18"/>
              </w:rPr>
            </w:pPr>
            <w:ins w:id="706" w:author="Marilyn Cope" w:date="2004-08-09T13:37:00Z">
              <w:r>
                <w:rPr>
                  <w:sz w:val="18"/>
                  <w:szCs w:val="18"/>
                </w:rPr>
                <w:t>Local</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80" w:hanging="0"/>
              <w:jc w:val="right"/>
              <w:rPr>
                <w:rFonts w:eastAsia="Arial Unicode MS"/>
                <w:sz w:val="18"/>
                <w:szCs w:val="18"/>
              </w:rPr>
            </w:pPr>
            <w:ins w:id="707" w:author="Marilyn Cope" w:date="2004-08-09T13:37:00Z">
              <w:r>
                <w:rPr>
                  <w:rFonts w:eastAsia="Arial Unicode MS"/>
                  <w:sz w:val="18"/>
                  <w:szCs w:val="18"/>
                </w:rPr>
                <w:t>1,129,124</w:t>
              </w:r>
            </w:ins>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80" w:hanging="0"/>
              <w:rPr>
                <w:rFonts w:eastAsia="Arial Unicode MS"/>
                <w:sz w:val="18"/>
                <w:szCs w:val="18"/>
              </w:rPr>
            </w:pPr>
            <w:ins w:id="708" w:author="Marilyn Cope" w:date="2004-08-09T13:37:00Z">
              <w:r>
                <w:rPr>
                  <w:rFonts w:eastAsia="Arial Unicode MS"/>
                  <w:sz w:val="18"/>
                  <w:szCs w:val="18"/>
                </w:rPr>
                <w:t>Traffic Control</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sz w:val="18"/>
                <w:szCs w:val="18"/>
              </w:rPr>
            </w:pPr>
            <w:ins w:id="709" w:author="Marilyn Cope" w:date="2004-08-09T13:37:00Z">
              <w:r>
                <w:rPr>
                  <w:rFonts w:eastAsia="Arial Unicode MS"/>
                  <w:sz w:val="18"/>
                  <w:szCs w:val="18"/>
                </w:rPr>
                <w:t>9.05</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sz w:val="18"/>
                <w:szCs w:val="18"/>
              </w:rPr>
            </w:pPr>
            <w:ins w:id="710" w:author="Marilyn Cope" w:date="2004-08-10T10:34:00Z">
              <w:r>
                <w:rPr>
                  <w:rFonts w:eastAsia="Arial Unicode MS"/>
                  <w:sz w:val="18"/>
                  <w:szCs w:val="18"/>
                </w:rPr>
                <w:t>838,551</w:t>
              </w:r>
            </w:ins>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18"/>
                <w:szCs w:val="18"/>
              </w:rPr>
            </w:pPr>
            <w:ins w:id="711" w:author="William Nogle" w:date="2004-08-10T13:15:00Z">
              <w:r>
                <w:rPr>
                  <w:sz w:val="18"/>
                  <w:szCs w:val="18"/>
                </w:rPr>
                <w:t>Totals</w:t>
              </w:r>
            </w:ins>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right="18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80" w:hanging="0"/>
              <w:jc w:val="right"/>
              <w:rPr>
                <w:rFonts w:eastAsia="Arial Unicode MS"/>
                <w:sz w:val="18"/>
                <w:szCs w:val="18"/>
              </w:rPr>
            </w:pPr>
            <w:ins w:id="712" w:author="William Nogle" w:date="2004-08-11T15:49:00Z">
              <w:r>
                <w:rPr>
                  <w:rFonts w:eastAsia="Arial Unicode MS"/>
                  <w:sz w:val="18"/>
                  <w:szCs w:val="18"/>
                </w:rPr>
                <w:t>$36,111,898</w:t>
              </w:r>
            </w:ins>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right="180" w:hanging="0"/>
              <w:rPr>
                <w:rFonts w:eastAsia="Arial Unicode MS"/>
                <w:sz w:val="18"/>
                <w:szCs w:val="18"/>
              </w:rPr>
            </w:pPr>
            <w:r>
              <w:rPr>
                <w:rFonts w:eastAsia="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sz w:val="18"/>
                <w:szCs w:val="18"/>
              </w:rPr>
            </w:pPr>
            <w:ins w:id="713" w:author="William Nogle" w:date="2004-08-11T15:49:00Z">
              <w:r>
                <w:rPr>
                  <w:rFonts w:eastAsia="Arial Unicode MS"/>
                  <w:sz w:val="18"/>
                  <w:szCs w:val="18"/>
                </w:rPr>
                <w:t>279.56</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sz w:val="18"/>
                <w:szCs w:val="18"/>
              </w:rPr>
            </w:pPr>
            <w:ins w:id="714" w:author="William Nogle" w:date="2004-08-11T15:49:00Z">
              <w:r>
                <w:rPr>
                  <w:rFonts w:eastAsia="Arial Unicode MS"/>
                  <w:sz w:val="18"/>
                  <w:szCs w:val="18"/>
                </w:rPr>
                <w:t>$28,168,859</w:t>
              </w:r>
            </w:ins>
          </w:p>
        </w:tc>
      </w:tr>
    </w:tbl>
    <w:p>
      <w:pPr>
        <w:pStyle w:val="Normal"/>
        <w:ind w:left="-900" w:hanging="0"/>
        <w:rPr>
          <w:ins w:id="716" w:author="Marilyn Cope" w:date="2004-08-09T13:34:00Z"/>
        </w:rPr>
      </w:pPr>
      <w:ins w:id="715" w:author="Marilyn Cope" w:date="2004-08-09T13:34:00Z">
        <w:r>
          <w:rPr/>
        </w:r>
      </w:ins>
    </w:p>
    <w:p>
      <w:pPr>
        <w:pStyle w:val="Normal"/>
        <w:ind w:left="-900" w:hanging="0"/>
        <w:rPr>
          <w:del w:id="718" w:author="William Nogle" w:date="2004-08-11T16:43:00Z"/>
        </w:rPr>
      </w:pPr>
      <w:del w:id="717" w:author="William Nogle" w:date="2004-08-11T16:43:00Z">
        <w:r>
          <w:rPr/>
        </w:r>
      </w:del>
    </w:p>
    <w:p>
      <w:pPr>
        <w:pStyle w:val="Normal"/>
        <w:ind w:left="-900" w:hanging="0"/>
        <w:rPr>
          <w:del w:id="720" w:author="William Nogle" w:date="2004-08-11T16:43:00Z"/>
        </w:rPr>
      </w:pPr>
      <w:del w:id="719" w:author="William Nogle" w:date="2004-08-11T16:43:00Z">
        <w:r>
          <w:rPr/>
        </w:r>
      </w:del>
    </w:p>
    <w:p>
      <w:pPr>
        <w:pStyle w:val="Normal"/>
        <w:ind w:left="-900" w:hanging="0"/>
        <w:rPr>
          <w:del w:id="722" w:author="William Nogle" w:date="2004-08-11T16:43:00Z"/>
        </w:rPr>
      </w:pPr>
      <w:del w:id="721" w:author="William Nogle" w:date="2004-08-11T16:43:00Z">
        <w:r>
          <w:rPr/>
        </w:r>
      </w:del>
    </w:p>
    <w:p>
      <w:pPr>
        <w:pStyle w:val="Normal"/>
        <w:rPr/>
      </w:pPr>
      <w:r>
        <w:rPr/>
        <w:t xml:space="preserve">Classifying services as non-chargeable is </w:t>
      </w:r>
      <w:ins w:id="723" w:author="William Nogle" w:date="2004-08-16T10:53:00Z">
        <w:r>
          <w:rPr/>
          <w:t xml:space="preserve">to a great extent </w:t>
        </w:r>
      </w:ins>
      <w:r>
        <w:rPr/>
        <w:t>a policy choice.  AFIS as an example is paid for entirely with a voter-approved County-wide property tax levy.  Cities benefit from this service without paying for it through the interlocal agreements because AFIS has a dedicated funding source.  The inclusion of some other services as non-chargeable is not as clear-cut.  For example, Sheriff’s office administration is classified as non-chargeable but it may be appropriate to include these costs in a plan of full cost recovery.</w:t>
      </w:r>
    </w:p>
    <w:p>
      <w:pPr>
        <w:pStyle w:val="Normal"/>
        <w:rPr>
          <w:ins w:id="725" w:author="William Nogle" w:date="2004-08-06T09:38:00Z"/>
        </w:rPr>
      </w:pPr>
      <w:ins w:id="724" w:author="William Nogle" w:date="2004-08-06T09:38:00Z">
        <w:r>
          <w:rPr/>
        </w:r>
      </w:ins>
    </w:p>
    <w:p>
      <w:pPr>
        <w:pStyle w:val="Normal"/>
        <w:rPr>
          <w:b/>
          <w:b/>
          <w:u w:val="single"/>
          <w:ins w:id="727" w:author="William Nogle" w:date="2004-08-06T09:38:00Z"/>
        </w:rPr>
      </w:pPr>
      <w:ins w:id="726" w:author="William Nogle" w:date="2004-08-06T09:38:00Z">
        <w:r>
          <w:rPr>
            <w:b/>
            <w:u w:val="single"/>
          </w:rPr>
          <w:t>NEXT STEPS:</w:t>
        </w:r>
      </w:ins>
    </w:p>
    <w:p>
      <w:pPr>
        <w:pStyle w:val="Normal"/>
        <w:rPr>
          <w:b/>
          <w:b/>
          <w:u w:val="single"/>
          <w:ins w:id="729" w:author="William Nogle" w:date="2004-08-06T09:38:00Z"/>
        </w:rPr>
      </w:pPr>
      <w:ins w:id="728" w:author="William Nogle" w:date="2004-08-06T09:38:00Z">
        <w:r>
          <w:rPr>
            <w:b/>
            <w:u w:val="single"/>
          </w:rPr>
        </w:r>
      </w:ins>
    </w:p>
    <w:p>
      <w:pPr>
        <w:pStyle w:val="Normal"/>
        <w:rPr>
          <w:ins w:id="732" w:author="William Nogle" w:date="2004-08-06T09:38:00Z"/>
        </w:rPr>
      </w:pPr>
      <w:ins w:id="730" w:author="William Nogle" w:date="2004-08-06T09:38:00Z">
        <w:r>
          <w:rPr/>
          <w:t xml:space="preserve">Council staff are continuing with the analysis of the reports.  Based on that additional analysis, the reasonableness of </w:t>
        </w:r>
      </w:ins>
      <w:ins w:id="731" w:author="William Nogle" w:date="2004-08-06T09:40:00Z">
        <w:r>
          <w:rPr/>
          <w:t>the Council’s approval of the motions will be determined.  Thus, staff believes this legislation is not yet ready for action.</w:t>
        </w:r>
      </w:ins>
    </w:p>
    <w:p>
      <w:pPr>
        <w:pStyle w:val="Normal"/>
        <w:rPr/>
      </w:pPr>
      <w:r>
        <w:rPr/>
      </w:r>
    </w:p>
    <w:p>
      <w:pPr>
        <w:pStyle w:val="Normal"/>
        <w:rPr>
          <w:b/>
          <w:b/>
          <w:u w:val="single"/>
          <w:del w:id="734" w:author="William Nogle" w:date="2004-08-06T09:38:00Z"/>
        </w:rPr>
      </w:pPr>
      <w:del w:id="733" w:author="William Nogle" w:date="2004-08-06T09:38:00Z">
        <w:r>
          <w:rPr>
            <w:b/>
            <w:u w:val="single"/>
          </w:rPr>
          <w:delText>AMENDMENTS:</w:delText>
        </w:r>
      </w:del>
    </w:p>
    <w:p>
      <w:pPr>
        <w:pStyle w:val="Normal"/>
        <w:rPr>
          <w:b/>
          <w:b/>
          <w:u w:val="single"/>
          <w:del w:id="736" w:author="William Nogle" w:date="2004-08-06T09:38:00Z"/>
        </w:rPr>
      </w:pPr>
      <w:del w:id="735" w:author="William Nogle" w:date="2004-08-06T09:38:00Z">
        <w:r>
          <w:rPr>
            <w:b/>
            <w:u w:val="single"/>
          </w:rPr>
        </w:r>
      </w:del>
    </w:p>
    <w:p>
      <w:pPr>
        <w:pStyle w:val="Normal"/>
        <w:rPr>
          <w:del w:id="738" w:author="William Nogle" w:date="2004-08-06T09:38:00Z"/>
        </w:rPr>
      </w:pPr>
      <w:del w:id="737" w:author="William Nogle" w:date="2004-08-06T09:38:00Z">
        <w:r>
          <w:rPr/>
          <w:delText>Attached are amendments to each of the motions.  Amendment A1 to Proposed Motion 2004-0300 deletes “adopted” from the motion.  The provisos in the 2004 budget stated that the embargoed funding would be released upon approval of the subject plan/report by motion of the Council.  There was no intent of the Council to adopt the plan/report.</w:delText>
        </w:r>
      </w:del>
    </w:p>
    <w:p>
      <w:pPr>
        <w:pStyle w:val="Normal"/>
        <w:rPr>
          <w:del w:id="740" w:author="William Nogle" w:date="2004-08-06T09:38:00Z"/>
        </w:rPr>
      </w:pPr>
      <w:del w:id="739" w:author="William Nogle" w:date="2004-08-06T09:38:00Z">
        <w:r>
          <w:rPr/>
        </w:r>
      </w:del>
    </w:p>
    <w:p>
      <w:pPr>
        <w:pStyle w:val="Normal"/>
        <w:rPr>
          <w:del w:id="742" w:author="William Nogle" w:date="2004-08-06T09:38:00Z"/>
        </w:rPr>
      </w:pPr>
      <w:del w:id="741" w:author="William Nogle" w:date="2004-08-06T09:38:00Z">
        <w:r>
          <w:rPr/>
          <w:delText>Likewise with regard to Proposed Motion 2004-0301, the provisos anticipated approval of the plan/report by motion by the Council not adoption.</w:delText>
        </w:r>
      </w:del>
    </w:p>
    <w:p>
      <w:pPr>
        <w:pStyle w:val="Normal"/>
        <w:rPr>
          <w:del w:id="744" w:author="William Nogle" w:date="2004-08-06T09:38:00Z"/>
        </w:rPr>
      </w:pPr>
      <w:del w:id="743" w:author="William Nogle" w:date="2004-08-06T09:38:00Z">
        <w:r>
          <w:rPr/>
        </w:r>
      </w:del>
    </w:p>
    <w:p>
      <w:pPr>
        <w:pStyle w:val="Normal"/>
        <w:rPr>
          <w:del w:id="746" w:author="William Nogle" w:date="2004-08-06T09:38:00Z"/>
        </w:rPr>
      </w:pPr>
      <w:del w:id="745" w:author="William Nogle" w:date="2004-08-06T09:38:00Z">
        <w:r>
          <w:rPr/>
          <w:delText>In both cases, adoption of the plans/reports could indicate endorsement of the policy choices embodied in them.  That was not the intention of the Council in including these provisos in the 2004 budget.</w:delText>
        </w:r>
      </w:del>
    </w:p>
    <w:p>
      <w:pPr>
        <w:pStyle w:val="Normal"/>
        <w:rPr>
          <w:del w:id="748" w:author="William Nogle" w:date="2004-08-06T09:38:00Z"/>
        </w:rPr>
      </w:pPr>
      <w:del w:id="747" w:author="William Nogle" w:date="2004-08-06T09:38:00Z">
        <w:r>
          <w:rPr/>
        </w:r>
      </w:del>
    </w:p>
    <w:p>
      <w:pPr>
        <w:pStyle w:val="Normal"/>
        <w:numPr>
          <w:ilvl w:val="0"/>
          <w:numId w:val="0"/>
        </w:numPr>
        <w:outlineLvl w:val="0"/>
        <w:rPr>
          <w:b/>
          <w:b/>
          <w:bCs/>
          <w:u w:val="single"/>
          <w:del w:id="750" w:author="William Nogle" w:date="2004-08-06T09:38:00Z"/>
        </w:rPr>
      </w:pPr>
      <w:del w:id="749" w:author="William Nogle" w:date="2004-08-06T09:38:00Z">
        <w:r>
          <w:rPr>
            <w:b/>
            <w:bCs/>
            <w:u w:val="single"/>
          </w:rPr>
          <w:delText>REASONABLENESS:</w:delText>
        </w:r>
      </w:del>
    </w:p>
    <w:p>
      <w:pPr>
        <w:pStyle w:val="Normal"/>
        <w:rPr>
          <w:color w:val="000000"/>
          <w:del w:id="752" w:author="William Nogle" w:date="2004-08-06T09:38:00Z"/>
        </w:rPr>
      </w:pPr>
      <w:del w:id="751" w:author="William Nogle" w:date="2004-08-06T09:38:00Z">
        <w:r>
          <w:rPr>
            <w:color w:val="000000"/>
          </w:rPr>
        </w:r>
      </w:del>
    </w:p>
    <w:p>
      <w:pPr>
        <w:pStyle w:val="Normal"/>
        <w:rPr>
          <w:del w:id="759" w:author="William Nogle" w:date="2004-08-06T09:38:00Z"/>
        </w:rPr>
      </w:pPr>
      <w:del w:id="753" w:author="William Nogle" w:date="2004-08-02T10:39:00Z">
        <w:r>
          <w:rPr/>
          <w:delText xml:space="preserve">Approval of the two plans/reports by the Council </w:delText>
        </w:r>
      </w:del>
      <w:del w:id="754" w:author="William Nogle" w:date="2004-08-06T09:38:00Z">
        <w:r>
          <w:rPr/>
          <w:delText>represent</w:delText>
        </w:r>
      </w:del>
      <w:del w:id="755" w:author="William Nogle" w:date="2004-08-02T10:39:00Z">
        <w:r>
          <w:rPr/>
          <w:delText>s</w:delText>
        </w:r>
      </w:del>
      <w:del w:id="756" w:author="William Nogle" w:date="2004-08-06T09:38:00Z">
        <w:r>
          <w:rPr/>
          <w:delText xml:space="preserve"> a reasonable business and policy decision</w:delText>
        </w:r>
      </w:del>
      <w:del w:id="757" w:author="William Nogle" w:date="2004-08-02T10:38:00Z">
        <w:r>
          <w:rPr/>
          <w:delText xml:space="preserve"> with the proposed amendments</w:delText>
        </w:r>
      </w:del>
      <w:del w:id="758" w:author="William Nogle" w:date="2004-08-06T09:38:00Z">
        <w:r>
          <w:rPr/>
          <w:delText>.  Approval acknowledges the receipt of the information included in the documents but leaves open the option to the Council to revise or modify County policy with regard to contracting with cities for police services that may more closely align with the recommendations of the Budget Advisory Task Force and the County’s mission, vision, and goals.</w:delText>
        </w:r>
      </w:del>
    </w:p>
    <w:p>
      <w:pPr>
        <w:pStyle w:val="Normal"/>
        <w:widowControl/>
        <w:bidi w:val="0"/>
        <w:rPr>
          <w:color w:val="000000"/>
          <w:del w:id="761" w:author="William Nogle" w:date="2004-08-06T09:38:00Z"/>
        </w:rPr>
      </w:pPr>
      <w:del w:id="760" w:author="William Nogle" w:date="2004-08-06T09:38:00Z">
        <w:r>
          <w:rPr>
            <w:color w:val="000000"/>
          </w:rPr>
        </w:r>
      </w:del>
    </w:p>
    <w:p>
      <w:pPr>
        <w:pStyle w:val="Normal"/>
        <w:widowControl/>
        <w:bidi w:val="0"/>
        <w:ind w:hanging="0"/>
        <w:rPr/>
      </w:pPr>
      <w:r>
        <w:rPr>
          <w:b/>
          <w:bCs/>
          <w:u w:val="single"/>
        </w:rPr>
        <w:t>ATTACHMENTS</w:t>
      </w:r>
      <w:r>
        <w:rPr>
          <w:b/>
          <w:bCs/>
        </w:rPr>
        <w:t>:</w:t>
      </w:r>
    </w:p>
    <w:p>
      <w:pPr>
        <w:pStyle w:val="Normal"/>
        <w:ind w:left="2160" w:hanging="2160"/>
        <w:rPr/>
      </w:pPr>
      <w:r>
        <w:rPr/>
      </w:r>
    </w:p>
    <w:p>
      <w:pPr>
        <w:pStyle w:val="Normal"/>
        <w:numPr>
          <w:ilvl w:val="0"/>
          <w:numId w:val="4"/>
        </w:numPr>
        <w:rPr>
          <w:del w:id="763" w:author="William Nogle" w:date="2004-08-06T09:40:00Z"/>
        </w:rPr>
      </w:pPr>
      <w:del w:id="762" w:author="William Nogle" w:date="2004-08-06T09:40:00Z">
        <w:r>
          <w:rPr/>
          <w:delText>Amendment A1 to Proposed Motion 2004-0300</w:delText>
        </w:r>
      </w:del>
    </w:p>
    <w:p>
      <w:pPr>
        <w:pStyle w:val="Normal"/>
        <w:numPr>
          <w:ilvl w:val="0"/>
          <w:numId w:val="4"/>
        </w:numPr>
        <w:rPr/>
      </w:pPr>
      <w:r>
        <w:rPr/>
        <w:t>Proposed Motion 2004-0300</w:t>
      </w:r>
    </w:p>
    <w:p>
      <w:pPr>
        <w:pStyle w:val="Normal"/>
        <w:numPr>
          <w:ilvl w:val="0"/>
          <w:numId w:val="4"/>
        </w:numPr>
        <w:rPr/>
      </w:pPr>
      <w:r>
        <w:rPr/>
        <w:t>Attachment A to Proposed Motion 2004-0300</w:t>
      </w:r>
    </w:p>
    <w:p>
      <w:pPr>
        <w:pStyle w:val="Normal"/>
        <w:numPr>
          <w:ilvl w:val="0"/>
          <w:numId w:val="4"/>
        </w:numPr>
        <w:rPr/>
      </w:pPr>
      <w:r>
        <w:rPr/>
        <w:t>Executive’s Transmittal Letter dated June 15, 2004</w:t>
      </w:r>
    </w:p>
    <w:p>
      <w:pPr>
        <w:pStyle w:val="Normal"/>
        <w:numPr>
          <w:ilvl w:val="0"/>
          <w:numId w:val="4"/>
        </w:numPr>
        <w:rPr>
          <w:del w:id="765" w:author="William Nogle" w:date="2004-08-06T09:40:00Z"/>
        </w:rPr>
      </w:pPr>
      <w:del w:id="764" w:author="William Nogle" w:date="2004-08-06T09:40:00Z">
        <w:r>
          <w:rPr/>
          <w:delText>Amendment A1 to Proposed Motion 2004-0301</w:delText>
        </w:r>
      </w:del>
    </w:p>
    <w:p>
      <w:pPr>
        <w:pStyle w:val="Normal"/>
        <w:numPr>
          <w:ilvl w:val="0"/>
          <w:numId w:val="4"/>
        </w:numPr>
        <w:rPr/>
      </w:pPr>
      <w:r>
        <w:rPr/>
        <w:t>Proposed Motion 2004-0301</w:t>
      </w:r>
    </w:p>
    <w:p>
      <w:pPr>
        <w:pStyle w:val="Normal"/>
        <w:numPr>
          <w:ilvl w:val="0"/>
          <w:numId w:val="4"/>
        </w:numPr>
        <w:rPr/>
      </w:pPr>
      <w:r>
        <w:rPr/>
        <w:t>Attachment A to Proposed Motion 2004-0301</w:t>
      </w:r>
    </w:p>
    <w:p>
      <w:pPr>
        <w:pStyle w:val="Normal"/>
        <w:numPr>
          <w:ilvl w:val="0"/>
          <w:numId w:val="4"/>
        </w:numPr>
        <w:rPr/>
      </w:pPr>
      <w:r>
        <w:rPr/>
        <w:t>Executive’s Transmittal Letter dated June 15, 2004</w:t>
      </w:r>
    </w:p>
    <w:p>
      <w:pPr>
        <w:pStyle w:val="Normal"/>
        <w:numPr>
          <w:ilvl w:val="0"/>
          <w:numId w:val="4"/>
        </w:numPr>
        <w:rPr/>
      </w:pPr>
      <w:r>
        <w:rPr/>
        <w:t>Adopted Motion 11322 dated October 15, 2001</w:t>
      </w:r>
      <w:del w:id="766" w:author="William Nogle" w:date="2004-08-16T11:32:00Z">
        <w:r>
          <w:rPr/>
          <w:delText xml:space="preserve"> with attachments</w:delText>
        </w:r>
      </w:del>
    </w:p>
    <w:p>
      <w:pPr>
        <w:pStyle w:val="Normal"/>
        <w:ind w:left="2160" w:hanging="2160"/>
        <w:rPr>
          <w:color w:val="000000"/>
        </w:rPr>
      </w:pPr>
      <w:r>
        <w:rPr>
          <w:color w:val="000000"/>
        </w:rPr>
      </w:r>
    </w:p>
    <w:p>
      <w:pPr>
        <w:pStyle w:val="Normal"/>
        <w:numPr>
          <w:ilvl w:val="0"/>
          <w:numId w:val="0"/>
        </w:numPr>
        <w:ind w:left="2160" w:hanging="2160"/>
        <w:outlineLvl w:val="0"/>
        <w:rPr>
          <w:b/>
          <w:b/>
          <w:bCs/>
          <w:u w:val="single"/>
        </w:rPr>
      </w:pPr>
      <w:r>
        <w:rPr>
          <w:b/>
          <w:bCs/>
          <w:u w:val="single"/>
        </w:rPr>
        <w:t>INVITED:</w:t>
      </w:r>
    </w:p>
    <w:p>
      <w:pPr>
        <w:pStyle w:val="Normal"/>
        <w:ind w:left="2160" w:hanging="2160"/>
        <w:rPr/>
      </w:pPr>
      <w:r>
        <w:rPr/>
      </w:r>
    </w:p>
    <w:p>
      <w:pPr>
        <w:pStyle w:val="Normal"/>
        <w:ind w:left="2160" w:hanging="2160"/>
        <w:rPr/>
      </w:pPr>
      <w:r>
        <w:rPr/>
        <w:t>Steve Call, Director, Office of Management and Budget</w:t>
      </w:r>
    </w:p>
    <w:p>
      <w:pPr>
        <w:pStyle w:val="Normal"/>
        <w:ind w:left="2160" w:hanging="2160"/>
        <w:rPr/>
      </w:pPr>
      <w:r>
        <w:rPr/>
        <w:t>Terri Flaherty, Senior Policy Analyst, Office of Management and Budget</w:t>
      </w:r>
    </w:p>
    <w:p>
      <w:pPr>
        <w:pStyle w:val="Normal"/>
        <w:ind w:left="2160" w:hanging="2160"/>
        <w:rPr/>
      </w:pPr>
      <w:r>
        <w:rPr/>
        <w:t>Susan Rahr, Chief of Public Safety, Sheriff’s Office</w:t>
      </w:r>
    </w:p>
    <w:p>
      <w:pPr>
        <w:pStyle w:val="Normal"/>
        <w:ind w:left="2160" w:hanging="2160"/>
        <w:rPr/>
      </w:pPr>
      <w:r>
        <w:rPr/>
        <w:t xml:space="preserve">Rebecca </w:t>
      </w:r>
      <w:ins w:id="767" w:author="William Nogle" w:date="2004-08-06T09:41:00Z">
        <w:r>
          <w:rPr/>
          <w:t>Cady-</w:t>
        </w:r>
      </w:ins>
      <w:r>
        <w:rPr/>
        <w:t>Connolly, Communications Specialist, Sheriff’s Office</w:t>
      </w:r>
    </w:p>
    <w:p>
      <w:pPr>
        <w:pStyle w:val="Normal"/>
        <w:ind w:left="2160" w:hanging="2160"/>
        <w:rPr/>
      </w:pPr>
      <w:r>
        <w:rPr/>
        <w:t>Jason King, Project Program Manager, Sheriff’s Office</w:t>
      </w:r>
    </w:p>
    <w:sectPr>
      <w:footerReference w:type="default" r:id="rId3"/>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68" w:author="William Nogle" w:date="2004-07-30T13:35:00Z">
        <w:r>
          <w:rPr>
            <w:rStyle w:val="FootnoteCharacters"/>
          </w:rPr>
          <w:footnoteRef/>
        </w:r>
      </w:ins>
      <w:ins w:id="769" w:author="William Nogle" w:date="2004-07-30T13:35:00Z">
        <w:r>
          <w:rPr/>
          <w:t xml:space="preserve"> </w:t>
        </w:r>
      </w:ins>
      <w:ins w:id="770" w:author="William Nogle" w:date="2004-07-30T13:35:00Z">
        <w:r>
          <w:rPr/>
          <w:t>Approximately 250 FTE’s are contracted to cities.</w:t>
        </w:r>
      </w:ins>
    </w:p>
  </w:footnote>
  <w:footnote w:id="3">
    <w:p>
      <w:pPr>
        <w:pStyle w:val="Footnote"/>
        <w:rPr/>
      </w:pPr>
      <w:r>
        <w:rPr>
          <w:rStyle w:val="FootnoteCharacters"/>
        </w:rPr>
        <w:footnoteRef/>
      </w:r>
      <w:r>
        <w:rPr/>
        <w:t xml:space="preserve"> </w:t>
      </w:r>
      <w:r>
        <w:rPr/>
        <w:t>This represents costs included by the Sheriff in overhead in determining contract amounts for cities and other agencies.  These costs are not included in the Sheriff’s budget nor does this amount include all CX overhead</w:t>
      </w:r>
      <w:ins w:id="771" w:author="William Nogle" w:date="2004-07-30T13:36:00Z">
        <w:r>
          <w:rPr/>
          <w:t>/indirect costs</w:t>
        </w:r>
      </w:ins>
      <w:r>
        <w:rPr/>
        <w:t xml:space="preserve"> applicable to the Sheriff but only those amounts recovered through contracts.</w:t>
      </w:r>
    </w:p>
  </w:footnote>
  <w:footnote w:id="4">
    <w:p>
      <w:pPr>
        <w:pStyle w:val="Footnote"/>
        <w:rPr/>
      </w:pPr>
      <w:r>
        <w:rPr>
          <w:rStyle w:val="FootnoteCharacters"/>
        </w:rPr>
        <w:footnoteRef/>
      </w:r>
      <w:r>
        <w:rPr/>
        <w:t xml:space="preserve"> </w:t>
      </w:r>
      <w:r>
        <w:rPr/>
        <w:t>Contracts with cities are adjusted for changes during the year.  The amounts shown are as of July 6, 2004 and differ slightly from the estimated amount in the adopted 2004 budget.</w:t>
      </w:r>
    </w:p>
  </w:footnote>
  <w:footnote w:id="5">
    <w:p>
      <w:pPr>
        <w:pStyle w:val="Normal"/>
        <w:rPr/>
      </w:pPr>
      <w:r>
        <w:rPr>
          <w:rStyle w:val="FootnoteCharacters"/>
        </w:rPr>
        <w:footnoteRef/>
      </w:r>
      <w:r>
        <w:rPr/>
        <w:t xml:space="preserve"> </w:t>
      </w:r>
      <w:r>
        <w:rPr>
          <w:bCs/>
          <w:sz w:val="20"/>
          <w:szCs w:val="20"/>
        </w:rPr>
        <w:t xml:space="preserve">Carnation is terminating its contract with KCSO for services </w:t>
      </w:r>
      <w:ins w:id="772" w:author="William Nogle" w:date="2004-07-30T13:37:00Z">
        <w:r>
          <w:rPr>
            <w:bCs/>
            <w:sz w:val="20"/>
            <w:szCs w:val="20"/>
          </w:rPr>
          <w:t xml:space="preserve">effective </w:t>
        </w:r>
      </w:ins>
      <w:del w:id="773" w:author="William Nogle" w:date="2004-07-30T13:37:00Z">
        <w:r>
          <w:rPr>
            <w:bCs/>
            <w:sz w:val="20"/>
            <w:szCs w:val="20"/>
          </w:rPr>
          <w:delText xml:space="preserve">in </w:delText>
        </w:r>
      </w:del>
      <w:r>
        <w:rPr>
          <w:bCs/>
          <w:sz w:val="20"/>
          <w:szCs w:val="20"/>
        </w:rPr>
        <w:t xml:space="preserve">September </w:t>
      </w:r>
      <w:ins w:id="774" w:author="William Nogle" w:date="2004-07-30T13:37:00Z">
        <w:r>
          <w:rPr>
            <w:bCs/>
            <w:sz w:val="20"/>
            <w:szCs w:val="20"/>
          </w:rPr>
          <w:t xml:space="preserve">30, </w:t>
        </w:r>
      </w:ins>
      <w:r>
        <w:rPr>
          <w:bCs/>
          <w:sz w:val="20"/>
          <w:szCs w:val="20"/>
        </w:rPr>
        <w:t>2004 in order to reduce their costs.  Carnation will be contracting after that date with the City of Duvall.</w:t>
      </w:r>
    </w:p>
    <w:p>
      <w:pPr>
        <w:pStyle w:val="Normal"/>
        <w:rPr>
          <w:bCs/>
          <w:sz w:val="20"/>
          <w:szCs w:val="20"/>
        </w:rPr>
      </w:pPr>
      <w:r>
        <w:rPr>
          <w:bCs/>
          <w:sz w:val="20"/>
          <w:szCs w:val="20"/>
        </w:rPr>
      </w:r>
    </w:p>
    <w:p>
      <w:pPr>
        <w:pStyle w:val="Footnote"/>
        <w:rPr>
          <w:bCs/>
        </w:rPr>
      </w:pPr>
      <w:r>
        <w:rPr>
          <w:bCs/>
        </w:rPr>
      </w:r>
    </w:p>
  </w:footnote>
  <w:footnote w:id="6">
    <w:p>
      <w:pPr>
        <w:pStyle w:val="Footnote"/>
        <w:rPr/>
      </w:pPr>
      <w:r>
        <w:rPr>
          <w:rStyle w:val="FootnoteCharacters"/>
        </w:rPr>
        <w:footnoteRef/>
      </w:r>
      <w:r>
        <w:rPr/>
        <w:t xml:space="preserve"> </w:t>
      </w:r>
      <w:r>
        <w:rPr/>
        <w:t xml:space="preserve">On page 33 of the “Report of the King County General Government Budget Advisory Task Force to County Executive Ron Sims” the BATF made this recommendation:  “Secure full cost recovery on all contracts.  This should include not only overhead and operating, but capital costs as well. . . . It is illogical to undertake a major effort to annex areas in order to eliminate the subsidy of County local urban unincorporated area services – only to then continue to subsidize cities through contracts.” </w:t>
      </w:r>
    </w:p>
  </w:footnote>
  <w:footnote w:id="7">
    <w:p>
      <w:pPr>
        <w:pStyle w:val="Normal"/>
        <w:rPr>
          <w:ins w:id="778" w:author="William Nogle" w:date="2004-08-13T14:23:00Z"/>
        </w:rPr>
      </w:pPr>
      <w:ins w:id="775" w:author="William Nogle" w:date="2004-08-13T14:23:00Z">
        <w:r>
          <w:rPr>
            <w:rStyle w:val="FootnoteCharacters"/>
          </w:rPr>
          <w:footnoteRef/>
        </w:r>
      </w:ins>
      <w:ins w:id="776" w:author="William Nogle" w:date="2004-08-13T14:23:00Z">
        <w:r>
          <w:rPr/>
          <w:t xml:space="preserve"> </w:t>
        </w:r>
      </w:ins>
      <w:ins w:id="777" w:author="William Nogle" w:date="2004-08-13T14:23:00Z">
        <w:r>
          <w:rPr>
            <w:sz w:val="20"/>
            <w:szCs w:val="20"/>
          </w:rPr>
          <w:t>Many overhead costs in all types of business or government endeavors are fixed in terms of their amount.  This means that the particular cost element does not vary if the activity level of the entity varies, but remains relatively the same i.e. fixed.  As an example, the costs of the Budget Office may not vary much at all strictly because of the Sheriff’s law enforcement contracts.  However, the Budget Office exists to prepare the annual County budget, including the budget for KCSO.  To exclude the cost of the Budget Office from the Cost Book is tantamount to saying that the Budget Office does not provide budget services to the KCSO.  The costs of the Budget Office are allocated to other County operations such as the Road Fund on the basis that budget services are provided that benefit the Road Fund.  Were the Budget Office not a centralized function, there would undoubtedly be costs incurred directly within the Sheriff’s budget for annual budget preparation and monitoring efforts.</w:t>
        </w:r>
      </w:ins>
    </w:p>
    <w:p>
      <w:pPr>
        <w:pStyle w:val="Footnote"/>
        <w:rPr>
          <w:sz w:val="20"/>
          <w:szCs w:val="20"/>
        </w:rPr>
      </w:pPr>
      <w:r>
        <w:rPr>
          <w:sz w:val="20"/>
          <w:szCs w:val="20"/>
        </w:rPr>
      </w:r>
    </w:p>
  </w:footnote>
  <w:footnote w:id="8">
    <w:p>
      <w:pPr>
        <w:pStyle w:val="Footnote"/>
        <w:rPr/>
      </w:pPr>
      <w:ins w:id="779" w:author="William Nogle" w:date="2004-08-16T10:52:00Z">
        <w:r>
          <w:rPr>
            <w:rStyle w:val="FootnoteCharacters"/>
          </w:rPr>
          <w:footnoteRef/>
        </w:r>
      </w:ins>
      <w:ins w:id="780" w:author="William Nogle" w:date="2004-08-16T10:52:00Z">
        <w:r>
          <w:rPr/>
          <w:t xml:space="preserve"> </w:t>
        </w:r>
      </w:ins>
      <w:ins w:id="781" w:author="William Nogle" w:date="2004-08-16T10:52:00Z">
        <w:r>
          <w:rPr/>
          <w:t>Staff requested a detail of these revenues but this information was not provided in time to be included in this staff report.</w:t>
        </w:r>
      </w:ins>
    </w:p>
  </w:footnote>
  <w:footnote w:id="9">
    <w:p>
      <w:pPr>
        <w:pStyle w:val="Footnote"/>
        <w:rPr/>
      </w:pPr>
      <w:ins w:id="782" w:author="William Nogle" w:date="2004-08-11T13:59:00Z">
        <w:r>
          <w:rPr>
            <w:rStyle w:val="FootnoteCharacters"/>
          </w:rPr>
          <w:footnoteRef/>
        </w:r>
      </w:ins>
      <w:ins w:id="783" w:author="William Nogle" w:date="2004-08-11T13:59:00Z">
        <w:r>
          <w:rPr/>
          <w:t xml:space="preserve"> </w:t>
        </w:r>
      </w:ins>
      <w:ins w:id="784" w:author="William Nogle" w:date="2004-08-11T13:59:00Z">
        <w:r>
          <w:rPr/>
          <w:t>The Sheriff and Budget Office did not attempt to calculate the cost of a theoretical program that would serve only unincorporated King County as if the regional and city contract efforts did not exist.  The cost of services to unincorp</w:t>
        </w:r>
      </w:ins>
      <w:ins w:id="785" w:author="William Nogle" w:date="2004-08-11T14:01:00Z">
        <w:r>
          <w:rPr/>
          <w:t>orated King County cited in the report ($</w:t>
        </w:r>
      </w:ins>
      <w:ins w:id="786" w:author="William Nogle" w:date="2004-08-11T14:07:00Z">
        <w:r>
          <w:rPr/>
          <w:t>42.2</w:t>
        </w:r>
      </w:ins>
      <w:ins w:id="787" w:author="William Nogle" w:date="2004-08-11T14:01:00Z">
        <w:r>
          <w:rPr/>
          <w:t xml:space="preserve"> million) is arrived at as the remainder of costs after deducting the costs of regional services and services to contract agencie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times11"/>
    <w:basedOn w:val="Normal"/>
    <w:qFormat/>
    <w:pPr/>
    <w:rPr>
      <w:rFonts w:ascii="CG Times" w:hAnsi="CG Times" w:cs="CG Time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47:00Z</dcterms:created>
  <dc:creator>Janice Mansfield</dc:creator>
  <dc:description/>
  <dc:language>en-US</dc:language>
  <cp:lastModifiedBy>Janice Mansfield</cp:lastModifiedBy>
  <cp:lastPrinted>2004-08-16T10:54:00Z</cp:lastPrinted>
  <dcterms:modified xsi:type="dcterms:W3CDTF">2004-08-16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030400</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heriff Staff Report and Cue Card</vt:lpwstr>
  </property>
  <property fmtid="{D5CDD505-2E9C-101B-9397-08002B2CF9AE}" pid="6" name="_ReviewingToolsShownOnce">
    <vt:lpwstr/>
  </property>
</Properties>
</file>