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02360" cy="790575"/>
            <wp:effectExtent l="0" t="0" r="0" b="0"/>
            <wp:docPr id="1" name="image1.png" descr="Description: 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tion: 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 w:before="17" w:after="0"/>
        <w:jc w:val="center"/>
        <w:rPr>
          <w:rFonts w:ascii="Times New Roman" w:hAnsi="Times New Roman"/>
          <w:b/>
          <w:b/>
          <w:sz w:val="28"/>
        </w:rPr>
      </w:pPr>
      <w:bookmarkStart w:id="0" w:name="GG_Issues_Index"/>
      <w:bookmarkEnd w:id="0"/>
      <w:r>
        <w:rPr>
          <w:rFonts w:ascii="Times New Roman" w:hAnsi="Times New Roman"/>
          <w:b/>
          <w:sz w:val="28"/>
        </w:rPr>
        <w:t>Metropolitan King County Council</w:t>
      </w:r>
    </w:p>
    <w:p>
      <w:pPr>
        <w:pStyle w:val="Normal"/>
        <w:spacing w:lineRule="auto" w:line="326" w:before="17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Budget and Fiscal Management Committee</w:t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Support a Safe King County for Everyone </w:t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October 13, 2022 – 9:30 a.m.</w:t>
      </w:r>
    </w:p>
    <w:p>
      <w:pPr>
        <w:pStyle w:val="Normal"/>
        <w:spacing w:before="114" w:after="0"/>
        <w:ind w:firstLine="585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  <w:t>Councilmembers:  Dave Upthegrove, Chair; Claudia Balducci, Rod Dembowski, Jeanne Kohl-Welles, Joe McDermott, Sarah Perry, Pete von Reichbauer and Girmay Zahilay</w:t>
      </w:r>
    </w:p>
    <w:p>
      <w:pPr>
        <w:pStyle w:val="TextBody"/>
        <w:jc w:val="center"/>
        <w:rPr>
          <w:rFonts w:ascii="Times New Roman" w:hAnsi="Times New Roman"/>
          <w:b/>
          <w:b/>
          <w:i/>
          <w:i/>
          <w:sz w:val="22"/>
          <w:szCs w:val="32"/>
        </w:rPr>
      </w:pPr>
      <w:r>
        <w:rPr>
          <w:rFonts w:ascii="Times New Roman" w:hAnsi="Times New Roman"/>
          <w:b/>
          <w:i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  <w:t>Miranda Leskinen, Council Staff</w:t>
      </w:r>
    </w:p>
    <w:p>
      <w:pPr>
        <w:pStyle w:val="Normal"/>
        <w:spacing w:before="93" w:after="0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  <w:t>Marka Steadman, Committee Assista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8255" distB="7620" distL="2540" distR="4445" simplePos="0" locked="0" layoutInCell="0" allowOverlap="1" relativeHeight="3" wp14:anchorId="40783AB6">
                <wp:simplePos x="0" y="0"/>
                <wp:positionH relativeFrom="page">
                  <wp:posOffset>4298950</wp:posOffset>
                </wp:positionH>
                <wp:positionV relativeFrom="paragraph">
                  <wp:posOffset>245745</wp:posOffset>
                </wp:positionV>
                <wp:extent cx="2916555" cy="440055"/>
                <wp:effectExtent l="5715" t="5715" r="4445" b="444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439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12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64" w:after="0"/>
                              <w:ind w:left="145" w:right="73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2C8"/>
                                <w:sz w:val="20"/>
                              </w:rPr>
                              <w:t>To show a PDF of the written materials for an agenda item, click on the agenda item below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38.5pt;margin-top:19.35pt;width:229.6pt;height:34.6pt;mso-wrap-style:square;v-text-anchor:top;mso-position-horizontal-relative:page" wp14:anchorId="40783AB6">
                <v:fill o:detectmouseclick="t" on="false"/>
                <v:stroke color="#1f12c8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64" w:after="0"/>
                        <w:ind w:left="145" w:right="73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1F12C8"/>
                          <w:sz w:val="20"/>
                        </w:rPr>
                        <w:t>To show a PDF of the written materials for an agenda item, click on the agenda item be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  <w:gridCol w:w="1165"/>
      </w:tblGrid>
      <w:tr>
        <w:trPr>
          <w:trHeight w:val="629" w:hRule="atLeast"/>
        </w:trPr>
        <w:tc>
          <w:tcPr>
            <w:tcW w:w="10789" w:type="dxa"/>
            <w:gridSpan w:val="2"/>
            <w:tcBorders/>
            <w:shd w:color="auto" w:fill="CDCDC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INDEX</w:t>
            </w:r>
          </w:p>
        </w:tc>
      </w:tr>
      <w:tr>
        <w:trPr/>
        <w:tc>
          <w:tcPr>
            <w:tcW w:w="10789" w:type="dxa"/>
            <w:gridSpan w:val="2"/>
            <w:tcBorders/>
            <w:shd w:color="auto" w:fill="C1C1C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kern w:val="0"/>
                <w:sz w:val="28"/>
                <w:lang w:val="en-US" w:eastAsia="en-US" w:bidi="ar-SA"/>
              </w:rPr>
              <w:t>Briefing No. 2022-B0127</w:t>
            </w:r>
          </w:p>
        </w:tc>
      </w:tr>
      <w:tr>
        <w:trPr>
          <w:trHeight w:val="557" w:hRule="atLeast"/>
        </w:trPr>
        <w:tc>
          <w:tcPr>
            <w:tcW w:w="10789" w:type="dxa"/>
            <w:gridSpan w:val="2"/>
            <w:tcBorders/>
            <w:shd w:color="auto" w:fill="C1C1C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Briefing on Proposed 2023 2024 Biennial Budget - Support a Safe King County for Everyone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1" w:name="_Hlk115096086"/>
            <w:bookmarkEnd w:id="1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</w:p>
        </w:tc>
      </w:tr>
      <w:tr>
        <w:trPr>
          <w:trHeight w:val="521" w:hRule="atLeast"/>
        </w:trPr>
        <w:tc>
          <w:tcPr>
            <w:tcW w:w="9624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center"/>
              <w:rPr>
                <w:rFonts w:ascii="Times New Roman" w:hAnsi="Times New Roman"/>
                <w:color w:val="1F12C8"/>
              </w:rPr>
            </w:pPr>
            <w:bookmarkStart w:id="2" w:name="_Hlk115096086"/>
            <w:bookmarkStart w:id="3" w:name="_Hlk115086616"/>
            <w:bookmarkEnd w:id="2"/>
            <w:r>
              <w:rPr>
                <w:rFonts w:cs="Arial" w:ascii="Times New Roman" w:hAnsi="Times New Roman"/>
                <w:kern w:val="0"/>
                <w:lang w:val="en-US" w:eastAsia="en-US" w:bidi="ar-SA"/>
              </w:rPr>
              <w:t>DISCUSSIO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District Court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hyperlink w:anchor="_bookmark0">
              <w:r>
                <w:rPr>
                  <w:rFonts w:cs="Arial" w:ascii="Times New Roman" w:hAnsi="Times New Roman"/>
                  <w:i/>
                  <w:kern w:val="0"/>
                  <w:lang w:val="en-US" w:eastAsia="en-US" w:bidi="ar-SA"/>
                </w:rPr>
                <w:t>Erica</w:t>
              </w:r>
            </w:hyperlink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 xml:space="preserve"> Newma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Office of Inquest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nny Giambattist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Prosecuting Attorney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0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nny Giambattist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Adult And Juvenile Detention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Leah Krekel-Zoppi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Office Of Law Enforcement Oversight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Nick Bowma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Sheriff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Nick Bowma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Local Services Administration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Planning and Permitting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Office of Performance Strategy and Budget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spacing w:lineRule="exact" w:line="249" w:before="0" w:after="0"/>
              <w:ind w:left="359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4" w:name="_Hlk11508661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630" w:footer="56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" w:leader="none"/>
        <w:tab w:val="center" w:pos="4680" w:leader="none"/>
        <w:tab w:val="right" w:pos="936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86d59"/>
    <w:pPr>
      <w:widowControl w:val="false"/>
      <w:bidi w:val="0"/>
      <w:spacing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86d59"/>
    <w:rPr>
      <w:rFonts w:eastAsia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0c6"/>
    <w:rPr>
      <w:rFonts w:eastAsia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70c6"/>
    <w:rPr>
      <w:rFonts w:eastAsia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86d5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014a1"/>
    <w:pPr>
      <w:spacing w:lineRule="exact" w:line="234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14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2C91F185F11448B4B323AB63C7259F" ma:contentTypeVersion="13" ma:contentTypeDescription="Create a new document." ma:contentTypeScope="" ma:versionID="640118b196844b1e5013b4cc859e9a60">
  <xsd:schema xmlns:xsd="http://www.w3.org/2001/XMLSchema" xmlns:xs="http://www.w3.org/2001/XMLSchema" xmlns:p="http://schemas.microsoft.com/office/2006/metadata/properties" xmlns:ns3="9750ebcb-fd63-4dc7-8cd9-b074a9dcf1c0" xmlns:ns4="f0d67556-ee23-44fa-b4d6-9588a74e4328" targetNamespace="http://schemas.microsoft.com/office/2006/metadata/properties" ma:root="true" ma:fieldsID="f2fdb3ee8a59d7680729663bd47ba162" ns3:_="" ns4:_="">
    <xsd:import namespace="9750ebcb-fd63-4dc7-8cd9-b074a9dcf1c0"/>
    <xsd:import namespace="f0d67556-ee23-44fa-b4d6-9588a74e432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50ebcb-fd63-4dc7-8cd9-b074a9dcf1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d67556-ee23-44fa-b4d6-9588a74e43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E2DA6E-639B-4F0F-BEDB-3D70DDF55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50ebcb-fd63-4dc7-8cd9-b074a9dcf1c0"/>
    <ds:schemaRef ds:uri="f0d67556-ee23-44fa-b4d6-9588a74e43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F1C3C6-8A34-4DC3-93F7-2D2D5D7DE233}">
  <ds:schemaRefs>
    <ds:schemaRef ds:uri="9750ebcb-fd63-4dc7-8cd9-b074a9dcf1c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0d67556-ee23-44fa-b4d6-9588a74e432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86F989-F997-4BE9-A247-B3A69B28DA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6:00Z</dcterms:created>
  <dc:creator>Steadman, Marka</dc:creator>
  <dc:description/>
  <dc:language>en-US</dc:language>
  <cp:lastModifiedBy>Steadman, Marka</cp:lastModifiedBy>
  <dcterms:modified xsi:type="dcterms:W3CDTF">2022-10-1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C91F185F11448B4B323AB63C7259F</vt:lpwstr>
  </property>
</Properties>
</file>