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UNINCORPORATED KING COUNTY CAPITAL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Erin Auzins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tbl>
      <w:tblPr>
        <w:tblStyle w:val="TableGrid"/>
        <w:tblW w:w="82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59"/>
        <w:gridCol w:w="180"/>
        <w:gridCol w:w="1516"/>
        <w:gridCol w:w="163"/>
        <w:gridCol w:w="1638"/>
        <w:gridCol w:w="163"/>
        <w:gridCol w:w="1637"/>
      </w:tblGrid>
      <w:tr>
        <w:trPr>
          <w:tblHeader w:val="true"/>
          <w:trHeight w:val="411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3-2024 Propos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-2026 Project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7-2028 Projected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6,459,535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</w:tr>
      <w:tr>
        <w:trPr>
          <w:trHeight w:val="216" w:hRule="atLeast"/>
          <w:cantSplit w:val="true"/>
        </w:trPr>
        <w:tc>
          <w:tcPr>
            <w:tcW w:w="2959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6,459,535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</w:tr>
      <w:tr>
        <w:trPr>
          <w:trHeight w:val="485" w:hRule="atLeast"/>
          <w:cantSplit w:val="true"/>
        </w:trPr>
        <w:tc>
          <w:tcPr>
            <w:tcW w:w="8256" w:type="dxa"/>
            <w:gridSpan w:val="7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jor Revenue Sources: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General Obligation Bonds backed by the General Fund, State Grants, REET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Unincorporated King County Capital appropriation funds capital projects in unincorporated King County (UKC).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2023-2024 Unincorporated King County Capital budget includes the following changes:</w:t>
      </w:r>
    </w:p>
    <w:p>
      <w:pPr>
        <w:pStyle w:val="ListParagraph"/>
        <w:numPr>
          <w:ilvl w:val="0"/>
          <w:numId w:val="1"/>
        </w:numPr>
        <w:spacing w:lineRule="auto" w:line="264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10 million for Urban UKC Participatory Budgeting (General Obligation Bond-funded). The projects that will be funded through this appropriation would be determined through a "community-led and co-designed decision marking participatory budgeting process," which has not yet started for the 2023-2024 biennium. In 2021-2022, the Participatory Budgeting program funded $9.675 million to 23 projects in East Federal Way, East Renton, Fairwood, Skyway-West Hill, and North Highline potential annexation areas.</w:t>
      </w:r>
    </w:p>
    <w:p>
      <w:pPr>
        <w:pStyle w:val="ListParagraph"/>
        <w:numPr>
          <w:ilvl w:val="0"/>
          <w:numId w:val="1"/>
        </w:numPr>
        <w:spacing w:lineRule="auto" w:line="264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6.45 million for Fall City Septic (funded by a state grant). This project will, according to the transmitted materials, fund a decentralized wastewater treatment system for the Fall City Rural Town/business district by constructing an on-site septic system for 62 parcels, with a combined drain field in a nearby park.</w:t>
      </w:r>
    </w:p>
    <w:p>
      <w:pPr>
        <w:pStyle w:val="ListParagraph"/>
        <w:numPr>
          <w:ilvl w:val="0"/>
          <w:numId w:val="1"/>
        </w:numPr>
        <w:spacing w:lineRule="auto" w:line="264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 under $10,000 to begin feasibility work for replacement an existing kiosk that displays fliers for the community in the North Highline subarea geography (funded by REET)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 staff have not identified any issue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26:00Z</dcterms:created>
  <dc:creator>Kim, Andrew</dc:creator>
  <dc:description/>
  <dc:language>en-US</dc:language>
  <cp:lastModifiedBy>Auzins, Erin</cp:lastModifiedBy>
  <dcterms:modified xsi:type="dcterms:W3CDTF">2022-10-01T2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