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gust 23, 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of Direc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tion’s Address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:</w:t>
        <w:tab/>
        <w:t>Rule &amp; Regulation BOH 17-04 Relating to Disclosure of Inform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y Limited Service Pregnancy Cente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ar _____________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 am writing to let you know about a new regulation that could apply to your organization. On July 20, 2017, the King County Board of Health adopted R&amp;R BOH 17-04. It requires any limited service pregnancy center which is not a “health care facility” to post notices, both at the entrances of the facility and one additional area, reading:  “This facility is not a health care facility.”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ou can review R&amp;R BOH 17-04 to determine if this regulation applies to your organization, and obtain down-loadable signs, by visiting Public Health’s web site: </w:t>
      </w:r>
      <w:hyperlink r:id="rId2">
        <w:r>
          <w:rPr>
            <w:rStyle w:val="InternetLink"/>
          </w:rPr>
          <w:t>http://www.kingcounty.gov/depts/health/about-us/report-concern/limited-pregnancy-service-centers.aspx</w:t>
        </w:r>
      </w:hyperlink>
      <w:r>
        <w:rPr>
          <w:rStyle w:val="InternetLink"/>
          <w:sz w:val="24"/>
          <w:szCs w:val="24"/>
          <w:u w:val="none"/>
        </w:rPr>
        <w:t xml:space="preserve">.  </w:t>
      </w:r>
      <w:r>
        <w:rPr>
          <w:sz w:val="24"/>
          <w:szCs w:val="24"/>
        </w:rPr>
        <w:t>I’m also enclosing a copy of the signed R&amp;R for your convenien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ank you for your attention to this matt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cerely,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ty Hay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rec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blic Health – Seattle &amp; King Coun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clos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le &amp; Regulation BOH 17-0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6d2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8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f18e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18e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18e3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61a0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f18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18e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18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depts/health/about-us/report-concern/limited-pregnancy-service-center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01:00Z</dcterms:created>
  <dc:creator>McGuire,Therese</dc:creator>
  <dc:description/>
  <dc:language>en-US</dc:language>
  <cp:lastModifiedBy>Wood, Maria</cp:lastModifiedBy>
  <cp:lastPrinted>2017-08-18T19:22:00Z</cp:lastPrinted>
  <dcterms:modified xsi:type="dcterms:W3CDTF">2017-08-23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