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 MOTION related to a property tax levy for 2026 through 2031 for the purpose of:  maintaining and operating King County's open space system; improving parks, recreation, access, and mobility in the King County open space system by acquiring lands and continuing to develop regional trails; improving parks and trails in and acquiring lands by metropolitan parks districts, towns, and cities in King County; funding environmental education, maintenance, and conservation programs at the Woodland Park Zoo; funding environmental education, maintenance and conservation programs at the Seattle Aquarium; funding development, maintenance, and programming for Seattle Waterfront park; and funding for capital improvements at publicly owned pools, for all King County residents.</w:t>
      </w:r>
    </w:p>
    <w:p>
      <w:pPr>
        <w:pStyle w:val="Normal"/>
        <w:spacing w:lineRule="auto" w:line="480"/>
        <w:rPr/>
      </w:pPr>
      <w:r>
        <w:rPr/>
        <w:tab/>
        <w:t>WHEREAS, King County owns and operates a system of regional and local parks and trails that consists of thirty-two thousand acres of parklands and more than one hundred eighty-five miles of regional trails, and</w:t>
      </w:r>
    </w:p>
    <w:p>
      <w:pPr>
        <w:pStyle w:val="Normal"/>
        <w:spacing w:lineRule="auto" w:line="480"/>
        <w:rPr/>
      </w:pPr>
      <w:r>
        <w:rPr/>
        <w:tab/>
        <w:t>WHEREAS, the county provides regional trails, regional recreational facilities, regional natural areas, regional parks, and local parks in unincorporated areas, which are parts of King County’s "open space system," and</w:t>
      </w:r>
    </w:p>
    <w:p>
      <w:pPr>
        <w:pStyle w:val="Normal"/>
        <w:spacing w:lineRule="auto" w:line="480"/>
        <w:rPr/>
      </w:pPr>
      <w:r>
        <w:rPr/>
        <w:tab/>
        <w:t>WHEREAS, a robust open space system contributes to a high quality of life, and</w:t>
      </w:r>
    </w:p>
    <w:p>
      <w:pPr>
        <w:pStyle w:val="Normal"/>
        <w:spacing w:lineRule="auto" w:line="480"/>
        <w:rPr/>
      </w:pPr>
      <w:r>
        <w:rPr/>
        <w:tab/>
        <w:t>WHEREAS, the open space system provides:  physical, social, and mental health benefits to individuals; economic opportunity through recreation and tourism; economic growth for private businesses that must attract and retain skilled workers; increased climate resilience; environmental benefits like clean water and healthy habitat; and cultural resource protection through open space conservation, and</w:t>
      </w:r>
    </w:p>
    <w:p>
      <w:pPr>
        <w:pStyle w:val="Normal"/>
        <w:spacing w:lineRule="auto" w:line="480"/>
        <w:rPr/>
      </w:pPr>
      <w:r>
        <w:rPr/>
        <w:tab/>
        <w:t>WHEREAS, for the benefit of all King County residents, in February 2025, the executive transmitted to the council Proposed Ordinance 2025-0070, which would submit to the qualified electors of King County a property tax levy on an August 2025 special election ballot for the purpose of:  maintaining and operating King County's open space system; improving parks, recreation, access, and mobility in the King County open space system by acquiring lands and continuing to develop regional trails; improving parks and trails in and acquiring lands by metropolitan parks districts, towns, and cities in King County; funding environmental education, maintenance, and conservation programs at the Woodland Park Zoo; funding environmental education, maintenance, and conservation programs at the Seattle Aquarium; funding development, maintenance, and programming for Seattle Waterfront park; and funding for capital improvements at publicly owned pools;</w:t>
      </w:r>
    </w:p>
    <w:p>
      <w:pPr>
        <w:pStyle w:val="Normal"/>
        <w:spacing w:lineRule="auto" w:line="480"/>
        <w:rPr/>
      </w:pPr>
      <w:r>
        <w:rPr/>
        <w:tab/>
        <w:t>NOW, THEREFORE, BE IT MOVED by the Council of King County:</w:t>
      </w:r>
    </w:p>
    <w:p>
      <w:pPr>
        <w:pStyle w:val="Normal"/>
        <w:spacing w:lineRule="auto" w:line="480"/>
        <w:rPr/>
      </w:pPr>
      <w:r>
        <w:rPr/>
        <w:tab/>
        <w:t>A.  It is the intent of the council that levy proceeds be used for the operations, projects, and programs and in such allocations, as provided in Attachment A to this motion.</w:t>
      </w:r>
    </w:p>
    <w:p>
      <w:pPr>
        <w:pStyle w:val="Normal"/>
        <w:spacing w:lineRule="auto" w:line="480"/>
        <w:rPr/>
      </w:pPr>
      <w:r>
        <w:rPr/>
        <w:tab/>
        <w:t>B.  The moneys allocated to operations, projects, and programs listed in Attachment A to this motion may be modified when deemed advisable or necessary in the judgment of the council.  Implementation or completion of any project or program listed in Attachment A to this motion will not be required if the council determines that it has become inadvisable or impractical.  The council will make such a determination through action on appropriations ordinances.</w:t>
      </w:r>
    </w:p>
    <w:p>
      <w:pPr>
        <w:pStyle w:val="Normal"/>
        <w:spacing w:lineRule="auto" w:line="480"/>
        <w:rPr/>
      </w:pPr>
      <w:r>
        <w:rPr/>
        <w:tab/>
        <w:t xml:space="preserve">C.  The council requests that the department of natural resources and parks report to the council annually by September 30 of each year, beginning in 2026, if it anticipates requesting a reallocation of moneys for projects or programs listed in Attachment A to this motion in the following year.  The report should be electronically filed with the clerk of the council, who will retain an electronic copy and provide an electronic copy to all </w:t>
      </w:r>
      <w:r>
        <w:br w:type="page"/>
      </w:r>
    </w:p>
    <w:p>
      <w:pPr>
        <w:pStyle w:val="Normal"/>
        <w:spacing w:lineRule="auto" w:line="480"/>
        <w:rPr/>
      </w:pPr>
      <w:r>
        <w:rPr/>
        <w:t>councilmembers, the council chief of staff, and the chief policy officer.  The last report should be filed by September 30, 203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Rod Dembowski,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Dow Constantine,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A.  Parks Levy Executive-proposed Allocation Plan</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4</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Motion</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ATTACHMENT 12</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Motion</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077.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embowsk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HyperlinkBase>C:\inetpub\wwwroot\api.reporting.cloud\User_Data\IT-Purchasing@granicus.com\Templates\</HyperlinkBase>
  <AppVersion>15.0000</AppVersion>
  <Pages>4</Pages>
  <Words>647</Words>
  <Characters>3689</Characters>
  <CharactersWithSpaces>43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50:00Z</dcterms:created>
  <dc:creator>Chris Kloczko</dc:creator>
  <dc:description/>
  <dc:language>en-US</dc:language>
  <cp:lastModifiedBy>Calderon, Angelica</cp:lastModifiedBy>
  <dcterms:modified xsi:type="dcterms:W3CDTF">2025-03-05T2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