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King County Charter</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Section 270  Regional Committees.</w:t>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bookmarkStart w:id="0" w:name="_GoBack"/>
      <w:bookmarkStart w:id="1" w:name="_GoBack"/>
      <w:bookmarkEnd w:id="1"/>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270.10  Regional Committe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ree regional committees shall be established by ordinance to develop, recommend and review regional policies and plans for consideration by the metropolitan county council:  one for transit, one for water quality and one for other regional policies and plans.  (Ord. 10530 § 1, 1992).</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b/>
          <w:spacing w:val="-2"/>
          <w:sz w:val="24"/>
          <w:szCs w:val="24"/>
        </w:rPr>
        <w:tab/>
        <w:t>270.20  Composition of regional committe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shall consist of nine voting members.  Three members shall be metropolitan county councilmembers appointed by the chair of the council, and shall include councilmembers from districts with unincorporated residents.  Each county councilmember vote shall be weighted as two votes.  The remaining six members of each committee except the water quality committee shall be local elected city officials appointed from and in proportion to the relative populations of:  (i) the city with the largest population in the county and (ii) the other cities and towns in the county.  Committee members from the city with the largest population in the county shall be appointed by the legislative authority of that city.  Committee members from the other cities and towns in the county shall be appointed in a manner agreed to by and among those cities and towns representing a majority of the populations of such cities and towns, provided, however, that such cities and towns may appoint two representatives for each allocated committee membership, each with fractional (1/2) voting right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special purpose districts providing sewer service in the county shall appoint two members to serve on the water quality committee in a manner agreed to by districts representing a majority of the population within the county served by such districts.  The remaining four local government members of the water quality committee shall be appointed in the manner set forth above for other regional committees.  The council may by ordinance authorize the appointment to the water quality committee of additional, nonvoting members representing entities outside of the county that receive sewerage treatment services from the county.  Allocation of membership of each committee's members who are city and town representatives shall be adjusted January 1 of each even-numbered year beginning in 1996 based upon current census information or, if more recent, official state office of financial management population statistic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In the event any areas are annexed pursuant to powers granted to metropolitan municipal corporations under state law, the populations of any cities and towns in such annexed areas shall be considered as if they were within the county for purposes in this section with regard to regional committee participation on policies and plans which would be effective in such annexed area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Members representing six and one-half votes constitute a quorum of a regional committee.  In the absence of a quorum, the committee may perform all committee functions except for voting on legislation or a work program.  Each committee shall have a chair and a vice-chair with authority as specified by ordinance. The chair shall be a county councilmember appointed by the chair of the county council.  The vice-chair shall be appointed by majority vote of those committee members who are not county councilmembers, in accordance with voting rights that are apportioned as provided in this section.  (Ord. 16205 § 1, 2008:  Ord. 10530 § 1, 1992).</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720" w:leader="none"/>
        </w:tabs>
        <w:suppressAutoHyphens w:val="true"/>
        <w:jc w:val="both"/>
        <w:rPr>
          <w:rFonts w:ascii="Arial" w:hAnsi="Arial" w:cs="Arial"/>
          <w:i/>
          <w:i/>
          <w:spacing w:val="-2"/>
          <w:sz w:val="24"/>
          <w:szCs w:val="24"/>
        </w:rPr>
      </w:pPr>
      <w:r>
        <w:rPr>
          <w:rFonts w:cs="Arial" w:ascii="Arial" w:hAnsi="Arial"/>
          <w:b/>
          <w:spacing w:val="-2"/>
          <w:sz w:val="24"/>
          <w:szCs w:val="24"/>
        </w:rPr>
        <w:tab/>
        <w:t>270.30  Powers and Duti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shall develop, propose, review and recommend action on ordinances and motions adopting, repealing, or amending transit, water quality or other regional countywide policies and plans within the subject matter area of the committee.  The subject matter area of the regional policies committee shall consist of those countywide plans and policies included in the committee's work program by a majority of the members present and voting, with no fewer than three and one-half affirmative votes.</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county council shall refer each such proposed ordinance or motion, except those developed and proposed by a regional committee, to a regional committee for review.  The regional committee shall complete review and recommend action within one hundred twenty days or such other time as is jointly established by the county council and the committee, which shall be confirmed in the form of a motion by the metropolitan county council.  If the committee fails to act upon the proposed ordinance or motion within the established time limit, the county council may adopt the proposed ordinance or motion upon six affirmative votes.  The committee may request, by motion to the county council, additional time for review.</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 proposed ordinance or motion that has been reviewed and recommended or developed and proposed by a regional committee may be adopted, without amendment, by the county council by five affirmative votes.  If the county council votes prior to final passage thereof to amend a proposed ordinance or motion that has been reviewed or recommended or proposed by a regional committee, the proposed ordinance or motion, as amended, shall be referred back to the appropriate committee for further review and recommendation.  The committee may concur in, dissent from, or recommend additional amendments to the ordinance or motion.  After the regional committee has had the opportunity to review all county council amendments, final action to adopt any proposed ordinance or motion that differs from the committee recommendation shall require six affirmative votes of the county council.</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ach regional committee may develop and propose directly to the council an ordinance or motion adopting, amending or repealing a countywide policy or plan within the subject matter area of the committee. Such proposals must be approved by a majority of the members present and voting, with no fewer than three and one-half affirmative votes.  Within one hundred twenty days of introduction or such other time as is jointly established by the county council and the committee, which shall be confirmed in the form of a motion by the county council and the committee, which shall be confirmed in the form of a motion by the county council, the council shall consider the proposed legislation and take such action thereon as it deems appropriate, as provided by ordinance.</w:t>
      </w:r>
    </w:p>
    <w:p>
      <w:pPr>
        <w:pStyle w:val="Normal"/>
        <w:tabs>
          <w:tab w:val="clear" w:pos="720"/>
          <w:tab w:val="left" w:pos="-144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he council shall not call a special election to authorize the performance of an additional metropolitan municipal function under state law unless such additional function is recommended by a regional policy committee, notwithstanding the provisions of Section 230.50.10 of this charter.  Such recommendation shall require an affirmative vote of at least two-thirds of the membership of each of:  (1) metropolitan councilmembers of the committee; (2) members from the city with the largest population in the county; and (3) other city or town members of the committee.  Nothing in this section prohibits the metropolitan county council from calling a special election on the authorization of the performance of one or more additional metropolitan functions after receiving a valid resolution adopted by city councils as permitted by RCW 35.58.100(1)(a) and RCW 35.58.100(1)(b), or a duly certified petition as permitted by RCW 35.58.100(2).  (Ord. 16205 § 1, 2008:  Ord. 14767 § 1, 2004:  Ord. 10530 § 1, 1992).</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10"/>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4410"/>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874410"/>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4410"/>
    <w:pPr>
      <w:tabs>
        <w:tab w:val="clear" w:pos="720"/>
        <w:tab w:val="center" w:pos="4680" w:leader="none"/>
        <w:tab w:val="right" w:pos="9360" w:leader="none"/>
      </w:tabs>
    </w:pPr>
    <w:rPr/>
  </w:style>
  <w:style w:type="paragraph" w:styleId="Footer">
    <w:name w:val="Footer"/>
    <w:basedOn w:val="Normal"/>
    <w:link w:val="FooterChar"/>
    <w:uiPriority w:val="99"/>
    <w:unhideWhenUsed/>
    <w:rsid w:val="0087441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6</Words>
  <Characters>6305</Characters>
  <CharactersWithSpaces>7397</CharactersWithSpaces>
  <Paragraphs>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5:00Z</dcterms:created>
  <dc:creator>Reed, Mike</dc:creator>
  <dc:description/>
  <dc:language>en-US</dc:language>
  <cp:lastModifiedBy>Reed, Mike</cp:lastModifiedBy>
  <dcterms:modified xsi:type="dcterms:W3CDTF">2019-02-28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