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A motion acknowledging receipt of a plan for use of the West Wing of the King County Correctional Facility as an area to provide alternatives to secure detention service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King County’s 2025 Annual Budget required a plan for the use of the West Wing of the King County Correctional Facility (KCCF) as a “side door” space for law enforcement to bring people who </w:t>
      </w:r>
      <w:r>
        <w:rPr>
          <w:rFonts w:cs="Arial" w:ascii="Arial" w:hAnsi="Arial"/>
          <w:bCs/>
        </w:rPr>
        <w:t>have been arrested for non-violent misdemeanor offenses, as an alternative to booking them in jail.  The plan was developed with input from stakeholders, including representatives from the criminal legal system and diversion programs, and includes discussion of the feasibility of using all or a portion of the West Wing of KCCF as an alternative to detention, the types of services that could be provided onsite, the number of people likely to be served, estimated capital and operating costs, potential funding sources, and next step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otentially feasible “side door” option identified in the report is to renovate the existing shelter storage space on the first floor of the West Wing to provide 16 beds for “side door” occupants.  Doing so would require finding alternative storage space.  Downtown Emergency Services Center operates a homeless shelter on the first floor of the West Wing and expressed potential interest in expanding the behavioral health and case management services they currently provide there to include “side door” participa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keholders expressed concern about the feasibility of establishing a “side door” using the upper floors of the West Wing and did not support displacing the existing first floor shelter.  Stakeholders also questioned whether the “side door” would be duplicative of other behavior health facilities located in Seattle and Pioneer Square, including a soon-to-open Crisis Care Center.</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s of establishing and operating a “side door” could be funded by a $2 million West Wing reserve in the MIDD fund and Medicaid reimbursements.  Additional ongoing funding would need to be identified as Medicaid would not fully cover costs.  However, Executive staff state that the Executive plans to eliminate the West Wing MIDD reserve after 2025 and the plan identified the need for additional analysis before moving forward with a “side door.”</w:t>
      </w:r>
    </w:p>
    <w:p>
      <w:pPr>
        <w:pStyle w:val="Normal"/>
        <w:rPr>
          <w:rFonts w:ascii="Arial" w:hAnsi="Arial" w:cs="Arial"/>
          <w:bCs/>
        </w:rPr>
      </w:pPr>
      <w:r>
        <w:rPr>
          <w:rFonts w:cs="Arial" w:ascii="Arial" w:hAnsi="Arial"/>
          <w:bCs/>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Adult and Juvenile Detention.  </w:t>
      </w:r>
      <w:r>
        <w:rPr>
          <w:rFonts w:cs="Arial" w:ascii="Arial" w:hAnsi="Arial"/>
        </w:rPr>
        <w:t>King County's Department of Adult and Juvenile Detention (DAJD) operates three detention facilities as well as community supervision programs.  King County’s secure detention facilities are located at the King County Correctional Facility (KCCF) in downtown Seattle, the Maleng Regional Justice Center (MRJC) in Kent, and the Judge Patricia H. Clark Child and Family Justice Center (CCFJC) in Seattle’s First Hill neighborhood, which houses juven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secure detention facilities house pre-trial individuals who have been arrested or had charges files and are awaiting adjudication of their cases in King County Superior Court or District Court, or who are awaiting state psychiatric competency restoration services.  King County also houses post-trial individuals who have been sentenced to secure detention for less than a year.  Individuals in the county’s custody who receive sentences that exceed one year are transferred to the state correction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4, annual bookings into adult detention were over 15,000, and the average daily population (ADP) was 1,407.</w:t>
      </w:r>
      <w:r>
        <w:rPr>
          <w:rStyle w:val="FootnoteAnchor"/>
          <w:rFonts w:cs="Arial" w:ascii="Arial" w:hAnsi="Arial"/>
        </w:rPr>
        <w:footnoteReference w:id="2"/>
      </w:r>
      <w:r>
        <w:rPr>
          <w:rFonts w:cs="Arial" w:ascii="Arial" w:hAnsi="Arial"/>
        </w:rPr>
        <w:t xml:space="preserve">  Currently, the adult population in secure detention is 1,360.</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D also operates alternatives to detention for those eligible as determined by the courts.  Alternatives to detention include community corrections programs and electronic home detention.  Community corrections programs allow individuals to stay in community and access services while awaiting adjudication of their cases.  The ADP for electronic home detention was 354 in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Community and Human Services.  </w:t>
      </w:r>
      <w:r>
        <w:rPr>
          <w:rFonts w:cs="Arial" w:ascii="Arial" w:hAnsi="Arial"/>
        </w:rPr>
        <w:t>King County’s Department of Community and Human Services (DCHS) oversees human services in King County and contracts with a network of community-based providers and partners to implement regional human services.  DCHS implements revenue from the county’s dedicated human services revenue streams, including the Veterans, Seniors, and Human Services levy; the Best Starts for Kids levy; and the Mental Illness and Drug Dependency (MIDD) behavioral health sales tax fund; the Health Through Housing sales tax, and the Puget Sound Taxpayer Accountability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for the MIDD Behavioral Health sales tax fund comes from a countywide 0.1 percent sales tax which generates approximately $136 million per biennium.  MIDD provides dedicated funding for behavioral health treatment and prevention programs and services.  MIDD is managed by DCHS’s Behavioral Health and Recovery Divis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King County Correctional Facility (KCCF) and the West Wing.  </w:t>
      </w:r>
      <w:r>
        <w:rPr>
          <w:rFonts w:cs="Arial" w:ascii="Arial" w:hAnsi="Arial"/>
        </w:rPr>
        <w:t>The KCCF is located in downtown Seattle and is connected by tunnel to the King County Courthouse (KCCH).  The facility opened in 1986 to replace a jail on the upper floors of the KCCH.  The structure of KCCF is a tower jail with a central 11-floor tower and a shorter seven-floor tower wing known as the “West 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July 2025, KCCF had 765 residents, representing approximately 56 percent of the county’s adult detention residents.  KCCF houses individuals of all risk classifications, including low, medium, and high-risk.  It also houses most of the people in county custody who have medical or psychological treatment needs.  KCCF has a bookings area open 24 hours a day and seven days a week and receives 85 percent of the county’s book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19, the first floor of the KCCF West Wing has been used by DCHS as a shelter for unhoused individuals and also provides space for Jail Health Services (JHS) release planning and coordinated discharge services.  The remaining floors of the West Wing are restricted access due to the structural integration between the West Wing and the main tower.  The second and third floors of the West Wing are used as dormitory-style housing for jail residents who perform jobs in the facility such as meal preparation and laundry services.  The fourth and fifth floors of the West Wing are used for administrative and operational functions, including training space, employee facilities, and workspaces.  The six floor houses the JHS health clinic and the seventh floor houses the infir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West Wing Proviso.  </w:t>
      </w:r>
      <w:r>
        <w:rPr>
          <w:rFonts w:cs="Arial" w:ascii="Arial" w:hAnsi="Arial"/>
          <w:szCs w:val="24"/>
        </w:rPr>
        <w:t>King County’s 2025 Annual Budget</w:t>
      </w:r>
      <w:r>
        <w:rPr>
          <w:rStyle w:val="FootnoteAnchor"/>
          <w:rFonts w:cs="Arial" w:ascii="Arial" w:hAnsi="Arial"/>
          <w:szCs w:val="24"/>
        </w:rPr>
        <w:footnoteReference w:id="4"/>
      </w:r>
      <w:r>
        <w:rPr>
          <w:rFonts w:cs="Arial" w:ascii="Arial" w:hAnsi="Arial"/>
          <w:szCs w:val="24"/>
        </w:rPr>
        <w:t xml:space="preserve"> included Proviso P2, Section 54, which stated:</w:t>
      </w:r>
    </w:p>
    <w:p>
      <w:pPr>
        <w:pStyle w:val="Quote"/>
        <w:jc w:val="both"/>
        <w:rPr>
          <w:rFonts w:ascii="Arial" w:hAnsi="Arial" w:cs="Arial"/>
        </w:rPr>
      </w:pPr>
      <w:r>
        <w:rPr>
          <w:rFonts w:cs="Arial" w:ascii="Arial" w:hAnsi="Arial"/>
        </w:rPr>
        <w:t xml:space="preserve">Of this appropriation, $100,000 shall not be expended or encumbered until the executive transmits a plan for use of the west wing of the King County Correctional Facility as an area to provide alternatives to secure detention services and a motion that should approve the plan, and a motion acknowledging receipt of the plan is passed by the council. The motion should reference the subject matter, the proviso's ordinance, ordinance section, and proviso number in both the title and body of the motion. </w:t>
      </w:r>
    </w:p>
    <w:p>
      <w:pPr>
        <w:pStyle w:val="Quote"/>
        <w:jc w:val="both"/>
        <w:rPr>
          <w:rFonts w:ascii="Arial" w:hAnsi="Arial" w:cs="Arial"/>
        </w:rPr>
      </w:pPr>
      <w:r>
        <w:rPr>
          <w:rFonts w:cs="Arial" w:ascii="Arial" w:hAnsi="Arial"/>
        </w:rPr>
        <w:t xml:space="preserve">The plan shall include, but not be limited to: </w:t>
      </w:r>
    </w:p>
    <w:p>
      <w:pPr>
        <w:pStyle w:val="Quote"/>
        <w:jc w:val="both"/>
        <w:rPr>
          <w:rFonts w:ascii="Arial" w:hAnsi="Arial" w:cs="Arial"/>
        </w:rPr>
      </w:pPr>
      <w:r>
        <w:rPr>
          <w:rFonts w:cs="Arial" w:ascii="Arial" w:hAnsi="Arial"/>
        </w:rPr>
        <w:t xml:space="preserve">A. A discussion of the feasibility and advantages of using all or a portion of the west wing of the King County Correctional Facility and other facilities to provide a "side door" alternative space to bring people with behavior health needs arrested for non-violent misdemeanor offenses, as an alternative to booking them into jail, including consideration of whether the space should be secure, and the feasibility of co-locating the facility with the homeless shelter currently occupying the west wing; </w:t>
      </w:r>
    </w:p>
    <w:p>
      <w:pPr>
        <w:pStyle w:val="Quote"/>
        <w:jc w:val="both"/>
        <w:rPr>
          <w:rFonts w:ascii="Arial" w:hAnsi="Arial" w:cs="Arial"/>
        </w:rPr>
      </w:pPr>
      <w:r>
        <w:rPr>
          <w:rFonts w:cs="Arial" w:ascii="Arial" w:hAnsi="Arial"/>
        </w:rPr>
        <w:t xml:space="preserve">B. A discussion, in collaboration with the behavioral health and recovery division, of the types of services that could be provided on-site, including assessments, therapy, medication assisted treatment, and case management, and how those services might be administered through existing or new alternatives to detention and diversion programs, and consideration of whether currently available on-site services and case management at the site could be used as a shared resource for the homeless shelter and "side door"; </w:t>
      </w:r>
    </w:p>
    <w:p>
      <w:pPr>
        <w:pStyle w:val="Quote"/>
        <w:jc w:val="both"/>
        <w:rPr>
          <w:rFonts w:ascii="Arial" w:hAnsi="Arial" w:cs="Arial"/>
        </w:rPr>
      </w:pPr>
      <w:r>
        <w:rPr>
          <w:rFonts w:cs="Arial" w:ascii="Arial" w:hAnsi="Arial"/>
        </w:rPr>
        <w:t xml:space="preserve">C. Projection of the number of people likely to be served by the "side door" and the capital and operating resources that would be needed to implement the plan. </w:t>
      </w:r>
    </w:p>
    <w:p>
      <w:pPr>
        <w:pStyle w:val="Quote"/>
        <w:jc w:val="both"/>
        <w:rPr>
          <w:rFonts w:ascii="Arial" w:hAnsi="Arial" w:cs="Arial"/>
        </w:rPr>
      </w:pPr>
      <w:r>
        <w:rPr>
          <w:rFonts w:cs="Arial" w:ascii="Arial" w:hAnsi="Arial"/>
        </w:rPr>
        <w:t xml:space="preserve">D. Identification of potential funding sources to implement the plan, including use of the $2,000,000 expenditure reserve in the Mental Illness and Drug Dependency Fund set aside for supporting changes to the future use of the west wing; and </w:t>
      </w:r>
    </w:p>
    <w:p>
      <w:pPr>
        <w:pStyle w:val="Quote"/>
        <w:jc w:val="both"/>
        <w:rPr>
          <w:rFonts w:ascii="Arial" w:hAnsi="Arial" w:cs="Arial"/>
        </w:rPr>
      </w:pPr>
      <w:r>
        <w:rPr>
          <w:rFonts w:cs="Arial" w:ascii="Arial" w:hAnsi="Arial"/>
        </w:rPr>
        <w:t xml:space="preserve">E. Identification of the timeline and next steps to implement the plan. </w:t>
      </w:r>
    </w:p>
    <w:p>
      <w:pPr>
        <w:pStyle w:val="Quote"/>
        <w:jc w:val="both"/>
        <w:rPr>
          <w:rFonts w:ascii="Arial" w:hAnsi="Arial" w:cs="Arial"/>
        </w:rPr>
      </w:pPr>
      <w:r>
        <w:rPr>
          <w:rFonts w:cs="Arial" w:ascii="Arial" w:hAnsi="Arial"/>
        </w:rPr>
        <w:t>The executive should electronically file the plan, and a motion required by this proviso by June 30, 2025, with the clerk of the council, who shall retain an electronic copy and provide an electronic copy to all councilmembers, the council chief of staff, and the lead staff for the law and justice or its successor.</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roposed Motion 2025-0220 would acknowledge receipt of the report, Use of West Wing of the King County Correctional Facility to Provide Alternatives to Secure Detention Services, dated July 2025.  Adoption of the proposed motion would satisfy the requirements of the proviso and allow for $100,000 in the DAJD budget to be released to be spent or encumbered.  The report was developed by the Office of Policy, Strategy, and Budget (PSB); DAJD; and DCHS.  In developing the report, PSB sought input from over 30 interested parties from various county and other public agencies, both individually and at a group meeting held in March 2025.  PSB also engaged with Downtown Emergency Services Center (DESC), the nonprofit that contracts with DCHS to operate the homeless shelter currently located on the first floor of the West 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eport responds to the following requirements of the proviso:</w:t>
      </w:r>
    </w:p>
    <w:p>
      <w:pPr>
        <w:pStyle w:val="ListParagraph1"/>
        <w:numPr>
          <w:ilvl w:val="0"/>
          <w:numId w:val="2"/>
        </w:numPr>
        <w:rPr>
          <w:rFonts w:ascii="Arial" w:hAnsi="Arial" w:cs="Arial"/>
          <w:bCs/>
        </w:rPr>
      </w:pPr>
      <w:r>
        <w:rPr>
          <w:rFonts w:cs="Arial" w:ascii="Arial" w:hAnsi="Arial"/>
          <w:bCs/>
        </w:rPr>
        <w:t>Feasibility of using all or a portion of the West Wing of KCCF as an alternative to detention,</w:t>
      </w:r>
    </w:p>
    <w:p>
      <w:pPr>
        <w:pStyle w:val="ListParagraph1"/>
        <w:numPr>
          <w:ilvl w:val="0"/>
          <w:numId w:val="2"/>
        </w:numPr>
        <w:rPr>
          <w:rFonts w:ascii="Arial" w:hAnsi="Arial" w:cs="Arial"/>
          <w:bCs/>
        </w:rPr>
      </w:pPr>
      <w:r>
        <w:rPr>
          <w:rFonts w:cs="Arial" w:ascii="Arial" w:hAnsi="Arial"/>
          <w:bCs/>
        </w:rPr>
        <w:t>The types of services that could be provided onsite,</w:t>
      </w:r>
    </w:p>
    <w:p>
      <w:pPr>
        <w:pStyle w:val="ListParagraph1"/>
        <w:numPr>
          <w:ilvl w:val="0"/>
          <w:numId w:val="2"/>
        </w:numPr>
        <w:rPr>
          <w:rFonts w:ascii="Arial" w:hAnsi="Arial" w:cs="Arial"/>
          <w:bCs/>
        </w:rPr>
      </w:pPr>
      <w:r>
        <w:rPr>
          <w:rFonts w:cs="Arial" w:ascii="Arial" w:hAnsi="Arial"/>
          <w:bCs/>
        </w:rPr>
        <w:t>Number of people likely to be served and estimated capital and operating costs,</w:t>
      </w:r>
    </w:p>
    <w:p>
      <w:pPr>
        <w:pStyle w:val="ListParagraph1"/>
        <w:numPr>
          <w:ilvl w:val="0"/>
          <w:numId w:val="2"/>
        </w:numPr>
        <w:rPr>
          <w:rFonts w:ascii="Arial" w:hAnsi="Arial" w:cs="Arial"/>
          <w:bCs/>
        </w:rPr>
      </w:pPr>
      <w:r>
        <w:rPr>
          <w:rFonts w:cs="Arial" w:ascii="Arial" w:hAnsi="Arial"/>
          <w:bCs/>
        </w:rPr>
        <w:t>Potential funding sources</w:t>
      </w:r>
    </w:p>
    <w:p>
      <w:pPr>
        <w:pStyle w:val="ListParagraph1"/>
        <w:numPr>
          <w:ilvl w:val="0"/>
          <w:numId w:val="2"/>
        </w:numPr>
        <w:rPr>
          <w:rFonts w:ascii="Arial" w:hAnsi="Arial" w:cs="Arial"/>
          <w:bCs/>
        </w:rPr>
      </w:pPr>
      <w:r>
        <w:rPr>
          <w:rFonts w:cs="Arial" w:ascii="Arial" w:hAnsi="Arial"/>
          <w:bCs/>
        </w:rPr>
        <w:t>Timeline and next step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A.  Feasibility of West Wing as an Alternative to Detention.  </w:t>
      </w:r>
      <w:r>
        <w:rPr>
          <w:rFonts w:cs="Arial" w:ascii="Arial" w:hAnsi="Arial"/>
          <w:bCs/>
        </w:rPr>
        <w:t>The proviso required that the report discuss the feasibility and advantages of using all or a portion of the West Wing for a “side door,” meaning an alternative space to bring people with behavior health needs who have been arrested for non-violent misdemeanor offenses, as opposed to booking them in jail.  The proviso also requested consideration of whether the “side door” space should be secure and whether it was feasible to co-locate it with the homeless shelter currently occupying the first floor of the West 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Feasibility.</w:t>
      </w:r>
      <w:r>
        <w:rPr>
          <w:rFonts w:cs="Arial" w:ascii="Arial" w:hAnsi="Arial"/>
          <w:b/>
          <w:i/>
          <w:iCs/>
        </w:rPr>
        <w:t xml:space="preserve">  </w:t>
      </w:r>
      <w:r>
        <w:rPr>
          <w:rFonts w:cs="Arial" w:ascii="Arial" w:hAnsi="Arial"/>
          <w:bCs/>
        </w:rPr>
        <w:t>The report defines “side door” as a non-secure alternative to jail booking.  Because KCCF is a secure facility, the report states that it would be most feasible for jail operations to locate it on the first floor of the West Wing, where capital investments have already been made to separate the space from the rest of the secure facility. The rest of the West Wing is operationally and architecturally integrated with the KCCF central tower, making it a less feasible option for locating a non-secure use, according to the repor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her factors, according to the report, that reduce the feasibility of locating a “side door” space on the upper floors of the West Wing is that it would displace functions necessary for KCCF operations, including dormitory-style housing that incentives residents to volunteer for the resident worker program and accommodate the various shifts of resident workers, the defensive tactics training room, offices, classrooms, the resident library, and employee sleeping spaces and amenities.  The report states that, “there is no other location within the KCCF or MRJC footprint to relocate these serv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wever, the report also raises feasibility concerns with locating “side door” space on the first floor of the West Wing if it displaced existing uses located there.  The homeless shelter located on the first floor provides 40 shelter beds in a space that was renovated for that purpose in 2019.  The shelter has a 95 percent occupancy rate and focuses on serving the people with the greatest needs.  According to the report, there was not stakeholder</w:t>
      </w:r>
      <w:r>
        <w:rPr>
          <w:rStyle w:val="FootnoteAnchor"/>
          <w:rFonts w:cs="Arial" w:ascii="Arial" w:hAnsi="Arial"/>
          <w:bCs/>
        </w:rPr>
        <w:footnoteReference w:id="5"/>
      </w:r>
      <w:r>
        <w:rPr>
          <w:rFonts w:cs="Arial" w:ascii="Arial" w:hAnsi="Arial"/>
          <w:bCs/>
        </w:rPr>
        <w:t xml:space="preserve"> support for relocating the shelter beds or the JHS release and coordinated discharge services housed on the first floor of the West Wing.</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Advantages.</w:t>
      </w:r>
      <w:r>
        <w:rPr>
          <w:rFonts w:cs="Arial" w:ascii="Arial" w:hAnsi="Arial"/>
          <w:b/>
          <w:i/>
          <w:iCs/>
        </w:rPr>
        <w:t xml:space="preserve">  </w:t>
      </w:r>
      <w:r>
        <w:rPr>
          <w:rFonts w:cs="Arial" w:ascii="Arial" w:hAnsi="Arial"/>
          <w:bCs/>
        </w:rPr>
        <w:t>According to the report, the primary advantage of locating “side door” services at KCCF is its proximity to services and transportation accessibility.  Additionally, the Washington State Department of Corrections (DOC) Office of Community Corrections expressed interest in contracting with King County for use of “side door” space for people in community corrections struggling with behavioral health issues when they violate their community corrections orders.  Such a partnership, if it were to be successfully negotiated, would prevent community corrections violators from being confined to state prison for short periods of time.</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rPr>
      </w:pPr>
      <w:r>
        <w:rPr>
          <w:rFonts w:cs="Arial" w:ascii="Arial" w:hAnsi="Arial"/>
          <w:bCs/>
          <w:i/>
          <w:iCs/>
        </w:rPr>
        <w:t>Secure vs. Non-Secure Consideration.</w:t>
      </w:r>
      <w:r>
        <w:rPr>
          <w:rFonts w:cs="Arial" w:ascii="Arial" w:hAnsi="Arial"/>
          <w:b/>
          <w:i/>
          <w:iCs/>
        </w:rPr>
        <w:t xml:space="preserve">  </w:t>
      </w:r>
      <w:r>
        <w:rPr>
          <w:rFonts w:cs="Arial" w:ascii="Arial" w:hAnsi="Arial"/>
          <w:bCs/>
        </w:rPr>
        <w:t>According to the report, most stakeholders agreed the facility should be non-secure.  Some stakeholders raised that there may be legal concerns with a secure site for individuals not being held in jail or detained for involuntary behavior health treatment services.  Other stakeholders raised the concern that creating additional secure detention space would not be consistent the goals of stabilizing people in crisis through evidence-based diversion programs and alternatives to deten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Feasibility of Co-Location with the Shelter</w:t>
      </w:r>
      <w:r>
        <w:rPr>
          <w:rFonts w:cs="Arial" w:ascii="Arial" w:hAnsi="Arial"/>
          <w:bCs/>
        </w:rPr>
        <w:t>.</w:t>
      </w:r>
      <w:r>
        <w:rPr>
          <w:rFonts w:cs="Arial" w:ascii="Arial" w:hAnsi="Arial"/>
          <w:b/>
        </w:rPr>
        <w:t xml:space="preserve">  </w:t>
      </w:r>
      <w:r>
        <w:rPr>
          <w:rFonts w:cs="Arial" w:ascii="Arial" w:hAnsi="Arial"/>
          <w:bCs/>
        </w:rPr>
        <w:t>The report states that the National Registry of Evidence Based Practices does not support the mixing of the shelter population and people in acute crisis.  For that reason, and the high utilization rates of the existing shelter beds, it would not be feasible to co-locate the shelter and “side door” occupants.  However, the report states that it would be feasible to renovate the existing shelter storage space on the first floor to provide 16 beds for “side door” occupants.  Doing so would require finding alternative storage space for the shelter clients’ belong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iCs/>
        </w:rPr>
        <w:t>Other Stakeholder Discussion.</w:t>
      </w:r>
      <w:r>
        <w:rPr>
          <w:rFonts w:cs="Arial" w:ascii="Arial" w:hAnsi="Arial"/>
          <w:b/>
          <w:i/>
          <w:iCs/>
        </w:rPr>
        <w:t xml:space="preserve">  </w:t>
      </w:r>
      <w:r>
        <w:rPr>
          <w:rFonts w:cs="Arial" w:ascii="Arial" w:hAnsi="Arial"/>
          <w:bCs/>
        </w:rPr>
        <w:t>The report states that stakeholder feedback included focusing on using existing and planned behavioral health crisis diversion programs for providing “side door” services.  Stakeholders discussed whether “side door” services would be duplicative of existing and planned facilities including the Opioid Recovery and Care Center (ORCA) Center, Stability Through Access and Resources (STAR) Center, and the Crisis Care Center that is to be located in the Seattle/Central Zone in the Capitol Hill neighborho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akeholders also discussed encouraging law enforcement to transport people experiencing behavioral health crises to a crisis stabilization unit or crisis relief center, refer the individual to a designated crisis responder for evaluation, or refer the individual to voluntary outpatient treatment.  The report notes that the Crisis Diversion Facility is currently underutilized, but stakeholders did not extensively discuss the barriers that may be contributing to underutilization by law enforcemen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B.  Types of Services That Could Be Provided at a West Wing “Side Door.”  </w:t>
      </w:r>
      <w:r>
        <w:rPr>
          <w:rFonts w:cs="Arial" w:ascii="Arial" w:hAnsi="Arial"/>
          <w:bCs/>
        </w:rPr>
        <w:t>The proviso required a discussion of the types of services that could be delivered onsite at the West Wing, how services might be administered through existing or new alternatives to detention and diversion programs, and whether currently available onsite services at the West Wing could be shared between the homeless shelter and the “side do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cording to the report, services that could be provided onsite at the West Wing include behavioral health assessments, individual and group therapy, medication assisted treatment, and case management.  These services could be Medicaid eligible if provided outside of secure detention.</w:t>
      </w:r>
      <w:r>
        <w:rPr>
          <w:rStyle w:val="FootnoteAnchor"/>
          <w:rFonts w:cs="Arial" w:ascii="Arial" w:hAnsi="Arial"/>
          <w:bCs/>
        </w:rPr>
        <w:footnoteReference w:id="6"/>
      </w:r>
      <w:r>
        <w:rPr>
          <w:rFonts w:cs="Arial" w:ascii="Arial" w:hAnsi="Arial"/>
          <w:bCs/>
        </w:rPr>
        <w:t xml:space="preserve">  The report states that the co-location of “side door” services and the DESC shelter could potentially result in economies of scale savings for DESC and King County, and that DESC is potentially interested in expanding their contract to provide additional services and beds at the West 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ide door” contractor could work with law enforcement, referral sources, and local providers to transport and provide a warm handoff for “side door” participants to available and appropriate locations and services.  The report states that this would be a similar function to the planned crisis care center.  According to Executive staff, crisis care centers are places where anyone can seek urgent care for behavioral health crises and where law enforcement and first responders can take an individual experiencing a behavioral health crisis.  By contrast, the “side door” would serve as a place law enforcement could take people who have committed low level, nonviolent offenses as an alternative to booking them into jai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eport also lists the following facilities that provide or will provide services similar to those contemplated for the “side door”:</w:t>
      </w:r>
    </w:p>
    <w:p>
      <w:pPr>
        <w:pStyle w:val="ListParagraph1"/>
        <w:numPr>
          <w:ilvl w:val="0"/>
          <w:numId w:val="3"/>
        </w:numPr>
        <w:rPr>
          <w:rFonts w:ascii="Arial" w:hAnsi="Arial" w:cs="Arial"/>
          <w:bCs/>
        </w:rPr>
      </w:pPr>
      <w:r>
        <w:rPr>
          <w:rFonts w:cs="Arial" w:ascii="Arial" w:hAnsi="Arial"/>
          <w:bCs/>
        </w:rPr>
        <w:t>The King County Crisis Solution Center (currently open and under capacity)</w:t>
      </w:r>
    </w:p>
    <w:p>
      <w:pPr>
        <w:pStyle w:val="ListParagraph1"/>
        <w:numPr>
          <w:ilvl w:val="0"/>
          <w:numId w:val="3"/>
        </w:numPr>
        <w:rPr>
          <w:rFonts w:ascii="Arial" w:hAnsi="Arial" w:cs="Arial"/>
          <w:bCs/>
        </w:rPr>
      </w:pPr>
      <w:r>
        <w:rPr>
          <w:rFonts w:cs="Arial" w:ascii="Arial" w:hAnsi="Arial"/>
          <w:bCs/>
        </w:rPr>
        <w:t>Crisis Care Center (could open in 2027)</w:t>
      </w:r>
    </w:p>
    <w:p>
      <w:pPr>
        <w:pStyle w:val="ListParagraph1"/>
        <w:numPr>
          <w:ilvl w:val="0"/>
          <w:numId w:val="3"/>
        </w:numPr>
        <w:rPr>
          <w:rFonts w:ascii="Arial" w:hAnsi="Arial" w:cs="Arial"/>
          <w:bCs/>
        </w:rPr>
      </w:pPr>
      <w:r>
        <w:rPr>
          <w:rFonts w:cs="Arial" w:ascii="Arial" w:hAnsi="Arial"/>
          <w:bCs/>
        </w:rPr>
        <w:t>King County Sheriff’s Office Therapeutic Response Team (currently available)</w:t>
      </w:r>
    </w:p>
    <w:p>
      <w:pPr>
        <w:pStyle w:val="ListParagraph1"/>
        <w:numPr>
          <w:ilvl w:val="0"/>
          <w:numId w:val="3"/>
        </w:numPr>
        <w:rPr>
          <w:rFonts w:ascii="Arial" w:hAnsi="Arial" w:cs="Arial"/>
          <w:bCs/>
        </w:rPr>
      </w:pPr>
      <w:r>
        <w:rPr>
          <w:rFonts w:cs="Arial" w:ascii="Arial" w:hAnsi="Arial"/>
          <w:bCs/>
        </w:rPr>
        <w:t>King County Designated Crisis Responders (currently available with an average response time of nine hours)</w:t>
      </w:r>
    </w:p>
    <w:p>
      <w:pPr>
        <w:pStyle w:val="ListParagraph1"/>
        <w:numPr>
          <w:ilvl w:val="0"/>
          <w:numId w:val="3"/>
        </w:numPr>
        <w:rPr>
          <w:rFonts w:ascii="Arial" w:hAnsi="Arial" w:cs="Arial"/>
          <w:bCs/>
        </w:rPr>
      </w:pPr>
      <w:r>
        <w:rPr>
          <w:rFonts w:cs="Arial" w:ascii="Arial" w:hAnsi="Arial"/>
          <w:bCs/>
        </w:rPr>
        <w:t>The ORCA Center (opening fall 2025)</w:t>
      </w:r>
    </w:p>
    <w:p>
      <w:pPr>
        <w:pStyle w:val="ListParagraph1"/>
        <w:numPr>
          <w:ilvl w:val="0"/>
          <w:numId w:val="3"/>
        </w:numPr>
        <w:rPr>
          <w:rFonts w:ascii="Arial" w:hAnsi="Arial" w:cs="Arial"/>
          <w:bCs/>
        </w:rPr>
      </w:pPr>
      <w:r>
        <w:rPr>
          <w:rFonts w:cs="Arial" w:ascii="Arial" w:hAnsi="Arial"/>
          <w:bCs/>
        </w:rPr>
        <w:t>The STAR Center (currently available)</w:t>
      </w:r>
    </w:p>
    <w:p>
      <w:pPr>
        <w:pStyle w:val="ListParagraph1"/>
        <w:numPr>
          <w:ilvl w:val="0"/>
          <w:numId w:val="3"/>
        </w:numPr>
        <w:rPr>
          <w:rFonts w:ascii="Arial" w:hAnsi="Arial" w:cs="Arial"/>
          <w:bCs/>
        </w:rPr>
      </w:pPr>
      <w:r>
        <w:rPr>
          <w:rFonts w:cs="Arial" w:ascii="Arial" w:hAnsi="Arial"/>
          <w:bCs/>
        </w:rPr>
        <w:t>The Sobering Center (permanent location opening in early 2026)</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C.  Projection of the Number of People to be Served and Capital and Operating Costs.  </w:t>
      </w:r>
      <w:r>
        <w:rPr>
          <w:rFonts w:cs="Arial" w:ascii="Arial" w:hAnsi="Arial"/>
          <w:bCs/>
        </w:rPr>
        <w:t>As required by the proviso, the report states an estimated 12-16 beds could be made available for “side door” services by renovating the storage space on the first floor of the West Wing.  With an average length of stay of five days, this would serve 600-800 people annually.  The report provides an estimated annual cost for operating the beds and services of $1.5 million.  The estimated capital cost of renovating the West Wing first floor storage space is $70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D.  Potential Funding Sources.  </w:t>
      </w:r>
      <w:r>
        <w:rPr>
          <w:rFonts w:cs="Arial" w:ascii="Arial" w:hAnsi="Arial"/>
          <w:bCs/>
        </w:rPr>
        <w:t>The proviso required the report to include identification of potential funding sources to implement a “side door” at the West Wing.  Currently, there is a $2 million expenditure reserve in the MIDD behavioral health sales tax fund that is restricted for future uses of the KCCF West Wing.  According to the report, PSB estimates that the capital, start up, and first year operating costs for the “side door” could be funded with the $2 million designated reserve.  However, the financial plan for the MIDD sales tax fund shows the West Wing reserve expiring after 2025, and Executive staff stated the Executive does not intend to reserve funds for West Wing after 2025.  Note that extension of the MIDD sales tax is currently before the Council (Proposed Ordinance 2025-0212).  If the Council approves the extension of MIDD, the Executive intends to transmit an implementation plan in 2026; the Council could choose to specify funding for West Wing purposes in the implementation pla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dicaid reimbursements could help cover ongoing program costs, but additional revenue would be needed to sustain the programmatic costs not fully covered by Medicaid.  The report does not provide an estimate of such costs, stating that final design of “side door” programming would be needed to determine operating costs and revenue option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E.  Timeline and Next Steps.  </w:t>
      </w:r>
      <w:r>
        <w:rPr>
          <w:rFonts w:cs="Arial" w:ascii="Arial" w:hAnsi="Arial"/>
          <w:bCs/>
        </w:rPr>
        <w:t>The report identified two topics for further analysis: 1) the legal feasibility of developing and implementing an involuntary, secure side door program, and 2) consideration of the concentration of human services in Downtown Seattle and Pioneer Square.  The report states that because these topics were identified for further analysis, the report cannot provide a timeline for implementing the “side door” program.</w:t>
      </w:r>
    </w:p>
    <w:p>
      <w:pPr>
        <w:pStyle w:val="TextBody"/>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ListParagraph1"/>
        <w:numPr>
          <w:ilvl w:val="0"/>
          <w:numId w:val="4"/>
        </w:numPr>
        <w:rPr>
          <w:rFonts w:ascii="Arial" w:hAnsi="Arial" w:cs="Arial"/>
        </w:rPr>
      </w:pPr>
      <w:r>
        <w:rPr>
          <w:rFonts w:cs="Arial" w:ascii="Arial" w:hAnsi="Arial"/>
        </w:rPr>
        <w:t>Steve Larsen, Deputy Director, Department of Adult and Juvenile Detention</w:t>
      </w:r>
    </w:p>
    <w:p>
      <w:pPr>
        <w:pStyle w:val="ListParagraph1"/>
        <w:numPr>
          <w:ilvl w:val="0"/>
          <w:numId w:val="4"/>
        </w:numPr>
        <w:rPr>
          <w:rFonts w:ascii="Arial" w:hAnsi="Arial" w:cs="Arial"/>
        </w:rPr>
      </w:pPr>
      <w:r>
        <w:rPr>
          <w:rFonts w:cs="Arial" w:ascii="Arial" w:hAnsi="Arial"/>
        </w:rPr>
        <w:t>Susan Mclaughlin, Division Director, Behavioral Health and Recovery Division, Department of Community and Human Services</w:t>
      </w:r>
    </w:p>
    <w:p>
      <w:pPr>
        <w:pStyle w:val="ListParagraph1"/>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2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2024-12-kc-dar-scorecard.pdf</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July 17, 202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takeholders consulted included representatives from PSB, DAJD, DCHS, King County Sheriff’s Office, King County Prosecuting Attorney’s Office, King County Department of Public Defense, Seattle Police Department, Seattle Mayor’s Office, Washington State Department of Corrections, the courts, and diversion program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havioral health services provided in secure detention are currently not eligible for Medicaid reimbursement and must be funded by th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7221402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21402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f00411"/>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f00411"/>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12-kc-dar-scorecard.pdf?rev=133edf8a7b77421fbf320e896ebf7498&amp;hash=88A2CD19F928BF26A8185732E9C41947"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3030</Words>
  <Characters>17275</Characters>
  <CharactersWithSpaces>20265</CharactersWithSpaces>
  <Paragraphs>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1:06:00Z</dcterms:created>
  <dc:creator>Monica Clarke</dc:creator>
  <dc:description/>
  <dc:language>en-US</dc:language>
  <cp:lastModifiedBy>Williams, Gabbi (she/her)</cp:lastModifiedBy>
  <cp:lastPrinted>2015-03-13T15:09:00Z</cp:lastPrinted>
  <dcterms:modified xsi:type="dcterms:W3CDTF">2025-08-27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