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5pt;mso-wrap-distance-right:0pt" filled="f" o:ole="">
            <v:imagedata r:id="rId3" o:title=""/>
          </v:shape>
          <o:OLEObject Type="Embed" ProgID="StaticMetafile" ShapeID="ole_rId2" DrawAspect="Content" ObjectID="_11107497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895719218"/>
      <w:bookmarkStart w:id="1" w:name="__Fieldmark__20_895719218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895719218"/>
      <w:bookmarkStart w:id="3" w:name="__Fieldmark__26_895719218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895719218"/>
      <w:bookmarkStart w:id="6" w:name="__Fieldmark__33_895719218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895719218"/>
      <w:bookmarkStart w:id="9" w:name="__Fieldmark__40_895719218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895719218"/>
      <w:bookmarkStart w:id="11" w:name="__Fieldmark__47_895719218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2/15/2022 @ 8:30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5/2022 @ 8:30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2/3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3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770" w:leader="none"/>
          <w:tab w:val="left" w:pos="684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Melani Pedroza, Clerk of the Counci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Melani Pedroza, Clerk of the Council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2/15/2022 @ 10:08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5/2022 @ 10:08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2/3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3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2_895719218"/>
      <w:bookmarkStart w:id="13" w:name="__Fieldmark__232_895719218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5_895719218"/>
      <w:bookmarkStart w:id="15" w:name="__Fieldmark__235_895719218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8_895719218"/>
      <w:bookmarkStart w:id="17" w:name="__Fieldmark__238_895719218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1_895719218"/>
      <w:bookmarkStart w:id="19" w:name="__Fieldmark__241_895719218"/>
      <w:bookmarkEnd w:id="19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9_895719218"/>
      <w:bookmarkStart w:id="21" w:name="__Fieldmark__249_895719218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2_895719218"/>
      <w:bookmarkStart w:id="23" w:name="__Fieldmark__252_895719218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895719218"/>
      <w:bookmarkStart w:id="25" w:name="__Fieldmark__256_895719218"/>
      <w:bookmarkEnd w:id="25"/>
      <w:r>
        <w:rPr/>
      </w:r>
      <w:r>
        <w:rPr/>
        <w:fldChar w:fldCharType="end"/>
      </w:r>
      <w:r>
        <w:rPr/>
        <w:t xml:space="preserve">x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0_895719218"/>
      <w:bookmarkStart w:id="27" w:name="__Fieldmark__260_895719218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7_895719218"/>
      <w:bookmarkStart w:id="29" w:name="__Fieldmark__267_895719218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0_895719218"/>
      <w:bookmarkStart w:id="31" w:name="__Fieldmark__270_895719218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4_895719218"/>
      <w:bookmarkStart w:id="33" w:name="__Fieldmark__274_895719218"/>
      <w:bookmarkEnd w:id="33"/>
      <w:r>
        <w:rPr/>
      </w:r>
      <w:r>
        <w:rPr/>
        <w:fldChar w:fldCharType="end"/>
      </w:r>
      <w:r>
        <w:rPr/>
        <w:t xml:space="preserve">x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8_895719218"/>
      <w:bookmarkStart w:id="35" w:name="__Fieldmark__278_895719218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5_895719218"/>
      <w:bookmarkStart w:id="37" w:name="__Fieldmark__285_895719218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8_895719218"/>
      <w:bookmarkStart w:id="39" w:name="__Fieldmark__288_895719218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1_895719218"/>
      <w:bookmarkStart w:id="41" w:name="__Fieldmark__291_895719218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4_895719218"/>
      <w:bookmarkStart w:id="43" w:name="__Fieldmark__294_895719218"/>
      <w:bookmarkEnd w:id="43"/>
      <w:r>
        <w:rPr/>
      </w:r>
      <w:r>
        <w:rPr/>
        <w:fldChar w:fldCharType="end"/>
      </w:r>
      <w:r>
        <w:rPr/>
        <w:t xml:space="preserve">x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2_895719218"/>
      <w:bookmarkStart w:id="45" w:name="__Fieldmark__302_895719218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5_895719218"/>
      <w:bookmarkStart w:id="47" w:name="__Fieldmark__305_895719218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8_895719218"/>
      <w:bookmarkStart w:id="49" w:name="__Fieldmark__308_895719218"/>
      <w:bookmarkEnd w:id="4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1_895719218"/>
      <w:bookmarkStart w:id="51" w:name="__Fieldmark__311_895719218"/>
      <w:bookmarkEnd w:id="51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20_895719218"/>
      <w:bookmarkStart w:id="53" w:name="__Fieldmark__320_895719218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3_895719218"/>
      <w:bookmarkStart w:id="55" w:name="__Fieldmark__323_895719218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6_895719218"/>
      <w:bookmarkStart w:id="57" w:name="__Fieldmark__326_895719218"/>
      <w:bookmarkEnd w:id="5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9_895719218"/>
      <w:bookmarkStart w:id="59" w:name="__Fieldmark__329_895719218"/>
      <w:bookmarkEnd w:id="59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7_895719218"/>
      <w:bookmarkStart w:id="61" w:name="__Fieldmark__337_895719218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0_895719218"/>
      <w:bookmarkStart w:id="63" w:name="__Fieldmark__340_895719218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4_895719218"/>
      <w:bookmarkStart w:id="65" w:name="__Fieldmark__344_895719218"/>
      <w:bookmarkEnd w:id="65"/>
      <w:r>
        <w:rPr/>
      </w:r>
      <w:r>
        <w:rPr/>
        <w:fldChar w:fldCharType="end"/>
      </w:r>
      <w:r>
        <w:rPr/>
        <w:t xml:space="preserve">x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8_895719218"/>
      <w:bookmarkStart w:id="67" w:name="__Fieldmark__348_895719218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5_895719218"/>
      <w:bookmarkStart w:id="69" w:name="__Fieldmark__355_895719218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8_895719218"/>
      <w:bookmarkStart w:id="71" w:name="__Fieldmark__358_895719218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1_895719218"/>
      <w:bookmarkStart w:id="73" w:name="__Fieldmark__361_895719218"/>
      <w:bookmarkEnd w:id="7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4_895719218"/>
      <w:bookmarkStart w:id="75" w:name="__Fieldmark__364_895719218"/>
      <w:bookmarkEnd w:id="75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2_895719218"/>
      <w:bookmarkStart w:id="77" w:name="__Fieldmark__372_895719218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5_895719218"/>
      <w:bookmarkStart w:id="79" w:name="__Fieldmark__375_895719218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8_895719218"/>
      <w:bookmarkStart w:id="81" w:name="__Fieldmark__378_895719218"/>
      <w:bookmarkEnd w:id="8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1_895719218"/>
      <w:bookmarkStart w:id="83" w:name="__Fieldmark__381_895719218"/>
      <w:bookmarkEnd w:id="83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9_895719218"/>
      <w:bookmarkStart w:id="85" w:name="__Fieldmark__389_895719218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2_895719218"/>
      <w:bookmarkStart w:id="87" w:name="__Fieldmark__392_895719218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5_895719218"/>
      <w:bookmarkStart w:id="89" w:name="__Fieldmark__395_895719218"/>
      <w:bookmarkEnd w:id="8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895719218"/>
      <w:bookmarkStart w:id="91" w:name="__Fieldmark__398_895719218"/>
      <w:bookmarkEnd w:id="91"/>
      <w:r>
        <w:rPr/>
      </w:r>
      <w:r>
        <w:rPr/>
        <w:fldChar w:fldCharType="end"/>
      </w:r>
      <w:r>
        <w:rPr/>
        <w:t xml:space="preserve">x 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oertzel Appointmen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e960ab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960a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960a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960a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527AB10-6047-4C1D-90E4-1E8EFA03FF9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94</Words>
  <Characters>2246</Characters>
  <CharactersWithSpaces>2635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40:00Z</dcterms:created>
  <dc:creator>King County</dc:creator>
  <dc:description/>
  <dc:language>en-US</dc:language>
  <cp:lastModifiedBy>Pedroza, Melani</cp:lastModifiedBy>
  <cp:lastPrinted>2012-08-08T17:48:00Z</cp:lastPrinted>
  <dcterms:modified xsi:type="dcterms:W3CDTF">2022-02-16T21:24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