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16884869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 Jeni Johnson to the King County mental illness and drug dependency advisory committee, as a representative of unincorporated King County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color w:val="000000" w:themeColor="text1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</w:rPr>
            <w:t>Tala Mahmoud, External Relations Direc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8-18T00:00:00Z">
            <w:dateFormat w:val="M/d/yyyy"/>
            <w:lid w:val="en-US"/>
          </w:date>
        </w:sdtPr>
        <w:sdtContent>
          <w:r>
            <w:rPr/>
          </w:r>
          <w:r>
            <w:rPr/>
            <w:t>8/18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3729400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18T00:00:00Z">
                  <w:dateFormat w:val="M/d/yyyy"/>
                  <w:lid w:val="en-US"/>
                  <w:storeMappedDataAs w:val="dateTime"/>
                  <w:calendar w:val="gregorian"/>
                </w:date>
                <w:id w:val="190862949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lineRule="auto" w:line="259"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5219304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18T00:00:00Z">
                  <w:dateFormat w:val="M/d/yyyy"/>
                  <w:lid w:val="en-US"/>
                  <w:storeMappedDataAs w:val="dateTime"/>
                  <w:calendar w:val="gregorian"/>
                </w:date>
                <w:id w:val="30216614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Michael White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15T00:00:00Z">
                  <w:dateFormat w:val="M/d/yyyy"/>
                  <w:lid w:val="en-US"/>
                  <w:storeMappedDataAs w:val="dateTime"/>
                  <w:calendar w:val="gregorian"/>
                </w:date>
                <w:id w:val="66979602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5020838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446301585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3101294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90892971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555834"/>
    <w:rsid w:val="00580005"/>
    <w:rsid w:val="00790BBE"/>
    <w:rsid w:val="007B387B"/>
    <w:rsid w:val="007C7EB4"/>
    <w:rsid w:val="008964B5"/>
    <w:rsid w:val="008F4B2E"/>
    <w:rsid w:val="00A92B48"/>
    <w:rsid w:val="00AA7758"/>
    <w:rsid w:val="00B23A4E"/>
    <w:rsid w:val="00B74338"/>
    <w:rsid w:val="00C41B2F"/>
    <w:rsid w:val="00C54A62"/>
    <w:rsid w:val="00DE1176"/>
    <w:rsid w:val="00E72882"/>
    <w:rsid w:val="00E8506B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C5A45877-4297-46F2-8D42-E458FB5DC8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Words>149</Words>
  <Characters>796</Characters>
  <CharactersWithSpaces>924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0:04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8-19T18:22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