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CLIMAT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02,7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96,74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4,5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76,2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53,35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59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25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3.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limate Cost Share Internal Rat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 xml:space="preserve">The Office of Climate was established as a new appropriation unit in the 2023-2024 Biennial Budget. </w:t>
      </w:r>
      <w:r>
        <w:rPr>
          <w:rFonts w:cs="Arial" w:ascii="Arial" w:hAnsi="Arial"/>
          <w:szCs w:val="24"/>
        </w:rPr>
        <w:t xml:space="preserve">The Office of Climate is tasked with leading King County’s response to the emergency created by human-caused climate change. The office elevates the priority of addressing climate and enhances collaboration across departments, with external partners, and with the community. One of the office’s tasks is providing cross-departmental policy support and leadership in the implementation of the 2020 Strategic Climate Action Plan (SCAP) and developing the 2025 SCAP. (According to PSB, the Executive will transmit the 2025 SCAP in the second quarter of 2025.) The other main role is looking forward to new actions and innovations the county should be pursuing to mitigate climate change and to advance sustainable and resilient frontline communities. The office is focused on policy development and creating bridges where there are complex, interdepartmental efforts to mitigate and prepare for climate change. The office directly implements climate solutions in community-focused proje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Climate will also be managing all of the grants ($19.4 million) discussed in the Climate Office Grants staff repor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5.6 million to the Office of Climate and authorize 13.0 FTEs. This is a 69% increase from the annualized 2024 budget and an increase of 7.0 FTEs. Of the 7 FTEs requested, 4 would be the conversion of existing TLT positions to FTE status. All decision packages are funded by the Climate Cost Share revenue and listed below.</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3,453,355 to add revenue from the climate cost share allocation rate. This allocation methodology is based on operational greenhouse gas emissions of contributing agencies and discussed below.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797,364 and 2.0 FTEs and 2.0 TLTs for Resilient Communities. The proposal would convert two existing TLT positions to FTE status. This will support work with King County agencies and communities on activities that increase community resilience to the impacts of climate change, particularly frontline communities disproportionately affected by climate change.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300,000 for Climate Performance Target and Grant Tracking. This will create a new climate performance tracking dashboard and expand grant capacity.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585,614 and 2.0 FTEs for Decarbonization Planning and Implementation. This would convert two existing TLT positions to FTE status. Both positions would work on decarbonization strategy development and programs to remove countywide carbon emission sources from the building and transportation sectors.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385,307 to add a chief of staff and administrative assistant.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432,240 to add central rate costs to this appropriation unit. . Central rates were not allocated to this appropriation unit when it was established in the 2023-2024 Adopt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Increase in Climate Cost Share Alloca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climate cost share is a central rate that pays for county-wide climate-related costs like developing and updating the SCAP. This appropriation unit is funded entirely by the climate cost share allocation. The rate is only paid by agencies with direct operational emissions (DNRP, Transit, Roads, and a few divisions of DES) based on the total greenhouse gas emissions (GHG) generated by these agencies in 2017. PSB reports consideration was given to updating the GHG data for the 2025 proposed budget; however, because this would not have significantly affected agency rates, the decision was made to continue with the 2017 data and consider changes to the Climate Cost Share methodology as part of the 2026-2027 budget development proces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25, the climate cost share allocation is increasing by $3.5 million. In 2025, for the first time, $655,659 of the Climate Cost Share revenues will be directed to the Green Building program located within the Solid Waste Division. </w:t>
      </w:r>
    </w:p>
    <w:p>
      <w:pPr>
        <w:pStyle w:val="Normal"/>
        <w:spacing w:lineRule="auto" w:line="264"/>
        <w:rPr>
          <w:rFonts w:ascii="Arial" w:hAnsi="Arial" w:cs="Arial"/>
          <w:szCs w:val="24"/>
        </w:rPr>
      </w:pPr>
      <w:r>
        <w:rPr>
          <w:rFonts w:cs="Arial" w:ascii="Arial" w:hAnsi="Arial"/>
          <w:szCs w:val="24"/>
        </w:rPr>
      </w:r>
    </w:p>
    <w:tbl>
      <w:tblPr>
        <w:tblW w:w="8398"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2727"/>
        <w:gridCol w:w="2159"/>
        <w:gridCol w:w="1887"/>
        <w:gridCol w:w="1624"/>
      </w:tblGrid>
      <w:tr>
        <w:trPr>
          <w:tblHeader w:val="true"/>
          <w:trHeight w:val="377" w:hRule="atLeast"/>
          <w:cantSplit w:val="true"/>
        </w:trPr>
        <w:tc>
          <w:tcPr>
            <w:tcW w:w="27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Agency</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ercent of County Operation GHG (2017 data)</w:t>
            </w:r>
          </w:p>
        </w:tc>
        <w:tc>
          <w:tcPr>
            <w:tcW w:w="188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bCs/>
                <w:sz w:val="22"/>
                <w:szCs w:val="22"/>
              </w:rPr>
              <w:t>2024 Cost Share</w:t>
            </w:r>
          </w:p>
        </w:tc>
        <w:tc>
          <w:tcPr>
            <w:tcW w:w="162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2025</w:t>
            </w:r>
          </w:p>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Proposed Cost Share</w:t>
            </w:r>
          </w:p>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NRP-SWD</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6.6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44,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33,7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DNRP-WTD</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5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67,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13,900</w:t>
            </w:r>
          </w:p>
        </w:tc>
      </w:tr>
      <w:tr>
        <w:trPr>
          <w:trHeight w:val="300" w:hRule="atLeast"/>
          <w:cantSplit w:val="true"/>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DNRP Parks</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4,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9,5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DNRP WLRD</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3,6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etro Transit</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5.6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66,6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813,3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ES-FMD</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0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10,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80,2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ES-Airport</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7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ocal Services-Roads</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5,4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ES-Fleet</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5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2,00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35,800</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sz w:val="22"/>
                <w:szCs w:val="22"/>
              </w:rPr>
            </w:pPr>
            <w:r>
              <w:rPr>
                <w:rFonts w:cs="Arial" w:ascii="Arial" w:hAnsi="Arial"/>
                <w:b/>
                <w:bCs/>
                <w:color w:val="FFFFFF" w:themeColor="background1"/>
                <w:sz w:val="22"/>
                <w:szCs w:val="22"/>
              </w:rPr>
              <w:t>Total</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00.0%</w:t>
            </w:r>
          </w:p>
        </w:tc>
        <w:tc>
          <w:tcPr>
            <w:tcW w:w="188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797,000</w:t>
            </w:r>
          </w:p>
        </w:tc>
        <w:tc>
          <w:tcPr>
            <w:tcW w:w="162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6,250,100</w:t>
            </w:r>
          </w:p>
        </w:tc>
      </w:tr>
    </w:tbl>
    <w:p>
      <w:pPr>
        <w:pStyle w:val="Normal"/>
        <w:spacing w:lineRule="auto" w:line="264"/>
        <w:rPr>
          <w:rFonts w:ascii="Arial" w:hAnsi="Arial" w:eastAsia="Arial" w:cs="Arial"/>
          <w:color w:val="4F81BD" w:themeColor="accent1"/>
        </w:rPr>
      </w:pPr>
      <w:r>
        <w:rPr>
          <w:rFonts w:eastAsia="Arial" w:cs="Arial" w:ascii="Arial" w:hAnsi="Arial"/>
          <w:color w:val="4F81BD" w:themeColor="accent1"/>
        </w:rPr>
      </w:r>
    </w:p>
    <w:p>
      <w:pPr>
        <w:pStyle w:val="Normal"/>
        <w:spacing w:lineRule="auto" w:line="264"/>
        <w:rPr>
          <w:rFonts w:ascii="Arial" w:hAnsi="Arial" w:eastAsia="Arial" w:cs="Arial"/>
        </w:rPr>
      </w:pPr>
      <w:r>
        <w:rPr>
          <w:rFonts w:eastAsia="Arial" w:cs="Arial" w:ascii="Arial" w:hAnsi="Arial"/>
        </w:rPr>
        <w:t xml:space="preserve">Executive staff report Metro Transit’s cost share was reduced based on a rough estimate of battery electric buses coming into servic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Climate Performance Target and Grant Tracking Dashboard ($300,0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eastAsia="Arial" w:cs="Arial"/>
          <w:color w:val="4F81BD" w:themeColor="accent1"/>
        </w:rPr>
      </w:pPr>
      <w:r>
        <w:rPr>
          <w:rFonts w:cs="Arial" w:ascii="Arial" w:hAnsi="Arial"/>
          <w:szCs w:val="24"/>
        </w:rPr>
        <w:t>According to Executive staff, county leadership and K4C</w:t>
      </w:r>
      <w:r>
        <w:rPr>
          <w:rStyle w:val="FootnoteAnchor"/>
          <w:rFonts w:cs="Arial" w:ascii="Arial" w:hAnsi="Arial"/>
          <w:szCs w:val="24"/>
        </w:rPr>
        <w:footnoteReference w:id="2"/>
      </w:r>
      <w:r>
        <w:rPr>
          <w:rFonts w:cs="Arial" w:ascii="Arial" w:hAnsi="Arial"/>
          <w:szCs w:val="24"/>
        </w:rPr>
        <w:t xml:space="preserve"> elected officials have expressed a strong desire for an online, public-facing dashboard to communicate goals and progress on the Strategic Climate Action Plan. </w:t>
      </w:r>
      <w:r>
        <w:rPr>
          <w:rFonts w:eastAsia="Calibri" w:cs="Arial" w:ascii="Arial" w:hAnsi="Arial"/>
        </w:rPr>
        <w:t>To date, King County’s performance tracking on targets and progress updates on priority actions have been included in written reports, such as the 2023 Biennial Report. Executive staff state that elected officials and community members increasingly seek an online interface to view the county’s progress and performance. In 2024, the Office of Climate hired a graduate summer intern to evaluate an online, public-facing p</w:t>
      </w:r>
      <w:r>
        <w:rPr>
          <w:rFonts w:eastAsia="Arial" w:cs="Arial" w:ascii="Arial" w:hAnsi="Arial"/>
        </w:rPr>
        <w:t>erformance tracking dashboard system, but a system has not yet been selected. Additionally, Executive staff state this dashboard will likely be tied directly to 2025 SCAP tracking and is in response to strong council interest in public tracking of SCAP commi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The K4C (King County-Cities Climate Collaboration) is a partnership of 23 local governments in King County working to address climate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8f03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f03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8f03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900</Words>
  <Characters>5133</Characters>
  <CharactersWithSpaces>6021</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54:00Z</dcterms:created>
  <dc:creator>Kim, Andrew</dc:creator>
  <dc:description/>
  <dc:language>en-US</dc:language>
  <cp:lastModifiedBy>Sanders, April</cp:lastModifiedBy>
  <dcterms:modified xsi:type="dcterms:W3CDTF">2024-10-04T2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