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2073322604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1</w:t>
          </w:r>
          <w:r>
            <w:rPr>
              <w:rStyle w:val="Normaltextrun"/>
              <w:color w:val="000000"/>
              <w:shd w:fill="FFFFFF" w:val="clear"/>
            </w:rPr>
            <w:t>60 Teamsters Local Union No. 174 affiliated with the International Brotherhood of Teamsters</w:t>
          </w:r>
          <w:r>
            <w:rPr/>
            <w:t xml:space="preserve"> 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OL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Megan Pederse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(206) 263-2898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9-12T00:00:00Z">
            <w:dateFormat w:val="M/d/yyyy"/>
            <w:lid w:val="en-US"/>
          </w:date>
        </w:sdtPr>
        <w:sdtContent>
          <w:r>
            <w:rPr/>
          </w:r>
          <w:r>
            <w:rPr/>
            <w:t>9/12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4822074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sey Schirm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27T00:00:00Z">
                  <w:dateFormat w:val="M/d/yyyy"/>
                  <w:lid w:val="en-US"/>
                  <w:storeMappedDataAs w:val="dateTime"/>
                  <w:calendar w:val="gregorian"/>
                </w:date>
                <w:id w:val="115186655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69614970"/>
                <w:placeholder>
                  <w:docPart w:val="69E008FCB5C94357BB69BC03779396E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D1862E16EBAD4D06A9FAF672F94F3B6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21T00:00:00Z">
                  <w:dateFormat w:val="M/d/yyyy"/>
                  <w:lid w:val="en-US"/>
                  <w:storeMappedDataAs w:val="dateTime"/>
                  <w:calendar w:val="gregorian"/>
                </w:date>
                <w:id w:val="468994370"/>
                <w:placeholder>
                  <w:docPart w:val="DC54004036AB4B5F908B7311B28D860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56747829"/>
                <w:placeholder>
                  <w:docPart w:val="706979C667E74382B9F9951B56D6D4F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illian Scheibeck, Pat McLaughli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611C9558016B4E04A8E23935F509A49F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05T00:00:00Z">
                  <w:dateFormat w:val="M/d/yyyy"/>
                  <w:lid w:val="en-US"/>
                  <w:storeMappedDataAs w:val="dateTime"/>
                  <w:calendar w:val="gregorian"/>
                </w:date>
                <w:id w:val="800018531"/>
                <w:placeholder>
                  <w:docPart w:val="CA29C339442B45F7997559B19135782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15943660"/>
                <w:placeholder>
                  <w:docPart w:val="F5B8835D7C7B46A3A761C4C9331E2F0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lex Chew, Bonnie Fluckinger, Justin Grov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CB964AD00EEB4E93A8C4DD12B7402C6A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6T00:00:00Z">
                  <w:dateFormat w:val="M/d/yyyy"/>
                  <w:lid w:val="en-US"/>
                  <w:storeMappedDataAs w:val="dateTime"/>
                  <w:calendar w:val="gregorian"/>
                </w:date>
                <w:id w:val="355473535"/>
                <w:placeholder>
                  <w:docPart w:val="4E1E45196F0348319A196C8ABE685B7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29290497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335AC739203F453C9F7AA6B2506C986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8T00:00:00Z">
                  <w:dateFormat w:val="M/d/yyyy"/>
                  <w:lid w:val="en-US"/>
                  <w:storeMappedDataAs w:val="dateTime"/>
                  <w:calendar w:val="gregorian"/>
                </w:date>
                <w:id w:val="159958766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03a20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03a20"/>
    <w:rPr>
      <w:sz w:val="24"/>
    </w:rPr>
  </w:style>
  <w:style w:type="character" w:styleId="Mention">
    <w:name w:val="Mention"/>
    <w:basedOn w:val="DefaultParagraphFont"/>
    <w:uiPriority w:val="99"/>
    <w:unhideWhenUsed/>
    <w:qFormat/>
    <w:rsid w:val="00872c54"/>
    <w:rPr>
      <w:color w:val="2B579A"/>
      <w:shd w:fill="E1DFDD" w:val="clear"/>
    </w:rPr>
  </w:style>
  <w:style w:type="character" w:styleId="Normaltextrun" w:customStyle="1">
    <w:name w:val="normaltextrun"/>
    <w:basedOn w:val="DefaultParagraphFont"/>
    <w:qFormat/>
    <w:rsid w:val="004c5d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03a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03a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AC0ACF952048E283495915DBFCB8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E7363A-4845-47DB-8F22-7D11FBA86B2F}"/>
      </w:docPartPr>
      <w:docPartBody>
        <w:p w:rsidR="004C7698" w:rsidRDefault="004C7698" w:rsidP="004C7698">
          <w:pPr>
            <w:pStyle w:val="D0AC0ACF952048E283495915DBFCB821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E7E6B8EF58545DE9C73332097DD5E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1B8301-EC28-407A-AC08-F9F3B5666ED7}"/>
      </w:docPartPr>
      <w:docPartBody>
        <w:p w:rsidR="004C7698" w:rsidRDefault="004C7698" w:rsidP="004C7698">
          <w:pPr>
            <w:pStyle w:val="5E7E6B8EF58545DE9C73332097DD5ED5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335AC739203F453C9F7AA6B2506C98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CDEE21-B4CB-48D5-A385-042DF36C66AF}"/>
      </w:docPartPr>
      <w:docPartBody>
        <w:p w:rsidR="004C7698" w:rsidRDefault="004C7698" w:rsidP="004C7698">
          <w:pPr>
            <w:pStyle w:val="335AC739203F453C9F7AA6B2506C986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9E008FCB5C94357BB69BC03779396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E6B8B8-1057-43D3-8C35-A03AFF93A016}"/>
      </w:docPartPr>
      <w:docPartBody>
        <w:p w:rsidR="00C8620B" w:rsidRDefault="00C8620B" w:rsidP="00C8620B">
          <w:pPr>
            <w:pStyle w:val="69E008FCB5C94357BB69BC03779396EF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1862E16EBAD4D06A9FAF672F94F3B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4B830D-3FA3-4C0D-95E7-1CF04862528C}"/>
      </w:docPartPr>
      <w:docPartBody>
        <w:p w:rsidR="00C8620B" w:rsidRDefault="00C8620B" w:rsidP="00C8620B">
          <w:pPr>
            <w:pStyle w:val="D1862E16EBAD4D06A9FAF672F94F3B6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C54004036AB4B5F908B7311B28D86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11B00E-529E-4680-9E01-418605DEEDE7}"/>
      </w:docPartPr>
      <w:docPartBody>
        <w:p w:rsidR="00C8620B" w:rsidRDefault="00C8620B" w:rsidP="00C8620B">
          <w:pPr>
            <w:pStyle w:val="DC54004036AB4B5F908B7311B28D8605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706979C667E74382B9F9951B56D6D4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B21682-0847-4155-BCA8-37BF557721A9}"/>
      </w:docPartPr>
      <w:docPartBody>
        <w:p w:rsidR="00C8620B" w:rsidRDefault="00C8620B" w:rsidP="00C8620B">
          <w:pPr>
            <w:pStyle w:val="706979C667E74382B9F9951B56D6D4F2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11C9558016B4E04A8E23935F509A4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8F0D07-0F85-4266-8879-D7501DFDF562}"/>
      </w:docPartPr>
      <w:docPartBody>
        <w:p w:rsidR="00C8620B" w:rsidRDefault="00C8620B" w:rsidP="00C8620B">
          <w:pPr>
            <w:pStyle w:val="611C9558016B4E04A8E23935F509A49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CA29C339442B45F7997559B1913578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388B51-77A5-4301-8BE1-17BCCB2CF4F0}"/>
      </w:docPartPr>
      <w:docPartBody>
        <w:p w:rsidR="00C8620B" w:rsidRDefault="00C8620B" w:rsidP="00C8620B">
          <w:pPr>
            <w:pStyle w:val="CA29C339442B45F7997559B191357820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5B8835D7C7B46A3A761C4C9331E2F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C9E8E7-4757-4437-9335-A75BE494EFE9}"/>
      </w:docPartPr>
      <w:docPartBody>
        <w:p w:rsidR="00C8620B" w:rsidRDefault="00C8620B" w:rsidP="00C8620B">
          <w:pPr>
            <w:pStyle w:val="F5B8835D7C7B46A3A761C4C9331E2F05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B964AD00EEB4E93A8C4DD12B7402C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D56889E-ACFC-42F3-9652-360CD48024CD}"/>
      </w:docPartPr>
      <w:docPartBody>
        <w:p w:rsidR="00C8620B" w:rsidRDefault="00C8620B" w:rsidP="00C8620B">
          <w:pPr>
            <w:pStyle w:val="CB964AD00EEB4E93A8C4DD12B7402C6A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4E1E45196F0348319A196C8ABE685B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7254B6-AD9E-42D0-BE41-DA2A6CDACE70}"/>
      </w:docPartPr>
      <w:docPartBody>
        <w:p w:rsidR="00C8620B" w:rsidRDefault="00C8620B" w:rsidP="00C8620B">
          <w:pPr>
            <w:pStyle w:val="4E1E45196F0348319A196C8ABE685B7A"/>
          </w:pPr>
          <w:r w:rsidRPr="00B84E86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1D5C0D"/>
    <w:rsid w:val="001D6929"/>
    <w:rsid w:val="003D40B8"/>
    <w:rsid w:val="004A03F5"/>
    <w:rsid w:val="004C7698"/>
    <w:rsid w:val="00555834"/>
    <w:rsid w:val="00580005"/>
    <w:rsid w:val="00776892"/>
    <w:rsid w:val="007B387B"/>
    <w:rsid w:val="0084683C"/>
    <w:rsid w:val="00890D58"/>
    <w:rsid w:val="00A92B48"/>
    <w:rsid w:val="00B23A4E"/>
    <w:rsid w:val="00B84720"/>
    <w:rsid w:val="00C54A62"/>
    <w:rsid w:val="00C8620B"/>
    <w:rsid w:val="00DF4DD6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8620B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D0AC0ACF952048E283495915DBFCB821">
    <w:name w:val="D0AC0ACF952048E283495915DBFCB821"/>
    <w:rsid w:val="004C7698"/>
    <w:rPr>
      <w:kern w:val="2"/>
      <w14:ligatures w14:val="standardContextual"/>
    </w:rPr>
  </w:style>
  <w:style w:type="paragraph" w:customStyle="1" w:styleId="5E7E6B8EF58545DE9C73332097DD5ED5">
    <w:name w:val="5E7E6B8EF58545DE9C73332097DD5ED5"/>
    <w:rsid w:val="004C7698"/>
    <w:rPr>
      <w:kern w:val="2"/>
      <w14:ligatures w14:val="standardContextual"/>
    </w:rPr>
  </w:style>
  <w:style w:type="paragraph" w:customStyle="1" w:styleId="335AC739203F453C9F7AA6B2506C9867">
    <w:name w:val="335AC739203F453C9F7AA6B2506C9867"/>
    <w:rsid w:val="004C7698"/>
    <w:rPr>
      <w:kern w:val="2"/>
      <w14:ligatures w14:val="standardContextual"/>
    </w:rPr>
  </w:style>
  <w:style w:type="paragraph" w:customStyle="1" w:styleId="69E008FCB5C94357BB69BC03779396EF">
    <w:name w:val="69E008FCB5C94357BB69BC03779396EF"/>
    <w:rsid w:val="00C8620B"/>
    <w:rPr>
      <w:kern w:val="2"/>
      <w14:ligatures w14:val="standardContextual"/>
    </w:rPr>
  </w:style>
  <w:style w:type="paragraph" w:customStyle="1" w:styleId="D1862E16EBAD4D06A9FAF672F94F3B6E">
    <w:name w:val="D1862E16EBAD4D06A9FAF672F94F3B6E"/>
    <w:rsid w:val="00C8620B"/>
    <w:rPr>
      <w:kern w:val="2"/>
      <w14:ligatures w14:val="standardContextual"/>
    </w:rPr>
  </w:style>
  <w:style w:type="paragraph" w:customStyle="1" w:styleId="DC54004036AB4B5F908B7311B28D8605">
    <w:name w:val="DC54004036AB4B5F908B7311B28D8605"/>
    <w:rsid w:val="00C8620B"/>
    <w:rPr>
      <w:kern w:val="2"/>
      <w14:ligatures w14:val="standardContextual"/>
    </w:rPr>
  </w:style>
  <w:style w:type="paragraph" w:customStyle="1" w:styleId="706979C667E74382B9F9951B56D6D4F2">
    <w:name w:val="706979C667E74382B9F9951B56D6D4F2"/>
    <w:rsid w:val="00C8620B"/>
    <w:rPr>
      <w:kern w:val="2"/>
      <w14:ligatures w14:val="standardContextual"/>
    </w:rPr>
  </w:style>
  <w:style w:type="paragraph" w:customStyle="1" w:styleId="611C9558016B4E04A8E23935F509A49F">
    <w:name w:val="611C9558016B4E04A8E23935F509A49F"/>
    <w:rsid w:val="00C8620B"/>
    <w:rPr>
      <w:kern w:val="2"/>
      <w14:ligatures w14:val="standardContextual"/>
    </w:rPr>
  </w:style>
  <w:style w:type="paragraph" w:customStyle="1" w:styleId="CA29C339442B45F7997559B191357820">
    <w:name w:val="CA29C339442B45F7997559B191357820"/>
    <w:rsid w:val="00C8620B"/>
    <w:rPr>
      <w:kern w:val="2"/>
      <w14:ligatures w14:val="standardContextual"/>
    </w:rPr>
  </w:style>
  <w:style w:type="paragraph" w:customStyle="1" w:styleId="F5B8835D7C7B46A3A761C4C9331E2F05">
    <w:name w:val="F5B8835D7C7B46A3A761C4C9331E2F05"/>
    <w:rsid w:val="00C8620B"/>
    <w:rPr>
      <w:kern w:val="2"/>
      <w14:ligatures w14:val="standardContextual"/>
    </w:rPr>
  </w:style>
  <w:style w:type="paragraph" w:customStyle="1" w:styleId="CB964AD00EEB4E93A8C4DD12B7402C6A">
    <w:name w:val="CB964AD00EEB4E93A8C4DD12B7402C6A"/>
    <w:rsid w:val="00C8620B"/>
    <w:rPr>
      <w:kern w:val="2"/>
      <w14:ligatures w14:val="standardContextual"/>
    </w:rPr>
  </w:style>
  <w:style w:type="paragraph" w:customStyle="1" w:styleId="4E1E45196F0348319A196C8ABE685B7A">
    <w:name w:val="4E1E45196F0348319A196C8ABE685B7A"/>
    <w:rsid w:val="00C8620B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LongProperties xmlns="http://schemas.microsoft.com/office/2006/metadata/longProperties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60FB99C-84A8-4F63-AFA3-664A6BF3E0BF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6.xml><?xml version="1.0" encoding="utf-8"?>
<ds:datastoreItem xmlns:ds="http://schemas.openxmlformats.org/officeDocument/2006/customXml" ds:itemID="{40E1ABFB-44C7-42FF-BA79-E82BE25F58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Words>115</Words>
  <Characters>659</Characters>
  <CharactersWithSpaces>751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7:36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9-18T23:06:00Z</dcterms:modified>
  <cp:revision>58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