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566" w:type="dxa"/>
        <w:jc w:val="left"/>
        <w:tblInd w:w="-113" w:type="dxa"/>
        <w:tblLayout w:type="fixed"/>
        <w:tblCellMar>
          <w:top w:w="0" w:type="dxa"/>
          <w:left w:w="108" w:type="dxa"/>
          <w:bottom w:w="0" w:type="dxa"/>
          <w:right w:w="108" w:type="dxa"/>
        </w:tblCellMar>
      </w:tblPr>
      <w:tblGrid>
        <w:gridCol w:w="1189"/>
        <w:gridCol w:w="3740"/>
        <w:gridCol w:w="5619"/>
        <w:gridCol w:w="18"/>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eview of City of Bellevue 2006 Water Comprehensive Pla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General and water and sewer plan: King County Code 13.24.010; 13.2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s/finding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2"/>
                <w:szCs w:val="22"/>
              </w:rPr>
            </w:pPr>
            <w:r>
              <w:rPr>
                <w:sz w:val="22"/>
                <w:szCs w:val="22"/>
              </w:rPr>
              <w:t>Applicable to special purpose districts (Title 57 RCW) and water utilities distributing or obtaining water in unincorporated King County.</w:t>
            </w:r>
          </w:p>
          <w:p>
            <w:pPr>
              <w:pStyle w:val="Normal"/>
              <w:rPr>
                <w:sz w:val="22"/>
                <w:szCs w:val="22"/>
              </w:rPr>
            </w:pPr>
            <w:r>
              <w:rPr>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sz w:val="22"/>
                <w:szCs w:val="22"/>
              </w:rPr>
              <w:t>The City obtains water from unincorporated King County through the Cascade Water Alliance (Cascade) and distributes it within its service area to portions of unincorporated King County.</w:t>
            </w:r>
          </w:p>
          <w:p>
            <w:pPr>
              <w:pStyle w:val="Normal"/>
              <w:numPr>
                <w:ilvl w:val="0"/>
                <w:numId w:val="3"/>
              </w:numPr>
              <w:tabs>
                <w:tab w:val="clear" w:pos="720"/>
              </w:tabs>
              <w:ind w:left="295" w:hanging="295"/>
              <w:rPr>
                <w:sz w:val="22"/>
                <w:szCs w:val="22"/>
              </w:rPr>
            </w:pPr>
            <w:r>
              <w:rPr>
                <w:sz w:val="22"/>
                <w:szCs w:val="22"/>
              </w:rPr>
              <w:t>The City’s comprehensive water plan (Plan) is subject to King County Council approval under Chapters 36.70A, 43.20 and 70.116 RCW.</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2"/>
                <w:szCs w:val="22"/>
              </w:rPr>
            </w:pPr>
            <w:r>
              <w:rPr>
                <w:sz w:val="22"/>
                <w:szCs w:val="22"/>
              </w:rPr>
              <w:t>Consistency with King County Comprehensive Plan and Development regulations, and policies including King County code 21A.28.040 development standards, provision of adequate supplies for anticipated growth and development.</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5" w:hanging="295"/>
              <w:rPr>
                <w:sz w:val="22"/>
                <w:szCs w:val="22"/>
              </w:rPr>
            </w:pPr>
            <w:r>
              <w:rPr>
                <w:sz w:val="22"/>
                <w:szCs w:val="22"/>
              </w:rPr>
              <w:t>Yes, the Plan is consistent except as not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2"/>
                <w:szCs w:val="22"/>
              </w:rPr>
            </w:pPr>
            <w:r>
              <w:rPr>
                <w:sz w:val="22"/>
                <w:szCs w:val="22"/>
              </w:rPr>
              <w:t>Infrastructure for existing and future service areas based on adopted land use map.</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rPr>
            </w:pPr>
            <w:r>
              <w:rPr>
                <w:sz w:val="22"/>
                <w:szCs w:val="22"/>
              </w:rPr>
              <w:t>Yes.</w:t>
            </w:r>
          </w:p>
          <w:p>
            <w:pPr>
              <w:pStyle w:val="Normal"/>
              <w:numPr>
                <w:ilvl w:val="0"/>
                <w:numId w:val="3"/>
              </w:numPr>
              <w:tabs>
                <w:tab w:val="clear" w:pos="720"/>
              </w:tabs>
              <w:ind w:left="295" w:hanging="295"/>
              <w:rPr>
                <w:sz w:val="22"/>
                <w:szCs w:val="22"/>
              </w:rPr>
            </w:pPr>
            <w:r>
              <w:rPr>
                <w:sz w:val="22"/>
                <w:szCs w:val="22"/>
              </w:rPr>
              <w:t>Reviewed by King County Utilities Technical Review Committee (UTRC), this includes King County Department of Transportation (DOT) and King County Department of Development and Environmental Services (DD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sz w:val="22"/>
                <w:szCs w:val="22"/>
              </w:rPr>
            </w:pPr>
            <w:r>
              <w:rPr>
                <w:sz w:val="22"/>
                <w:szCs w:val="22"/>
              </w:rPr>
              <w:t>Review proposals for modified or expanded service areas based on compliance with utility’s approved plan, and ability to meet duty to serve requirement.</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88"/>
              <w:rPr>
                <w:sz w:val="22"/>
                <w:szCs w:val="22"/>
              </w:rPr>
            </w:pPr>
            <w:r>
              <w:rPr>
                <w:sz w:val="22"/>
                <w:szCs w:val="22"/>
              </w:rPr>
              <w:t>The City has enlarged its overall service area to include areas that have been incorporated and assumption of a portion of Coal Creek Water District have made changes to service areas.</w:t>
            </w:r>
          </w:p>
          <w:p>
            <w:pPr>
              <w:pStyle w:val="Normal"/>
              <w:numPr>
                <w:ilvl w:val="0"/>
                <w:numId w:val="7"/>
              </w:numPr>
              <w:tabs>
                <w:tab w:val="clear" w:pos="720"/>
              </w:tabs>
              <w:ind w:left="252" w:hanging="288"/>
              <w:rPr>
                <w:sz w:val="22"/>
                <w:szCs w:val="22"/>
              </w:rPr>
            </w:pPr>
            <w:r>
              <w:rPr>
                <w:sz w:val="22"/>
                <w:szCs w:val="22"/>
              </w:rPr>
              <w:t>The East King County Coordinated Water System Plan (CWSP) will need to be amended to reflect changes.</w:t>
            </w:r>
          </w:p>
          <w:p>
            <w:pPr>
              <w:pStyle w:val="Normal"/>
              <w:numPr>
                <w:ilvl w:val="0"/>
                <w:numId w:val="7"/>
              </w:numPr>
              <w:tabs>
                <w:tab w:val="clear" w:pos="720"/>
              </w:tabs>
              <w:ind w:left="252" w:hanging="288"/>
              <w:rPr>
                <w:sz w:val="22"/>
                <w:szCs w:val="22"/>
              </w:rPr>
            </w:pPr>
            <w:r>
              <w:rPr>
                <w:sz w:val="22"/>
                <w:szCs w:val="22"/>
              </w:rPr>
              <w:t>The City appears to be able to meet its “duty to serve” within its service area.</w:t>
            </w:r>
          </w:p>
          <w:p>
            <w:pPr>
              <w:pStyle w:val="Normal"/>
              <w:numPr>
                <w:ilvl w:val="0"/>
                <w:numId w:val="3"/>
              </w:numPr>
              <w:tabs>
                <w:tab w:val="clear" w:pos="720"/>
              </w:tabs>
              <w:ind w:left="295" w:hanging="295"/>
              <w:rPr>
                <w:sz w:val="22"/>
                <w:szCs w:val="22"/>
              </w:rPr>
            </w:pPr>
            <w:r>
              <w:rPr>
                <w:sz w:val="22"/>
                <w:szCs w:val="22"/>
              </w:rPr>
              <w:t>The City holds franchise 12004, which expires on October 23, 202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sz w:val="22"/>
                <w:szCs w:val="22"/>
              </w:rPr>
            </w:pPr>
            <w:r>
              <w:rPr>
                <w:sz w:val="22"/>
                <w:szCs w:val="22"/>
              </w:rPr>
              <w:t>Sufficient information to demonstrate the ability to provide service consistent with the requirements of all applicable statutes, codes, rules, and regulation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88"/>
              <w:rPr/>
            </w:pPr>
            <w:r>
              <w:rPr>
                <w:sz w:val="22"/>
                <w:szCs w:val="22"/>
              </w:rPr>
              <w:t>Yes, the Plan meets this requirement.  Projected daily demand includes water use factors of 87 gallons per capita per day (gpcpd) for single-family residences with conservation, which is good, with approximately 2.25 times that projected for maximum daily demand.  The conservation plan uses the 2011 water use factors though 2040.</w:t>
            </w:r>
          </w:p>
          <w:p>
            <w:pPr>
              <w:pStyle w:val="Normal"/>
              <w:numPr>
                <w:ilvl w:val="0"/>
                <w:numId w:val="7"/>
              </w:numPr>
              <w:tabs>
                <w:tab w:val="clear" w:pos="720"/>
              </w:tabs>
              <w:ind w:left="252" w:hanging="288"/>
              <w:rPr/>
            </w:pPr>
            <w:r>
              <w:rPr>
                <w:sz w:val="22"/>
                <w:szCs w:val="22"/>
              </w:rPr>
              <w:t xml:space="preserve">The City’s contract with Cascade, and Cascade’s contracts with Seattle and Tacoma, appears adequate to meet projected future demand.  Cascade is working to develop new sources for when supplies from Seattle and Tacoma are reduced in the futur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sz w:val="22"/>
                <w:szCs w:val="22"/>
              </w:rPr>
            </w:pPr>
            <w:r>
              <w:rPr>
                <w:sz w:val="22"/>
                <w:szCs w:val="22"/>
              </w:rPr>
              <w:t>Monitor and review effectiveness of purveyor conservation plans if within area covered by an approved Coordinated Water System Plan (CWSP).</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88"/>
              <w:rPr/>
            </w:pPr>
            <w:r>
              <w:rPr>
                <w:sz w:val="22"/>
                <w:szCs w:val="22"/>
              </w:rPr>
              <w:t>In general, the Plan is consistent with the East King County CWSP for the service area, although the entire CWSP needs to be updated as annexations and/or the assumption of a portion of the Coal Creek Water District have made changes to service areas.  The Plan does not reference the timely and reasonable dispute resolution process of the CWSP.</w:t>
            </w:r>
          </w:p>
          <w:p>
            <w:pPr>
              <w:pStyle w:val="Normal"/>
              <w:numPr>
                <w:ilvl w:val="0"/>
                <w:numId w:val="7"/>
              </w:numPr>
              <w:tabs>
                <w:tab w:val="clear" w:pos="720"/>
              </w:tabs>
              <w:ind w:left="252" w:hanging="288"/>
              <w:rPr/>
            </w:pPr>
            <w:r>
              <w:rPr>
                <w:sz w:val="22"/>
                <w:szCs w:val="22"/>
              </w:rPr>
              <w:t>The conservation program goal for the East King County CWSP set 1990 as the base year and established an eight percent reduction in per capita water use as a conservation goal for the 1990-2000 period.  The CWSP goal is outdated and should be revised or updat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onsistency requirements: 13.24.060.</w:t>
            </w:r>
          </w:p>
        </w:tc>
        <w:tc>
          <w:tcPr>
            <w:tcW w:w="56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State and local health requirement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88"/>
              <w:rPr/>
            </w:pPr>
            <w:r>
              <w:rPr>
                <w:sz w:val="22"/>
                <w:szCs w:val="22"/>
              </w:rPr>
              <w:t>The Washington State Department of Health (DOH) has indicated they will approve the Plan after King County Council action.  The City has made changes to its draft Plan in response to comments received from DOH and King Count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Creation and maintenance of logical service area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 xml:space="preserve">Y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Elimination or prevention of duplicate faciliti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 xml:space="preserve">Y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Promotion of most healthful and reliable services to the public.</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95"/>
              <w:rPr/>
            </w:pPr>
            <w:r>
              <w:rPr>
                <w:sz w:val="22"/>
                <w:szCs w:val="22"/>
              </w:rPr>
              <w:t>Yes.  The City completed a water system hydraulic analysis that showed the City’s water distribution system to have sufficient capacity through the 20-year planning period to meet peak hour demand and fire flow demands while maintaining adequate service pressure through the system.</w:t>
            </w:r>
          </w:p>
          <w:p>
            <w:pPr>
              <w:pStyle w:val="Normal"/>
              <w:numPr>
                <w:ilvl w:val="0"/>
                <w:numId w:val="8"/>
              </w:numPr>
              <w:tabs>
                <w:tab w:val="clear" w:pos="720"/>
              </w:tabs>
              <w:ind w:left="252" w:hanging="288"/>
              <w:rPr/>
            </w:pPr>
            <w:r>
              <w:rPr>
                <w:sz w:val="22"/>
                <w:szCs w:val="22"/>
              </w:rPr>
              <w:t>The City routinely tests the water it purveys for compliance with water quality standards.  Results indicate the City complies with the standard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Provision of service at a reasonable cost, and maximization of use of public faciliti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The City expects to increase rates due to the increased cost of water purchases.</w:t>
            </w:r>
          </w:p>
          <w:p>
            <w:pPr>
              <w:pStyle w:val="Normal"/>
              <w:numPr>
                <w:ilvl w:val="0"/>
                <w:numId w:val="8"/>
              </w:numPr>
              <w:tabs>
                <w:tab w:val="clear" w:pos="720"/>
              </w:tabs>
              <w:ind w:left="252" w:hanging="288"/>
              <w:rPr/>
            </w:pPr>
            <w:r>
              <w:rPr>
                <w:sz w:val="22"/>
                <w:szCs w:val="22"/>
              </w:rPr>
              <w:t>The City has merged its various utilities into a single waterworks utility as a means of limiting costs and issuing bonds at more desirable interest rates.</w:t>
            </w:r>
          </w:p>
          <w:p>
            <w:pPr>
              <w:pStyle w:val="Normal"/>
              <w:numPr>
                <w:ilvl w:val="0"/>
                <w:numId w:val="8"/>
              </w:numPr>
              <w:tabs>
                <w:tab w:val="clear" w:pos="720"/>
              </w:tabs>
              <w:ind w:left="252" w:hanging="288"/>
              <w:rPr>
                <w:sz w:val="22"/>
                <w:szCs w:val="22"/>
              </w:rPr>
            </w:pPr>
            <w:r>
              <w:rPr>
                <w:sz w:val="22"/>
                <w:szCs w:val="22"/>
              </w:rPr>
              <w:t>The City has a good debt status, with only one outstanding revenue bond issue and one outstanding Public Works Trust Fund lo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King County Comprehensive Plan and other pertinent county adopted plans and polici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 xml:space="preserve">Yes, the Plan is consistent with the King County Comprehensive Plan and other pertinent County adopted plans and polici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Basin wide or multibasin water plans, sewerage plans, or both when approved by the Washington State Department of Ecology (DOE) or Washington State Department of Health (DOH).</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The City has participated in several regional water supply planning organizations, such as the East King County Water Utility Coordinating Committee.  The City is currently a member of the Cascade Water Alliance and participates in several regional planning efforts through that membership.</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Applicable state water quality, water conservation, and waste management standard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2"/>
                <w:szCs w:val="22"/>
              </w:rPr>
            </w:pPr>
            <w:r>
              <w:rPr>
                <w:sz w:val="22"/>
                <w:szCs w:val="22"/>
              </w:rPr>
              <w:t>The City’s conservation program is comprised of both local and regional programs.</w:t>
            </w:r>
          </w:p>
          <w:p>
            <w:pPr>
              <w:pStyle w:val="Normal"/>
              <w:numPr>
                <w:ilvl w:val="0"/>
                <w:numId w:val="8"/>
              </w:numPr>
              <w:tabs>
                <w:tab w:val="clear" w:pos="720"/>
              </w:tabs>
              <w:ind w:left="252" w:hanging="252"/>
              <w:rPr/>
            </w:pPr>
            <w:r>
              <w:rPr>
                <w:sz w:val="22"/>
                <w:szCs w:val="22"/>
              </w:rPr>
              <w:t>The City, based on its membership in the Cascade Water Alliance, will take part in the conservation management plan being developed by Cascade as part of the Cascade Interlocal Agreement.  Meanwhile, Cascade was developing a “Transition Water Conservation Program,” which was to have been completed in 2006 and was expected to include conservation measures similar to those the City had implemented in recent years.  The City is seeking to be proactive and is adhering to the DOH water use efficiency requirements despite the Plan preceding the adoption of the final water use efficiency rule.  Lost and/or unaccounted for water is well within current Washington state standards.</w:t>
            </w:r>
          </w:p>
          <w:p>
            <w:pPr>
              <w:pStyle w:val="Normal"/>
              <w:numPr>
                <w:ilvl w:val="0"/>
                <w:numId w:val="8"/>
              </w:numPr>
              <w:tabs>
                <w:tab w:val="clear" w:pos="720"/>
              </w:tabs>
              <w:ind w:left="252" w:hanging="252"/>
              <w:rPr/>
            </w:pPr>
            <w:r>
              <w:rPr>
                <w:sz w:val="22"/>
                <w:szCs w:val="22"/>
              </w:rPr>
              <w:t>The City’s Plan does not consider wastewater managemen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Water Resources Act (RCW 90.54).</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32" w:hanging="232"/>
              <w:rPr>
                <w:sz w:val="22"/>
                <w:szCs w:val="22"/>
              </w:rPr>
            </w:pPr>
            <w:r>
              <w:rPr>
                <w:sz w:val="22"/>
                <w:szCs w:val="22"/>
              </w:rPr>
              <w:t>The City uses a combination of local and regional conservation programs</w:t>
            </w:r>
          </w:p>
          <w:p>
            <w:pPr>
              <w:pStyle w:val="Normal"/>
              <w:numPr>
                <w:ilvl w:val="0"/>
                <w:numId w:val="8"/>
              </w:numPr>
              <w:tabs>
                <w:tab w:val="clear" w:pos="720"/>
              </w:tabs>
              <w:ind w:left="232" w:hanging="232"/>
              <w:rPr/>
            </w:pPr>
            <w:r>
              <w:rPr>
                <w:sz w:val="22"/>
                <w:szCs w:val="22"/>
              </w:rPr>
              <w:t>The Plan acknowledges several state conservation requirements, although not specifically the requirements of either RCW 90.54.180 or RCW 90.03.38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Growth Management Act (GMA) (RCW 36.70A).</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 xml:space="preserve">The City’s Planning and Community Development Department produced population projections based upon Transportation Analysis Zone (TAZ) data. </w:t>
            </w:r>
          </w:p>
          <w:p>
            <w:pPr>
              <w:pStyle w:val="Normal"/>
              <w:numPr>
                <w:ilvl w:val="0"/>
                <w:numId w:val="8"/>
              </w:numPr>
              <w:tabs>
                <w:tab w:val="clear" w:pos="720"/>
              </w:tabs>
              <w:ind w:left="252" w:hanging="288"/>
              <w:rPr>
                <w:sz w:val="22"/>
                <w:szCs w:val="22"/>
              </w:rPr>
            </w:pPr>
            <w:r>
              <w:rPr>
                <w:sz w:val="22"/>
                <w:szCs w:val="22"/>
              </w:rPr>
              <w:t>The City has all the necessary facilities to make water available throughout its ultimate service area in plac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Groundwater Management Plan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The City is within the area covered by the East King County Groundwater Management Area.  The Plan does not make any mention of the Groundwater Management Plan for the are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Federally-approved habitat conservation plans and recovery plans under the Endangered Species Act (ESA).</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 xml:space="preserve">The City is aware of the ESA listings and participated in the development of the regional salmon recovery plan for Water Resource Inventory Area (WRIA) 8.  The City, through its membership in Cascade, provides additional input into regional planning process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Requirements for salmon recovery under RCW 77.85, and other plans, including regional water supply or water resource management plan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Cascade is involved in several regional water supply and management plans and, as a member of Cascade, the City stays involved.  Bellevue is a participant in the WRIA 8 process, but through its storm and surface water utility rather than its water utility.  Thus, that participation is not discussed in the Pl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sz w:val="22"/>
                <w:szCs w:val="22"/>
              </w:rPr>
            </w:pPr>
            <w:r>
              <w:rPr>
                <w:sz w:val="22"/>
                <w:szCs w:val="22"/>
              </w:rPr>
              <w:t>Applicable requirements to evaluate opportunities for the use of reclaimed water under chapter 90.46 RCW.</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 xml:space="preserve">The City has identified several sites where reclaimed water could be used for irrigation.  The City’s service is already highly developed, so opportunities for the use of reclaimed water appear limited.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IDE PLANNING POLICI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5: management of resources for multiple beneficial uses, including flood and erosion hazard reduction.</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No relevance to the City’s facilities or operation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12: ensure sufficient water supply for growth and fish habitat needs through long-term planning.</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sz w:val="22"/>
                <w:szCs w:val="22"/>
              </w:rPr>
            </w:pPr>
            <w:r>
              <w:rPr>
                <w:sz w:val="22"/>
                <w:szCs w:val="22"/>
              </w:rPr>
              <w:t>The City is currently participating in regional water supply planning and salmon recovery processes through its membership in Cascade.  See comment 1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5 and CA-6: Adopt policies to protect quantity and quality of ground water.</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The City relies on Cascade for its water supplies and those supplies currently come solely from surface water sources, although Cascade is evaluating some ground water sources.</w:t>
            </w:r>
          </w:p>
          <w:p>
            <w:pPr>
              <w:pStyle w:val="Normal"/>
              <w:numPr>
                <w:ilvl w:val="0"/>
                <w:numId w:val="8"/>
              </w:numPr>
              <w:tabs>
                <w:tab w:val="clear" w:pos="720"/>
              </w:tabs>
              <w:ind w:left="252" w:hanging="288"/>
              <w:rPr>
                <w:sz w:val="22"/>
                <w:szCs w:val="22"/>
              </w:rPr>
            </w:pPr>
            <w:r>
              <w:rPr>
                <w:sz w:val="22"/>
                <w:szCs w:val="22"/>
              </w:rPr>
              <w:t>The City itself does not have any plans to develop or operate any ground water sourc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5: water supply shall be regionally coordinated.</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 xml:space="preserve">The City is a member of Cascade, a consortium whose purpose, in part, is regional coordination of water supply system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6: aggressive conservation efforts shall be implemented.</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32" w:hanging="232"/>
              <w:rPr>
                <w:sz w:val="22"/>
                <w:szCs w:val="22"/>
              </w:rPr>
            </w:pPr>
            <w:r>
              <w:rPr>
                <w:sz w:val="22"/>
                <w:szCs w:val="22"/>
              </w:rPr>
              <w:t>The City uses a combination of local and regional conservation programs.</w:t>
            </w:r>
          </w:p>
          <w:p>
            <w:pPr>
              <w:pStyle w:val="Normal"/>
              <w:numPr>
                <w:ilvl w:val="0"/>
                <w:numId w:val="8"/>
              </w:numPr>
              <w:tabs>
                <w:tab w:val="clear" w:pos="720"/>
              </w:tabs>
              <w:ind w:left="232" w:hanging="232"/>
              <w:rPr>
                <w:sz w:val="22"/>
                <w:szCs w:val="22"/>
              </w:rPr>
            </w:pPr>
            <w:r>
              <w:rPr>
                <w:sz w:val="22"/>
                <w:szCs w:val="22"/>
              </w:rPr>
              <w:t>The City is working with Cascade in formulation of its “Long-Range Conservation Plan”, which will be as aggressive as the current Transition Water Conservation Progra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7: water reuse and reclamation shall be encouraged, especially for high water user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The City’s service area is already highly developed, so opportunities for the use of reclaimed water are limited.  However, the City has identified several sites where reclaimed water could be used for irrig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NG COUNTY COMPREHENSIVE PLAN POLICIE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19: management and protection of water resources by King County through incentives, regulations and program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The City participates in programs of this sort through its membership in Cascad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23: protect and enhance surface waters, including Puget Sound.</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The City participates in WRIA 8 Salmon Recovery efforts, although that participation is not by the City’s water utilit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55: protect groundwater, and develop strategies to compensate or mitigate for loss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Not applicable.  The City does not have any ground water sources and does not anticipate developing an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04: protect critical habitat.</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 xml:space="preserve">Not applicable.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02: King County will provide or manage countywide services, which include waste water, water resource management, surface water management, flood warning and floodplain management, protection and preservation of natural resource land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sz w:val="22"/>
                <w:szCs w:val="22"/>
              </w:rPr>
            </w:pPr>
            <w:r>
              <w:rPr>
                <w:sz w:val="22"/>
                <w:szCs w:val="22"/>
              </w:rPr>
              <w:t>The City’s water supply is integrated into the regional syste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04: plan for provision of services to rural area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Not applicable.  There are no rural areas within the City’s ultimate service are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05: King County work with cities and service providers to provide servic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Yes, the City has worked with the county purveyors that have adjacent service areas.  The City has several interties with those purveyor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01: all facilities and services should be provided in compliance with provisions and requirements of the ESA.</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sz w:val="22"/>
                <w:szCs w:val="22"/>
              </w:rPr>
            </w:pPr>
            <w:r>
              <w:rPr>
                <w:sz w:val="22"/>
                <w:szCs w:val="22"/>
              </w:rPr>
              <w:t>Y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02: ensure adequate supply of public facilities to support communiti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 xml:space="preserve">Yes.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03: King County will work with cities, special purpose districts, and other service providers to define regional and local services and determine appropriate provider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Y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07: support rural levels of development and not facilitate urbanization.</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Not applicabl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08: capital facility plans and improvement programs for services to unincorporated King County are consistent with King County Comp Plan.</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sz w:val="22"/>
                <w:szCs w:val="22"/>
              </w:rPr>
            </w:pPr>
            <w:r>
              <w:rPr>
                <w:sz w:val="22"/>
                <w:szCs w:val="22"/>
              </w:rPr>
              <w:t>Ye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09: King County helps coordinate development of utility facilitie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The City has merged all its various utility functions into a single agency, facilitating better coordinatio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12: water and sewer utilities providing service to unincorporated King County shall prepare capital facility plans consistent with requirements of GMA and the King County comp plan</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95" w:hanging="360"/>
              <w:rPr>
                <w:sz w:val="22"/>
                <w:szCs w:val="22"/>
              </w:rPr>
            </w:pPr>
            <w:r>
              <w:rPr>
                <w:sz w:val="22"/>
                <w:szCs w:val="22"/>
              </w:rPr>
              <w:t>Yes.  The capital improvement program for the City is an element of the King County Comprehensive Pl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16: where an area wide sewer, water, or transportation deficiency is identified, King County and applicable service providers shall remedy the deficiency through a joint planning proces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 xml:space="preserve">There is no area wide water deficiency identified at present.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24: King County supports coordination of regional water supply planning, sales of excess water among municipalities, water quality programs, and water conservation and reuse program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sz w:val="22"/>
                <w:szCs w:val="22"/>
              </w:rPr>
            </w:pPr>
            <w:r>
              <w:rPr>
                <w:sz w:val="22"/>
                <w:szCs w:val="22"/>
              </w:rPr>
              <w:t>Yes.  The policy is implemented by the utilit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25: Group A water systems must meet duty to serve requirement w/in service area as defined under CWSP or by individual water system plans.</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sz w:val="22"/>
                <w:szCs w:val="22"/>
              </w:rPr>
            </w:pPr>
            <w:r>
              <w:rPr>
                <w:sz w:val="22"/>
                <w:szCs w:val="22"/>
              </w:rPr>
              <w:t>Yes.  The City indicated it can meet its duty to serv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33-235: develop regional water supply plan with a role for reclaimed water as a source of supply.</w:t>
            </w:r>
          </w:p>
          <w:p>
            <w:pPr>
              <w:pStyle w:val="Normal"/>
              <w:rPr>
                <w:sz w:val="22"/>
                <w:szCs w:val="22"/>
              </w:rPr>
            </w:pPr>
            <w:r>
              <w:rPr>
                <w:sz w:val="2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The Cascade’s Transmission and Supply Plan analyzed the City’s opportunities for using reclaimed water.  Some sites were identified.</w:t>
            </w:r>
          </w:p>
          <w:p>
            <w:pPr>
              <w:pStyle w:val="Normal"/>
              <w:numPr>
                <w:ilvl w:val="0"/>
                <w:numId w:val="8"/>
              </w:numPr>
              <w:tabs>
                <w:tab w:val="clear" w:pos="720"/>
              </w:tabs>
              <w:ind w:left="252" w:hanging="288"/>
              <w:rPr>
                <w:sz w:val="22"/>
                <w:szCs w:val="22"/>
              </w:rPr>
            </w:pPr>
            <w:r>
              <w:rPr>
                <w:sz w:val="22"/>
                <w:szCs w:val="22"/>
              </w:rPr>
              <w:t xml:space="preserve">Probably the biggest disincentive working against the City using reclaimed water is the cost. </w:t>
            </w:r>
          </w:p>
        </w:tc>
      </w:tr>
      <w:tr>
        <w:trPr>
          <w:trHeight w:val="90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36: King County supports the use of interties consistent with planning, and implement approved ESA and Clean Water Act (CWA) response requirement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5" w:leader="none"/>
              </w:tabs>
              <w:ind w:left="295" w:hanging="295"/>
              <w:rPr>
                <w:sz w:val="22"/>
                <w:szCs w:val="22"/>
              </w:rPr>
            </w:pPr>
            <w:r>
              <w:rPr>
                <w:sz w:val="22"/>
                <w:szCs w:val="22"/>
              </w:rPr>
              <w:t>Yes.  The City has numerous interties.</w:t>
            </w:r>
          </w:p>
        </w:tc>
      </w:tr>
      <w:tr>
        <w:trPr>
          <w:trHeight w:val="271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239: King County partners with utilities to encourage best management practices and conservation through such means as developing reclaimed water, aggressive water conservation and reuse measures; support planned land uses with reliable service at minimum cost; encourage reclaimed water use, focused on large water users such as golf courses and cemeteri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The City seems willing to work with King County towards these ends.</w:t>
            </w:r>
          </w:p>
        </w:tc>
      </w:tr>
      <w:tr>
        <w:trPr>
          <w:trHeight w:val="20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7)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40: UTRC to consider  (a) consistency with land use plans and development regulations; (b) approved or adopted plans for groundwater, ESA, salmon recovery, water resources, watershed planning, regional water supply plan; and (c) the Regional Wastewater Services Plan.</w:t>
            </w:r>
          </w:p>
          <w:p>
            <w:pPr>
              <w:pStyle w:val="Normal"/>
              <w:rPr>
                <w:sz w:val="22"/>
                <w:szCs w:val="22"/>
              </w:rPr>
            </w:pPr>
            <w:r>
              <w:rPr>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The UTRC has conducted a review of the Plan and recommends it be approved.</w:t>
            </w:r>
          </w:p>
        </w:tc>
      </w:tr>
      <w:tr>
        <w:trPr>
          <w:trHeight w:val="249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41: in reviewing proposals for modified and expanded service area boundaries, UTRC must include an evaluation of the utility’s compliance with its comprehensive water system plan, including water conservation elements, and whether it can meet its duty to provide service; no approval of service area where unable to provide service for reasons in RCW 43.20.260.</w:t>
            </w:r>
          </w:p>
          <w:p>
            <w:pPr>
              <w:pStyle w:val="Normal"/>
              <w:rPr>
                <w:sz w:val="22"/>
                <w:szCs w:val="22"/>
              </w:rPr>
            </w:pPr>
            <w:r>
              <w:rPr>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252"/>
              <w:rPr/>
            </w:pPr>
            <w:r>
              <w:rPr>
                <w:sz w:val="22"/>
                <w:szCs w:val="22"/>
              </w:rPr>
              <w:t>Not applicable as the City is not proposing to expand its water service areas.</w:t>
            </w:r>
          </w:p>
          <w:p>
            <w:pPr>
              <w:pStyle w:val="Normal"/>
              <w:numPr>
                <w:ilvl w:val="0"/>
                <w:numId w:val="8"/>
              </w:numPr>
              <w:tabs>
                <w:tab w:val="clear" w:pos="720"/>
              </w:tabs>
              <w:ind w:left="252" w:hanging="288"/>
              <w:rPr/>
            </w:pPr>
            <w:r>
              <w:rPr>
                <w:sz w:val="22"/>
                <w:szCs w:val="22"/>
              </w:rPr>
              <w:t>The Plan provides information on service area policies.  While the Plan does not explicitly link those policies to the requirements of RCW 43.20.260, the policies do provide the information affirmatively addressing the four statutory criteria that if satisfied, create the duty to serve.  The City acknowledges its duty to serve for the retail water service area.</w:t>
            </w:r>
          </w:p>
        </w:tc>
      </w:tr>
      <w:tr>
        <w:trPr>
          <w:trHeight w:val="15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42: UTRC to develop a water accounting system, in conjunction with water utilities, to ensure the ability of utilities to issue certificates of availability.</w:t>
            </w:r>
          </w:p>
          <w:p>
            <w:pPr>
              <w:pStyle w:val="Normal"/>
              <w:rPr>
                <w:sz w:val="22"/>
                <w:szCs w:val="22"/>
              </w:rPr>
            </w:pPr>
            <w:r>
              <w:rPr>
                <w:sz w:val="22"/>
                <w:szCs w:val="22"/>
              </w:rPr>
            </w:r>
          </w:p>
          <w:p>
            <w:pPr>
              <w:pStyle w:val="Normal"/>
              <w:rPr>
                <w:sz w:val="22"/>
                <w:szCs w:val="22"/>
              </w:rPr>
            </w:pPr>
            <w:r>
              <w:rPr>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Not yet developed.</w:t>
            </w:r>
          </w:p>
        </w:tc>
      </w:tr>
      <w:tr>
        <w:trPr>
          <w:trHeight w:val="15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43: public drinking water system reservoirs and watersheds should be managed primarily to protect drinking water supplies, but allow multiple uses when not jeopardizing water quality; downstream uses including recreation, fish, and agricultural resources.</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sz w:val="22"/>
                <w:szCs w:val="22"/>
              </w:rPr>
            </w:pPr>
            <w:r>
              <w:rPr>
                <w:sz w:val="22"/>
                <w:szCs w:val="22"/>
              </w:rPr>
              <w:t xml:space="preserve">Not applicable, since the City obtains all its water from another water system.  </w:t>
            </w:r>
          </w:p>
        </w:tc>
      </w:tr>
      <w:tr>
        <w:trPr>
          <w:trHeight w:val="8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244: groundwater supplies should be protected by preventing land uses that may adversely affect quantity or quality.</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88"/>
              <w:rPr/>
            </w:pPr>
            <w:r>
              <w:rPr>
                <w:sz w:val="22"/>
                <w:szCs w:val="22"/>
              </w:rPr>
              <w:t>Not applicable.  The City does not use any ground water sources.</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008" w:right="1152" w:gutter="0" w:header="72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ity of Bellevue</w:t>
    </w:r>
  </w:p>
  <w:p>
    <w:pPr>
      <w:pStyle w:val="Header"/>
      <w:rPr/>
    </w:pPr>
    <w:r>
      <w:rPr>
        <w:sz w:val="20"/>
        <w:szCs w:val="20"/>
      </w:rPr>
      <w:t xml:space="preserve">2006 Water Comprehensive Plan </w:t>
    </w:r>
  </w:p>
  <w:p>
    <w:pPr>
      <w:pStyle w:val="Header"/>
      <w:rPr/>
    </w:pPr>
    <w:r>
      <w:rPr>
        <w:sz w:val="20"/>
        <w:szCs w:val="20"/>
      </w:rPr>
      <w:t>September 25, 200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9:00Z</dcterms:created>
  <dc:creator>monthied</dc:creator>
  <dc:description/>
  <cp:keywords/>
  <dc:language>en-US</dc:language>
  <cp:lastModifiedBy>Janet Masuo</cp:lastModifiedBy>
  <cp:lastPrinted>2008-09-11T11:55:00Z</cp:lastPrinted>
  <dcterms:modified xsi:type="dcterms:W3CDTF">2008-10-03T22:09:00Z</dcterms:modified>
  <cp:revision>2</cp:revision>
  <dc:subject/>
  <dc:title>General and water plan-specific: 13</dc:title>
</cp:coreProperties>
</file>