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55pt;mso-wrap-distance-right:0pt" filled="f" o:ole="">
            <v:imagedata r:id="rId3" o:title=""/>
          </v:shape>
          <o:OLEObject Type="Embed" ProgID="StaticMetafile" ShapeID="ole_rId2" DrawAspect="Content" ObjectID="_20582079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508050344"/>
      <w:bookmarkStart w:id="1" w:name="__Fieldmark__20_50805034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508050344"/>
      <w:bookmarkStart w:id="3" w:name="__Fieldmark__26_50805034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508050344"/>
      <w:bookmarkStart w:id="6" w:name="__Fieldmark__33_50805034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508050344"/>
      <w:bookmarkStart w:id="9" w:name="__Fieldmark__40_50805034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508050344"/>
      <w:bookmarkStart w:id="11" w:name="__Fieldmark__47_50805034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8/11/2022 @ 6:44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1/2022 @ 6:44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8/10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0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8/15/2022 @ 10:03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5/2022 @ 10:03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8/10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0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508050344"/>
      <w:bookmarkStart w:id="13" w:name="__Fieldmark__238_50805034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508050344"/>
      <w:bookmarkStart w:id="15" w:name="__Fieldmark__244_508050344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508050344"/>
      <w:bookmarkStart w:id="17" w:name="__Fieldmark__248_50805034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508050344"/>
      <w:bookmarkStart w:id="19" w:name="__Fieldmark__251_508050344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9_508050344"/>
      <w:bookmarkStart w:id="21" w:name="__Fieldmark__259_50805034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508050344"/>
      <w:bookmarkStart w:id="23" w:name="__Fieldmark__262_508050344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5_508050344"/>
      <w:bookmarkStart w:id="25" w:name="__Fieldmark__265_50805034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508050344"/>
      <w:bookmarkStart w:id="27" w:name="__Fieldmark__268_508050344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508050344"/>
      <w:bookmarkStart w:id="29" w:name="__Fieldmark__277_50805034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0_508050344"/>
      <w:bookmarkStart w:id="31" w:name="__Fieldmark__280_508050344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3_508050344"/>
      <w:bookmarkStart w:id="33" w:name="__Fieldmark__283_50805034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6_508050344"/>
      <w:bookmarkStart w:id="35" w:name="__Fieldmark__286_508050344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4_508050344"/>
      <w:bookmarkStart w:id="37" w:name="__Fieldmark__294_50805034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7_508050344"/>
      <w:bookmarkStart w:id="39" w:name="__Fieldmark__297_508050344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0_508050344"/>
      <w:bookmarkStart w:id="41" w:name="__Fieldmark__300_50805034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3_508050344"/>
      <w:bookmarkStart w:id="43" w:name="__Fieldmark__303_508050344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2_508050344"/>
      <w:bookmarkStart w:id="45" w:name="__Fieldmark__312_50805034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5_508050344"/>
      <w:bookmarkStart w:id="47" w:name="__Fieldmark__315_508050344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8_508050344"/>
      <w:bookmarkStart w:id="49" w:name="__Fieldmark__318_50805034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3_508050344"/>
      <w:bookmarkStart w:id="51" w:name="__Fieldmark__323_508050344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1_508050344"/>
      <w:bookmarkStart w:id="53" w:name="__Fieldmark__331_50805034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4_508050344"/>
      <w:bookmarkStart w:id="55" w:name="__Fieldmark__334_508050344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7_508050344"/>
      <w:bookmarkStart w:id="57" w:name="__Fieldmark__337_50805034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2_508050344"/>
      <w:bookmarkStart w:id="59" w:name="__Fieldmark__342_508050344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1_508050344"/>
      <w:bookmarkStart w:id="61" w:name="__Fieldmark__351_50805034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4_508050344"/>
      <w:bookmarkStart w:id="63" w:name="__Fieldmark__354_508050344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7_508050344"/>
      <w:bookmarkStart w:id="65" w:name="__Fieldmark__357_50805034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0_508050344"/>
      <w:bookmarkStart w:id="67" w:name="__Fieldmark__360_508050344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9_508050344"/>
      <w:bookmarkStart w:id="69" w:name="__Fieldmark__369_50805034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2_508050344"/>
      <w:bookmarkStart w:id="71" w:name="__Fieldmark__372_508050344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5_508050344"/>
      <w:bookmarkStart w:id="73" w:name="__Fieldmark__375_50805034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0_508050344"/>
      <w:bookmarkStart w:id="75" w:name="__Fieldmark__380_508050344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1_508050344"/>
      <w:bookmarkStart w:id="77" w:name="__Fieldmark__391_50805034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4_508050344"/>
      <w:bookmarkStart w:id="79" w:name="__Fieldmark__394_508050344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7_508050344"/>
      <w:bookmarkStart w:id="81" w:name="__Fieldmark__397_50805034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2_508050344"/>
      <w:bookmarkStart w:id="83" w:name="__Fieldmark__402_508050344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1_508050344"/>
      <w:bookmarkStart w:id="85" w:name="__Fieldmark__411_50805034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4_508050344"/>
      <w:bookmarkStart w:id="87" w:name="__Fieldmark__414_508050344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17_508050344"/>
      <w:bookmarkStart w:id="89" w:name="__Fieldmark__417_50805034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2_508050344"/>
      <w:bookmarkStart w:id="91" w:name="__Fieldmark__422_508050344"/>
      <w:bookmarkEnd w:id="91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derson Appointment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225d9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25d9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25d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25d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D921F-71A5-48B0-8E74-115F08C76E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2:00Z</dcterms:created>
  <dc:creator>King County</dc:creator>
  <dc:description/>
  <dc:language>en-US</dc:language>
  <cp:lastModifiedBy>Ritzen, Bruce</cp:lastModifiedBy>
  <cp:lastPrinted>2022-08-15T17:51:00Z</cp:lastPrinted>
  <dcterms:modified xsi:type="dcterms:W3CDTF">2022-08-16T15:5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