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825233318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ing County Court Protection Guild  (King County Sheriff’s Offic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9 - 12/31/201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ing County Sheriff’s Office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539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eWayne Pitts, Finance Manager, Sheriff’s Offi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521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ate Davis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8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heriff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77,2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20,462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7,20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20,462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N/A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CSO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1,310,3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63,947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99,942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53,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,6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,90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218,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0,64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6,6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6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68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582,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7,2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20,46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 year contract from 1/1/2009 to 12/31/2010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OLA of 4.88% for 2009, and 90% of all-cities CPI-W, Sept.– Sept. for 2010 (2.0% est). 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wo range increase effective 1/1/2010. Lead work premium increased from 5% to 7.5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retroactive to 1/1/2009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ntract 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previous years’ data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6F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4:00Z</dcterms:created>
  <dc:creator>Carolyn Burgert</dc:creator>
  <dc:description/>
  <cp:keywords/>
  <dc:language>en-US</dc:language>
  <cp:lastModifiedBy>burgerc</cp:lastModifiedBy>
  <cp:lastPrinted>1999-08-31T14:20:00Z</cp:lastPrinted>
  <dcterms:modified xsi:type="dcterms:W3CDTF">2009-04-15T21:26:00Z</dcterms:modified>
  <cp:revision>5</cp:revision>
  <dc:subject/>
  <dc:title> </dc:title>
</cp:coreProperties>
</file>