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 xml:space="preserve">County Road Major Maintenance Fund </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Nick Bowman</w:t>
      </w:r>
    </w:p>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tbl>
      <w:tblPr>
        <w:tblStyle w:val="TableGrid"/>
        <w:tblW w:w="8257"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2959"/>
        <w:gridCol w:w="180"/>
        <w:gridCol w:w="1516"/>
        <w:gridCol w:w="163"/>
        <w:gridCol w:w="1638"/>
        <w:gridCol w:w="163"/>
        <w:gridCol w:w="1637"/>
      </w:tblGrid>
      <w:tr>
        <w:trPr>
          <w:tblHeader w:val="true"/>
          <w:trHeight w:val="411" w:hRule="atLeast"/>
          <w:cantSplit w:val="true"/>
        </w:trPr>
        <w:tc>
          <w:tcPr>
            <w:tcW w:w="2959"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6"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5 Propos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8"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6-2027 Project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7"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8-2029 Projected</w:t>
            </w:r>
          </w:p>
        </w:tc>
      </w:tr>
      <w:tr>
        <w:trPr>
          <w:cantSplit w:val="true"/>
        </w:trPr>
        <w:tc>
          <w:tcPr>
            <w:tcW w:w="2959"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Revenu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9,412,481</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785,707</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813,553</w:t>
            </w:r>
          </w:p>
        </w:tc>
      </w:tr>
      <w:tr>
        <w:trPr>
          <w:trHeight w:val="216" w:hRule="atLeast"/>
          <w:cantSplit w:val="true"/>
        </w:trPr>
        <w:tc>
          <w:tcPr>
            <w:tcW w:w="2959"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Expenditures</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9,412,481</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5,436,621</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5,840,143</w:t>
            </w:r>
          </w:p>
        </w:tc>
      </w:tr>
      <w:tr>
        <w:trPr>
          <w:trHeight w:val="485" w:hRule="atLeast"/>
          <w:cantSplit w:val="true"/>
        </w:trPr>
        <w:tc>
          <w:tcPr>
            <w:tcW w:w="8256" w:type="dxa"/>
            <w:gridSpan w:val="7"/>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before="0" w:after="0"/>
              <w:jc w:val="left"/>
              <w:rPr>
                <w:rFonts w:ascii="Arial" w:hAnsi="Arial" w:cs="Arial"/>
                <w:sz w:val="22"/>
                <w:szCs w:val="22"/>
              </w:rPr>
            </w:pPr>
            <w:r>
              <w:rPr>
                <w:rFonts w:cs="Arial" w:ascii="Arial" w:hAnsi="Arial"/>
                <w:b/>
                <w:kern w:val="0"/>
                <w:sz w:val="22"/>
                <w:szCs w:val="22"/>
                <w:lang w:val="en-US" w:eastAsia="en-US" w:bidi="ar-SA"/>
              </w:rPr>
              <w:t>Major Revenue Sources:</w:t>
            </w:r>
            <w:r>
              <w:rPr>
                <w:rFonts w:cs="Arial" w:ascii="Arial" w:hAnsi="Arial"/>
                <w:kern w:val="0"/>
                <w:sz w:val="22"/>
                <w:szCs w:val="22"/>
                <w:lang w:val="en-US" w:eastAsia="en-US" w:bidi="ar-SA"/>
              </w:rPr>
              <w:t xml:space="preserve">  Fund Balance, Transfer from County Road Operating Fund, State and Federal Aid, Grants, REET 1, and SWM.</w:t>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Description</w:t>
      </w:r>
    </w:p>
    <w:p>
      <w:pPr>
        <w:pStyle w:val="Normal"/>
        <w:spacing w:lineRule="auto" w:line="264" w:before="0" w:after="0"/>
        <w:contextualSpacing/>
        <w:jc w:val="center"/>
        <w:rPr>
          <w:rFonts w:ascii="Arial" w:hAnsi="Arial" w:cs="Arial"/>
          <w:b/>
          <w:b/>
          <w:szCs w:val="24"/>
        </w:rPr>
      </w:pPr>
      <w:r>
        <w:rPr>
          <w:rFonts w:cs="Arial" w:ascii="Arial" w:hAnsi="Arial"/>
          <w:b/>
          <w:szCs w:val="24"/>
        </w:rPr>
      </w:r>
    </w:p>
    <w:p>
      <w:pPr>
        <w:pStyle w:val="Normal"/>
        <w:spacing w:lineRule="auto" w:line="264" w:before="0" w:after="0"/>
        <w:contextualSpacing/>
        <w:jc w:val="both"/>
        <w:rPr>
          <w:rFonts w:ascii="Arial" w:hAnsi="Arial" w:cs="Arial"/>
          <w:szCs w:val="24"/>
        </w:rPr>
      </w:pPr>
      <w:r>
        <w:rPr>
          <w:rFonts w:cs="Arial" w:ascii="Arial" w:hAnsi="Arial"/>
          <w:szCs w:val="24"/>
        </w:rPr>
        <w:t>The Roads Capital Improvement Program consists of two primary funds: the County Road Major Maintenance Fund (Fund 3855) and the King County Road Construction Fund (Fund 3865).</w:t>
      </w:r>
      <w:r>
        <w:rPr>
          <w:rStyle w:val="FootnoteAnchor"/>
          <w:rFonts w:cs="Arial" w:ascii="Arial" w:hAnsi="Arial"/>
          <w:szCs w:val="24"/>
          <w:vertAlign w:val="superscript"/>
        </w:rPr>
        <w:footnoteReference w:id="2"/>
      </w:r>
      <w:r>
        <w:rPr>
          <w:rFonts w:cs="Arial" w:ascii="Arial" w:hAnsi="Arial"/>
          <w:szCs w:val="24"/>
        </w:rPr>
        <w:t xml:space="preserve"> The County Road Major Maintenance Fund reports major maintenance activities which extend the life of an existing asset. Major Maintenance projects are usually performed in response to unexpected damage to assets or based on condition ratings or inspections of specific road assets. Regular Maintenance differs from Major Maintenance in that it is performed cyclically, on a schedule informed by performance standards and available resources.</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Executive’s proposed 2025 annual budget includes approximately $19.4 million in new appropriation authority for the County Road Major Maintenance fund. The fund’s diminishing capital revenues is a result of the Roads’ structural funding deficit which is discussed further in the Key Issues section of this staff report. The financial health of the fund is particularly dire in the outyears which show a significant shortfall between expected revenues and expenditures. For these years, Executive staff note that revenue to fully cover estimated expenditure needs is not assumed due to uncertainty about availability.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Significant capital programs/projects proposed for the County Roads Major Maintenance Fund in 2025 includ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szCs w:val="24"/>
        </w:rPr>
        <w:t xml:space="preserve">Drainage Preservation, Culvert Replacement and Fish Passage </w:t>
      </w:r>
      <w:bookmarkStart w:id="0" w:name="_Hlk178597641"/>
      <w:r>
        <w:rPr>
          <w:rFonts w:cs="Arial" w:ascii="Arial" w:hAnsi="Arial"/>
          <w:b/>
          <w:bCs/>
          <w:szCs w:val="24"/>
        </w:rPr>
        <w:t>–</w:t>
      </w:r>
      <w:bookmarkEnd w:id="0"/>
      <w:r>
        <w:rPr>
          <w:rFonts w:cs="Arial" w:ascii="Arial" w:hAnsi="Arial"/>
          <w:b/>
          <w:bCs/>
          <w:szCs w:val="24"/>
        </w:rPr>
        <w:t xml:space="preserve"> $6,116,000.  </w:t>
      </w:r>
      <w:r>
        <w:rPr>
          <w:rFonts w:cs="Arial" w:ascii="Arial" w:hAnsi="Arial"/>
          <w:szCs w:val="24"/>
        </w:rPr>
        <w:t xml:space="preserve">The proposed budget includes approximately $1.4 million for drainage preservation projects and $4.7 million for culvert replacement and fish passage project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drainage preservation program is an ongoing program designed to protect road users and existing roadway structures by eliminating failed or failing drainage systems. A list of projects from the existing backlog is chosen at the beginning of each year as determined by a priority array but are subject to change throughout the year as new drainage problems arise.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culvert replacement and fish passage program was created in the 2019-2020 biennium as part of the Executive’s broader county Fish Passage Restoration Program (led by the Water and Land Resources Division or WLRD), which is intended to complement the county’s collaboration with tribal governments salmon recovery efforts. Since that time, Executive staff have completed a 10-year fish passage work plan that seeks to restore salmon access to at least 50% of the habitat that is currently blocked by county barriers, 19 fish passage projects across Roads, Parks, and WLRD have been completed, and a program Strategic Plan is estimated for completion in March 2025.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posed 2025 budget requests approximately $4.7 million in increased appropriation authority for six existing culvert replacement and fish passage projects at various stages of completion. These projects include:</w:t>
      </w:r>
    </w:p>
    <w:p>
      <w:pPr>
        <w:pStyle w:val="ListParagraph"/>
        <w:numPr>
          <w:ilvl w:val="0"/>
          <w:numId w:val="1"/>
        </w:numPr>
        <w:spacing w:lineRule="auto" w:line="264"/>
        <w:jc w:val="both"/>
        <w:rPr>
          <w:rFonts w:ascii="Arial" w:hAnsi="Arial" w:cs="Arial"/>
          <w:szCs w:val="24"/>
        </w:rPr>
      </w:pPr>
      <w:r>
        <w:rPr>
          <w:rFonts w:cs="Arial" w:ascii="Arial" w:hAnsi="Arial"/>
          <w:szCs w:val="24"/>
        </w:rPr>
        <w:t>$1,791,000 in SWM fee monies to complete design, acquire the right-of-way and construct the 26124 SE 472nd Street Culvert Replacement project;</w:t>
      </w:r>
    </w:p>
    <w:p>
      <w:pPr>
        <w:pStyle w:val="ListParagraph"/>
        <w:numPr>
          <w:ilvl w:val="0"/>
          <w:numId w:val="1"/>
        </w:numPr>
        <w:spacing w:lineRule="auto" w:line="264"/>
        <w:jc w:val="both"/>
        <w:rPr>
          <w:rFonts w:ascii="Arial" w:hAnsi="Arial" w:cs="Arial"/>
          <w:szCs w:val="24"/>
        </w:rPr>
      </w:pPr>
      <w:r>
        <w:rPr>
          <w:rFonts w:cs="Arial" w:ascii="Arial" w:hAnsi="Arial"/>
          <w:szCs w:val="24"/>
        </w:rPr>
        <w:t>$818,000 in REET 1 monies to construct the NE 24th Street Culvert Replacement project;</w:t>
      </w:r>
    </w:p>
    <w:p>
      <w:pPr>
        <w:pStyle w:val="ListParagraph"/>
        <w:numPr>
          <w:ilvl w:val="0"/>
          <w:numId w:val="1"/>
        </w:numPr>
        <w:spacing w:lineRule="auto" w:line="264"/>
        <w:jc w:val="both"/>
        <w:rPr>
          <w:rFonts w:ascii="Arial" w:hAnsi="Arial" w:cs="Arial"/>
          <w:szCs w:val="24"/>
        </w:rPr>
      </w:pPr>
      <w:r>
        <w:rPr>
          <w:rFonts w:cs="Arial" w:ascii="Arial" w:hAnsi="Arial"/>
          <w:szCs w:val="24"/>
        </w:rPr>
        <w:t>$750,000 in SWM fee monies to construct the NE 128th Way Culvert Replacement project;</w:t>
      </w:r>
    </w:p>
    <w:p>
      <w:pPr>
        <w:pStyle w:val="ListParagraph"/>
        <w:numPr>
          <w:ilvl w:val="0"/>
          <w:numId w:val="1"/>
        </w:numPr>
        <w:spacing w:lineRule="auto" w:line="264"/>
        <w:jc w:val="both"/>
        <w:rPr>
          <w:rFonts w:ascii="Arial" w:hAnsi="Arial" w:cs="Arial"/>
          <w:szCs w:val="24"/>
        </w:rPr>
      </w:pPr>
      <w:r>
        <w:rPr>
          <w:rFonts w:cs="Arial" w:ascii="Arial" w:hAnsi="Arial"/>
          <w:szCs w:val="24"/>
        </w:rPr>
        <w:t>$575,000 in SWM fee monies to complete design and acquire the right-of-way for the 208</w:t>
      </w:r>
      <w:r>
        <w:rPr>
          <w:rFonts w:cs="Arial" w:ascii="Arial" w:hAnsi="Arial"/>
          <w:szCs w:val="24"/>
          <w:vertAlign w:val="superscript"/>
        </w:rPr>
        <w:t>th</w:t>
      </w:r>
      <w:r>
        <w:rPr>
          <w:rFonts w:cs="Arial" w:ascii="Arial" w:hAnsi="Arial"/>
          <w:szCs w:val="24"/>
        </w:rPr>
        <w:t xml:space="preserve"> Avenue SE at SE 135th Street Culvert Replacement project;</w:t>
      </w:r>
    </w:p>
    <w:p>
      <w:pPr>
        <w:pStyle w:val="ListParagraph"/>
        <w:numPr>
          <w:ilvl w:val="0"/>
          <w:numId w:val="1"/>
        </w:numPr>
        <w:spacing w:lineRule="auto" w:line="264"/>
        <w:jc w:val="both"/>
        <w:rPr>
          <w:rFonts w:ascii="Arial" w:hAnsi="Arial" w:cs="Arial"/>
          <w:szCs w:val="24"/>
        </w:rPr>
      </w:pPr>
      <w:r>
        <w:rPr>
          <w:rFonts w:cs="Arial" w:ascii="Arial" w:hAnsi="Arial"/>
          <w:szCs w:val="24"/>
        </w:rPr>
        <w:t>$550,000 in SWM fee monies to complete design and acquire the right-of-way for the 8402 W Snoqualmie Valley Road NE Culvert Replacement project; and</w:t>
      </w:r>
    </w:p>
    <w:p>
      <w:pPr>
        <w:pStyle w:val="ListParagraph"/>
        <w:numPr>
          <w:ilvl w:val="0"/>
          <w:numId w:val="1"/>
        </w:numPr>
        <w:spacing w:lineRule="auto" w:line="264"/>
        <w:jc w:val="both"/>
        <w:rPr>
          <w:rFonts w:ascii="Arial" w:hAnsi="Arial" w:cs="Arial"/>
          <w:szCs w:val="24"/>
        </w:rPr>
      </w:pPr>
      <w:r>
        <w:rPr>
          <w:rFonts w:cs="Arial" w:ascii="Arial" w:hAnsi="Arial"/>
          <w:szCs w:val="24"/>
        </w:rPr>
        <w:t>$230,000 in SWM fee monies to complete design and acquire the right-of-way for the 180</w:t>
      </w:r>
      <w:r>
        <w:rPr>
          <w:rFonts w:cs="Arial" w:ascii="Arial" w:hAnsi="Arial"/>
          <w:szCs w:val="24"/>
          <w:vertAlign w:val="superscript"/>
        </w:rPr>
        <w:t>th</w:t>
      </w:r>
      <w:r>
        <w:rPr>
          <w:rFonts w:cs="Arial" w:ascii="Arial" w:hAnsi="Arial"/>
          <w:szCs w:val="24"/>
        </w:rPr>
        <w:t xml:space="preserve"> Avenue SE and SE 408th Street Culvert Replacement project.</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broader Fish Passage Restoration Program will be discussed further in the Water and Land Resources Division budget.</w:t>
      </w:r>
    </w:p>
    <w:p>
      <w:pPr>
        <w:pStyle w:val="Normal"/>
        <w:spacing w:lineRule="auto" w:line="264" w:before="0" w:after="0"/>
        <w:contextualSpacing/>
        <w:jc w:val="both"/>
        <w:rPr>
          <w:rFonts w:ascii="Arial" w:hAnsi="Arial" w:cs="Arial"/>
          <w:b/>
          <w:b/>
          <w:bCs/>
          <w:szCs w:val="24"/>
        </w:rPr>
      </w:pPr>
      <w:r>
        <w:rPr>
          <w:rFonts w:cs="Arial" w:ascii="Arial" w:hAnsi="Arial"/>
          <w:b/>
          <w:bCs/>
          <w:szCs w:val="24"/>
        </w:rPr>
      </w:r>
    </w:p>
    <w:p>
      <w:pPr>
        <w:pStyle w:val="Normal"/>
        <w:spacing w:lineRule="auto" w:line="264" w:before="0" w:after="0"/>
        <w:contextualSpacing/>
        <w:jc w:val="both"/>
        <w:rPr>
          <w:rFonts w:ascii="Arial" w:hAnsi="Arial" w:cs="Arial"/>
          <w:szCs w:val="24"/>
        </w:rPr>
      </w:pPr>
      <w:r>
        <w:rPr>
          <w:rFonts w:cs="Arial" w:ascii="Arial" w:hAnsi="Arial"/>
          <w:b/>
          <w:bCs/>
          <w:szCs w:val="24"/>
        </w:rPr>
        <w:t xml:space="preserve">Roadway Preservation Program – $5,800,000.  </w:t>
      </w:r>
      <w:r>
        <w:rPr>
          <w:rFonts w:cs="Arial" w:ascii="Arial" w:hAnsi="Arial"/>
          <w:szCs w:val="24"/>
        </w:rPr>
        <w:t>The proposed budget includes approximately $5.8 million in new appropriation authority for its countywide roadway preservation program. Roads intends to address roadway preservation projects determined using pavement condition score, functional designation, and other factors. A final candidate list will be set in early 2025.</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szCs w:val="24"/>
        </w:rPr>
        <w:t xml:space="preserve">Short Span Timber Bridge Replacement Program – $500,000. </w:t>
      </w:r>
      <w:r>
        <w:rPr>
          <w:rFonts w:cs="Arial" w:ascii="Arial" w:hAnsi="Arial"/>
          <w:szCs w:val="24"/>
        </w:rPr>
        <w:t xml:space="preserve">The proposed budget includes $500,000 for a countywide program to begin replacing short span bridges constructed with timber elements. According to the Executive, County Road funds are proposed for this program as other funding sources do not readily exist. Short span bridges, which are 20 feet or less in span length along the centerline of the roadway, are not included in the Federal Highway Administrations National Bridge Inventory and are therefore not eligible for federal grant funding.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Executive’s proposal would revive an old program which began in 2007 and was discontinued in 2013 due to a significant decline in revenues. While the financial situation for Roads has gotten worse since the program ended in 2013, the condition of the short span timber bridges has continued to deteriorate to the point where</w:t>
      </w:r>
      <w:r>
        <w:rPr>
          <w:rFonts w:cs="Calibri" w:ascii="Calibri" w:hAnsi="Calibri"/>
          <w:color w:val="000000"/>
          <w:sz w:val="20"/>
        </w:rPr>
        <w:t xml:space="preserve"> </w:t>
      </w:r>
      <w:r>
        <w:rPr>
          <w:rFonts w:cs="Arial" w:ascii="Arial" w:hAnsi="Arial"/>
          <w:szCs w:val="24"/>
        </w:rPr>
        <w:t xml:space="preserve">major structural repair is no longer viable as a long-term solution and the bridges must be re-evaluated for replacement. According to Roads’ 2022 Annual Bridge Report, the average sufficiency rating for all timber bridges owned by King County is 51.3 out of a possible score of 100 (a new bridge with no deficiencies). In comparison, the county’s concrete and steel bridges have an average sufficiency rating of 75.0.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According to the Executive, replacement costs for any bridge will vary based on different factors including type of roadway, floodplain, geology, hydrology, and other environmental factors. However, a rough estimate to replace a typical short-span timber bridge is between $6 to $8 million in 2025 dollars. Given the relatively high cost of replacement, the Executive acknowledges that the program’s success will be dependent upon finding additional revenue.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500,000 requested for 2025 is intended to develop an alternative analysis for Cottage Creek Bridge #240A, which crosses Cottage Lake Creek on NE132nd Street, an urban arterial northeast of the City of Redmond. Built in 1951, the bridge is 73 years old; well above the average expected useful life of 50 years for these types of bridges. The bridge is also ranked as the 12</w:t>
      </w:r>
      <w:r>
        <w:rPr>
          <w:rFonts w:cs="Arial" w:ascii="Arial" w:hAnsi="Arial"/>
          <w:szCs w:val="24"/>
          <w:vertAlign w:val="superscript"/>
        </w:rPr>
        <w:t>th</w:t>
      </w:r>
      <w:r>
        <w:rPr>
          <w:rFonts w:cs="Arial" w:ascii="Arial" w:hAnsi="Arial"/>
          <w:szCs w:val="24"/>
        </w:rPr>
        <w:t xml:space="preserve"> highest priority bridge in the inventory to be replaced in unincorporated King County.</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 xml:space="preserve">Issue 1 – Roads Funding </w:t>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szCs w:val="24"/>
        </w:rPr>
      </w:pPr>
      <w:r>
        <w:rPr>
          <w:rFonts w:cs="Arial" w:ascii="Arial" w:hAnsi="Arial"/>
          <w:szCs w:val="24"/>
        </w:rPr>
        <w:t>The Roads Services Division is supported by revenue from three primary sources: a dedicated property tax on unincorporated properties,</w:t>
      </w:r>
      <w:r>
        <w:rPr>
          <w:rStyle w:val="FootnoteAnchor"/>
          <w:rFonts w:cs="Arial" w:ascii="Arial" w:hAnsi="Arial"/>
          <w:szCs w:val="24"/>
          <w:vertAlign w:val="superscript"/>
        </w:rPr>
        <w:footnoteReference w:id="3"/>
      </w:r>
      <w:r>
        <w:rPr>
          <w:rFonts w:cs="Arial" w:ascii="Arial" w:hAnsi="Arial"/>
          <w:szCs w:val="24"/>
        </w:rPr>
        <w:t xml:space="preserve"> the state gas tax, and grant funding. The property tax contributes most of the Roads-specific revenue. Over the years, the combined impact of municipal annexations, state limitations on available revenue options, lingering effects of the Great Recession, implementation of the state’s Growth Management Act, voter initiatives, and aging infrastructure has resulted in a structural decline in the county’s capacity to maintain and improve its road and bridge network. Using just the effects of the Great Recession as an example, average assessed residential value in unincorporated King County fell by almost 40% between 2010 and 2013; sharply reducing roads levy funding, which has yet to fully recover.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In August of 2015, the Bridges and Roads Task Force (Task Force) was established to assess Roads’ constrained finances and explore funding solutions to address the county’s deteriorating road network. In January of 2016, the Task Force published its final report that identified a funding gap of $250 million to $400 million a year. Based on state property and gas tax data, Executive staff estimate that Roads will see average revenues of just over $100 million annually – less than half of the estimated $220 million needed annually to moderate the decline of the system and to minimize risk.</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financial situation for Roads’ Capital Improvement Program is particularly strained. With existing revenues, current estimates from Executive staff show that dedicated funding for capital projects will be exhausted in 2029.</w:t>
      </w:r>
      <w:r>
        <w:rPr/>
        <w:t xml:space="preserve"> </w:t>
      </w:r>
      <w:r>
        <w:rPr>
          <w:rFonts w:cs="Arial" w:ascii="Arial" w:hAnsi="Arial"/>
          <w:szCs w:val="24"/>
        </w:rPr>
        <w:t>At that time, the capital program would rely on non-dedicated revenue sources from the Surface Water Management Fee, Flood Control District, REET 1, and grants. All of these are sources that Roads must compete with other county agencies for, are not specifically prioritized to meet the greatest needs of the users of the county road system, and must be treated as one-time, rather than ongoing, sources of fund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most recent Roads Line of Business Report highlights the number of ways Roads has approached their funding challenge including: cutting costs, finding efficiencies, identifying new ways to do business, and engaging internal and external stakeholders, regional partners, and elected officials in discussions about the solutions to the structural funding gap.</w:t>
      </w:r>
      <w:r>
        <w:rPr>
          <w:rStyle w:val="FootnoteAnchor"/>
          <w:rFonts w:cs="Arial" w:ascii="Arial" w:hAnsi="Arial"/>
          <w:szCs w:val="24"/>
        </w:rPr>
        <w:footnoteReference w:id="4"/>
      </w:r>
      <w:r>
        <w:rPr>
          <w:rFonts w:cs="Arial" w:ascii="Arial" w:hAnsi="Arial"/>
          <w:szCs w:val="24"/>
        </w:rPr>
        <w:t xml:space="preserve"> New federal infrastructure funding provides additional grant opportunities for Roads and the council has approved additional grant program staff in the 2023-2024 biennial budget to assist in preparing competitive applications. However, Roads staff state that their cost-cutting efforts, combined with even sizeable grant opportunities, are not sufficient to address the county’s current and growing volume of unmet road and bridge need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Over 2020 and 2021, the Council considered legislation that would have proposed voter propositions authorizing a six-year permanent levy lid lift to support the maintenance and preservation of the King County roads system.</w:t>
      </w:r>
      <w:r>
        <w:rPr>
          <w:rStyle w:val="FootnoteAnchor"/>
          <w:rFonts w:cs="Arial" w:ascii="Arial" w:hAnsi="Arial"/>
          <w:szCs w:val="24"/>
        </w:rPr>
        <w:footnoteReference w:id="5"/>
      </w:r>
      <w:r>
        <w:rPr>
          <w:rFonts w:cs="Arial" w:ascii="Arial" w:hAnsi="Arial"/>
          <w:szCs w:val="24"/>
        </w:rPr>
        <w:t xml:space="preserve"> The 2021 proposal was estimated to generate approximately $178 to $236 million in additional annual revenue over the six-year levy period above what would be generated under the current levy rate. However, as the result of the COVID-19 pandemic and its uncertain impact on the economy, neither proposal moved forward.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With no new revenue options available, the Executive’s 2025 proposed budget continues the recent trend of allocating Surface Water Management (SWM) fee and REET 1 funding to support Roads capital projects. Under the Executive’s proposed budget, the Roads capital program would receive approximately $4.9 million in SWM fee revenues and $2.4 million in REET 1 funds.</w:t>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inance 18323, adopted by the Council in 2016, created the two primary funds to better align with the reporting requirements for the County Road Administration Board (CRAB). </w:t>
      </w:r>
    </w:p>
  </w:footnote>
  <w:footnote w:id="3">
    <w:p>
      <w:pPr>
        <w:pStyle w:val="Footnote"/>
        <w:rPr/>
      </w:pPr>
      <w:r>
        <w:rPr>
          <w:rStyle w:val="FootnoteCharacters"/>
        </w:rPr>
        <w:footnoteRef/>
      </w:r>
      <w:r>
        <w:rPr/>
        <w:t xml:space="preserve"> </w:t>
      </w:r>
      <w:r>
        <w:rPr/>
        <w:t>RCW 36.82.040</w:t>
      </w:r>
    </w:p>
  </w:footnote>
  <w:footnote w:id="4">
    <w:p>
      <w:pPr>
        <w:pStyle w:val="Footnote"/>
        <w:rPr/>
      </w:pPr>
      <w:r>
        <w:rPr>
          <w:rStyle w:val="FootnoteCharacters"/>
        </w:rPr>
        <w:footnoteRef/>
      </w:r>
      <w:r>
        <w:rPr/>
        <w:t xml:space="preserve"> </w:t>
      </w:r>
      <w:hyperlink r:id="rId1">
        <w:r>
          <w:rPr>
            <w:rStyle w:val="InternetLink"/>
          </w:rPr>
          <w:t>https://cdn.kingcounty.gov/-/media/king-county/depts/local-services/roads/plans-reports/2023-24roadservicesbusinessplan.pdf?rev=bbac0a6f28eb45fd895115c48c73d182&amp;hash=0B1335DC88113BF1EB2D9BFBB84CF15D</w:t>
        </w:r>
      </w:hyperlink>
      <w:r>
        <w:rPr/>
        <w:t xml:space="preserve"> </w:t>
      </w:r>
    </w:p>
  </w:footnote>
  <w:footnote w:id="5">
    <w:p>
      <w:pPr>
        <w:pStyle w:val="Footnote"/>
        <w:rPr/>
      </w:pPr>
      <w:r>
        <w:rPr>
          <w:rStyle w:val="FootnoteCharacters"/>
        </w:rPr>
        <w:footnoteRef/>
      </w:r>
      <w:r>
        <w:rPr/>
        <w:t xml:space="preserve"> </w:t>
      </w:r>
      <w:r>
        <w:rPr/>
        <w:t xml:space="preserve">Proposed Ordinances 2020-0110 &amp; 2021-02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qFormat/>
    <w:rsid w:val="00143e84"/>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143e8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660c50"/>
    <w:rPr>
      <w:color w:val="0000FF" w:themeColor="hyperlink"/>
      <w:u w:val="single"/>
    </w:rPr>
  </w:style>
  <w:style w:type="character" w:styleId="UnresolvedMention">
    <w:name w:val="Unresolved Mention"/>
    <w:basedOn w:val="DefaultParagraphFont"/>
    <w:uiPriority w:val="99"/>
    <w:semiHidden/>
    <w:unhideWhenUsed/>
    <w:qFormat/>
    <w:rsid w:val="00660c5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unhideWhenUsed/>
    <w:rsid w:val="00143e84"/>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cdn.kingcounty.gov/-/media/king-county/depts/local-services/roads/plans-reports/2023-24roadservicesbusinessplan.pdf?rev=bbac0a6f28eb45fd895115c48c73d182&amp;hash=0B1335DC88113BF1EB2D9BFBB84CF15D"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2.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3.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77</Words>
  <Characters>8992</Characters>
  <CharactersWithSpaces>10548</CharactersWithSpaces>
  <Paragraphs>2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20:34:00Z</dcterms:created>
  <dc:creator>Kim, Andrew</dc:creator>
  <dc:description/>
  <dc:language>en-US</dc:language>
  <cp:lastModifiedBy>Bowman, Nick</cp:lastModifiedBy>
  <dcterms:modified xsi:type="dcterms:W3CDTF">2024-10-03T2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