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08 through December 31, 2012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 deputies and sergeants in the King County Sheriff’s Office.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borah Bellam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seniority-based reduction in for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no specific language, but the parties used such a process in bargaining certain area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King County standardized leave pla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contain specific language related to diversity in the county’s workfor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new language creating a Labor Management Committee that will meet bi-monthl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language that requires just cause for disciplin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new civilian review language which allows for mediation for certain disputes upon agreement of all part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two classifications, deputies and sergeants in the King County Sheriff’s Offi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include a benefits trust pla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nguage provides that King County Police Officers Guild members will participate in the Healthy Incentive Pla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mployees were released during the work day as needed for collective bargainin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began bargaining almost one year prior to expiration and concluded halfway through the following year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will be implemented in a timely manner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cover temporary or part-time employ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rrent contract language provides standardized King County leave benefits to King County Police Officers Guild member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rrent contract language allows for change to bi-weekly pa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members are uniformed, fully commissioned police officers and eligible for interest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re is a “no strike provision” in this agreeme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urrent contract language provides for special sick leave for work-related injur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se employees work a variety of shifts with the most common being 5/2, 5/3, 4/10 and 5/8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</w:rPr>
              <w:t>The agreement includes new language regarding performance evaluations, which requires yearly evaluations that may be used in promotion and transfer decisio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90P0208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GENERAL GOVERNMENT AND LABOR RELATIONS COMMITTE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King County Police Officers Guild (King County Sheriff's Office) and Memorandum of Agreement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3:00Z</dcterms:created>
  <dc:creator>Microsoft Corporation</dc:creator>
  <dc:description/>
  <cp:keywords/>
  <dc:language>en-US</dc:language>
  <cp:lastModifiedBy>Janet Masuo</cp:lastModifiedBy>
  <dcterms:modified xsi:type="dcterms:W3CDTF">2008-11-06T18:23:00Z</dcterms:modified>
  <cp:revision>2</cp:revision>
  <dc:subject/>
  <dc:title>MANAGEMENT, LABOR AND CUSTOMER SERVICES</dc:title>
</cp:coreProperties>
</file>