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Equity and Racial and Social Just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85,87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1,5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7,1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05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6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Equity and Social and Racial Justice (OESRJ) leads the implementation of the Equity and Social Justice Strategic Plan and serves as the main resources, strategic advisor, and coordinator of key county efforts to advance equity within the organization and community. OESRJ leads and supports the application of equity and social justice, racial equity, the inclusion of immigrant and refugee and other historically disenfranchised populations in county policies, practices, and procedures. The office meets these responsibilities through partnering with county departments, agencies, and the community.</w:t>
      </w:r>
      <w:r>
        <w:rPr/>
        <w:t xml:space="preserve"> </w:t>
      </w:r>
      <w:r>
        <w:rPr>
          <w:rFonts w:cs="Arial" w:ascii="Arial" w:hAnsi="Arial"/>
          <w:szCs w:val="24"/>
        </w:rPr>
        <w:t>OESJ was established through the 2015-2016 biennial budge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proposed budget for the Office of Equity and Racial and Social Justice is $7 million, 24.0% higher than the 2024 revised, annualized budget of $5.7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increase is primarily due to a $1,060,000 reapportion of federal Covid Response and Rescue Funding (CLFR) and continuation of projects started in 2023 and 2024. $500,000 of these CLFR dollars would be reappropriated to continue staffing for the Hate and Bias Hotline implementation to continue to support community-based organizations to report incidents of hate and bias within the county. $560,000 of the CLFR dollars would be reappropriated to support Language Access grants that were previously awarded in 2023 and have yet to be spent dow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ESRJ is also proposing to add $156,000 and 1.0 FTE for an ongoing community engagement specialist to support the re-establishment of the King County Human and Civil Rights Commiss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with this budget.</w:t>
      </w:r>
      <w:r>
        <w:rPr>
          <w:rFonts w:cs="Arial" w:ascii="Arial" w:hAnsi="Arial"/>
          <w:b/>
          <w:smallCaps/>
          <w:szCs w:val="24"/>
          <w:u w:val="single"/>
        </w:rPr>
        <w:t xml:space="preserve">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8</Words>
  <Characters>1875</Characters>
  <CharactersWithSpaces>2199</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19:00Z</dcterms:created>
  <dc:creator>Kim, Andrew</dc:creator>
  <dc:description/>
  <dc:language>en-US</dc:language>
  <cp:lastModifiedBy>Paribello, Brandi</cp:lastModifiedBy>
  <dcterms:modified xsi:type="dcterms:W3CDTF">2024-10-04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