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>; 206-477-0860) for the King County Council will meet telephonically,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 xml:space="preserve">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July 30, 2020, at 1:30 pm or as soon thereafter as possible.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</w:t>
      </w:r>
      <w:r>
        <w:rPr>
          <w:sz w:val="24"/>
          <w:szCs w:val="24"/>
        </w:rPr>
        <w:t xml:space="preserve">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July 27, 2020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19CT019</w:t>
      </w:r>
      <w:r>
        <w:rPr>
          <w:sz w:val="24"/>
          <w:szCs w:val="24"/>
        </w:rPr>
        <w:t xml:space="preserve"> – Joshua Cowart for property located at 19414 257th Avenue SE, Maple Valley, WA 98038 STR: NE-02-22-07; SIZE: 9.26 acres; REQUEST: Public Benefit Rating System; Tax #022206-9110 and #022206-90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4 </w:t>
      </w:r>
      <w:r>
        <w:rPr>
          <w:sz w:val="24"/>
          <w:szCs w:val="24"/>
        </w:rPr>
        <w:t>– Steve and Sarah Sutcliffe for property located at 28616 SE 204th Street, Maple Valley, WA 98038; STR: SE 06-22-07; SIZE: 6.73 acres; REQUEST: Public Benefit Rating System; Tax #062207-9046 and #062207-90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5 </w:t>
      </w:r>
      <w:r>
        <w:rPr>
          <w:sz w:val="24"/>
          <w:szCs w:val="24"/>
        </w:rPr>
        <w:t>– Lynn Howland for property located at 24649 SE 184th Street, Maple Valley,  WA 98038; STR: SW-35-23-06; SIZE: 7.51 acres; REQUEST: Public Benefit Rating System; Tax #352306-91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7th Day of July 2020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7b4a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09</Characters>
  <CharactersWithSpaces>1631</CharactersWithSpaces>
  <Paragraphs>14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34:00Z</dcterms:created>
  <dc:creator>TBeavers</dc:creator>
  <dc:description/>
  <dc:language>en-US</dc:language>
  <cp:lastModifiedBy>Masuo, Janet</cp:lastModifiedBy>
  <cp:lastPrinted>2011-01-06T22:34:00Z</cp:lastPrinted>
  <dcterms:modified xsi:type="dcterms:W3CDTF">2020-06-1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