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5839516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ab/>
        <w:t xml:space="preserve">Contact person </w:t>
      </w:r>
      <w:r>
        <w:rPr>
          <w:color w:val="0000FF"/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1718891"/>
      <w:bookmarkStart w:id="1" w:name="__Fieldmark__0_15171889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1718891"/>
      <w:bookmarkStart w:id="3" w:name="__Fieldmark__1_15171889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718891"/>
      <w:bookmarkStart w:id="5" w:name="__Fieldmark__2_151718891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1718891"/>
      <w:bookmarkStart w:id="7" w:name="__Fieldmark__3_151718891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718891"/>
      <w:bookmarkStart w:id="9" w:name="__Fieldmark__4_151718891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Ryan Riding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y 18, 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May 31, 20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Andrew Cronholm</w:t>
        <w:tab/>
        <w:t>Version Final</w:t>
        <w:tab/>
        <w:tab/>
        <w:tab/>
        <w:t>Date June 16, 20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y 8, 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June 28, 20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51718891"/>
      <w:bookmarkStart w:id="11" w:name="__Fieldmark__10_151718891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51718891"/>
      <w:bookmarkStart w:id="13" w:name="__Fieldmark__11_151718891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51718891"/>
      <w:bookmarkStart w:id="15" w:name="__Fieldmark__12_151718891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51718891"/>
      <w:bookmarkStart w:id="17" w:name="__Fieldmark__13_151718891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151718891"/>
      <w:bookmarkStart w:id="19" w:name="__Fieldmark__14_151718891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151718891"/>
      <w:bookmarkStart w:id="21" w:name="__Fieldmark__15_151718891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151718891"/>
      <w:bookmarkStart w:id="23" w:name="__Fieldmark__16_15171889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151718891"/>
      <w:bookmarkStart w:id="25" w:name="__Fieldmark__17_151718891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151718891"/>
      <w:bookmarkStart w:id="27" w:name="__Fieldmark__18_15171889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151718891"/>
      <w:bookmarkStart w:id="29" w:name="__Fieldmark__19_151718891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151718891"/>
      <w:bookmarkStart w:id="31" w:name="__Fieldmark__20_15171889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151718891"/>
      <w:bookmarkStart w:id="33" w:name="__Fieldmark__21_151718891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151718891"/>
      <w:bookmarkStart w:id="35" w:name="__Fieldmark__22_15171889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151718891"/>
      <w:bookmarkStart w:id="37" w:name="__Fieldmark__23_151718891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151718891"/>
      <w:bookmarkStart w:id="39" w:name="__Fieldmark__24_15171889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151718891"/>
      <w:bookmarkStart w:id="41" w:name="__Fieldmark__25_151718891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151718891"/>
      <w:bookmarkStart w:id="43" w:name="__Fieldmark__26_15171889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151718891"/>
      <w:bookmarkStart w:id="45" w:name="__Fieldmark__27_151718891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151718891"/>
      <w:bookmarkStart w:id="47" w:name="__Fieldmark__28_151718891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151718891"/>
      <w:bookmarkStart w:id="49" w:name="__Fieldmark__29_151718891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151718891"/>
      <w:bookmarkStart w:id="51" w:name="__Fieldmark__30_15171889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151718891"/>
      <w:bookmarkStart w:id="53" w:name="__Fieldmark__31_151718891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151718891"/>
      <w:bookmarkStart w:id="55" w:name="__Fieldmark__32_151718891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151718891"/>
      <w:bookmarkStart w:id="57" w:name="__Fieldmark__33_151718891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151718891"/>
      <w:bookmarkStart w:id="59" w:name="__Fieldmark__34_151718891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151718891"/>
      <w:bookmarkStart w:id="61" w:name="__Fieldmark__35_151718891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151718891"/>
      <w:bookmarkStart w:id="63" w:name="__Fieldmark__36_15171889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151718891"/>
      <w:bookmarkStart w:id="65" w:name="__Fieldmark__37_151718891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151718891"/>
      <w:bookmarkStart w:id="67" w:name="__Fieldmark__38_151718891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151718891"/>
      <w:bookmarkStart w:id="69" w:name="__Fieldmark__39_151718891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151718891"/>
      <w:bookmarkStart w:id="71" w:name="__Fieldmark__40_151718891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151718891"/>
      <w:bookmarkStart w:id="73" w:name="__Fieldmark__41_151718891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2_151718891"/>
      <w:bookmarkStart w:id="75" w:name="__Fieldmark__42_15171889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3_151718891"/>
      <w:bookmarkStart w:id="77" w:name="__Fieldmark__43_151718891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4_151718891"/>
      <w:bookmarkStart w:id="79" w:name="__Fieldmark__44_151718891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5_151718891"/>
      <w:bookmarkStart w:id="81" w:name="__Fieldmark__45_151718891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6_151718891"/>
      <w:bookmarkStart w:id="83" w:name="__Fieldmark__46_151718891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7_151718891"/>
      <w:bookmarkStart w:id="85" w:name="__Fieldmark__47_151718891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8_151718891"/>
      <w:bookmarkStart w:id="87" w:name="__Fieldmark__48_151718891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9_151718891"/>
      <w:bookmarkStart w:id="89" w:name="__Fieldmark__49_151718891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ellevue Eas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2:00Z</dcterms:created>
  <dc:creator>King County</dc:creator>
  <dc:description/>
  <cp:keywords/>
  <dc:language>en-US</dc:language>
  <cp:lastModifiedBy>Ritzen, Bruce</cp:lastModifiedBy>
  <cp:lastPrinted>2023-05-24T13:47:00Z</cp:lastPrinted>
  <dcterms:modified xsi:type="dcterms:W3CDTF">2023-06-29T21:16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_dlc_DocId">
    <vt:lpwstr>YQKKTEHHRR7V-1353-4971</vt:lpwstr>
  </property>
  <property fmtid="{D5CDD505-2E9C-101B-9397-08002B2CF9AE}" pid="4" name="_dlc_DocIdItemGuid">
    <vt:lpwstr>9a4f5973-51c1-4e7d-973a-29f2c9579edc</vt:lpwstr>
  </property>
  <property fmtid="{D5CDD505-2E9C-101B-9397-08002B2CF9AE}" pid="5" name="_dlc_DocIdUrl">
    <vt:lpwstr>https://kc1-portal38.sharepoint.com/FMD/Legislation2015/_layouts/15/DocIdRedir.aspx?ID=YQKKTEHHRR7V-1353-4971, YQKKTEHHRR7V-1353-4971</vt:lpwstr>
  </property>
</Properties>
</file>