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80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DB4C486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2438400" cy="1126490"/>
                <wp:effectExtent l="0" t="0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4"/>
                              </w:rPr>
                              <w:t>Office of Labor Rela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King County Executive Offi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401 Fifth Avenue, Room 85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Seattle, WA 9810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Fax:  206-205-139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TTY Relay:  71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www.kingcounty.gov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9.75pt;margin-top:5.7pt;width:191.95pt;height:88.65pt;mso-wrap-style:square;v-text-anchor:top" wp14:anchorId="4DB4C48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4"/>
                        </w:rPr>
                        <w:t>Office of Labor Relations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King County Executive Office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401 Fifth Avenue, Room 85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Seattle, WA 98104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Fax:  206-205-1395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TTY Relay:  711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www.kingcounty.gov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</w:t>
      </w:r>
      <w:r>
        <w:rPr/>
        <w:tab/>
      </w:r>
      <w:r>
        <w:rPr>
          <w:sz w:val="24"/>
          <w:szCs w:val="24"/>
          <w:highlight w:val="cyan"/>
        </w:rPr>
        <w:t>September 19,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0"/>
        <w:gridCol w:w="270"/>
        <w:gridCol w:w="876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ow Constantine, King County Executive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M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egan Pedersen, Director, Office of Labor Relation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Heading3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Labor Relations Legislative Transmittal Pack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ed, you will find the Coalition Labor Agreement for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7"/>
        <w:gridCol w:w="7488"/>
      </w:tblGrid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on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27] Technical Employees' Association, Metro Transit Department, Capital Division - Staff 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eement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01, 2025 – December 31, 2025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gotiator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Marshall and Tim Novasky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ument Codes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-427C01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please contact me at 206-263-2898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645"/>
        <w:gridCol w:w="4410"/>
        <w:gridCol w:w="990"/>
        <w:gridCol w:w="1980"/>
      </w:tblGrid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Approved:</w:t>
            </w:r>
          </w:p>
        </w:tc>
        <w:tc>
          <w:tcPr>
            <w:tcW w:w="44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44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Megan Peder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irector, Office of Labor Relations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</w:rPr>
    </w:pPr>
    <w:r>
      <w:rPr>
        <w:rStyle w:val="Pagenumber"/>
        <w:sz w:val="24"/>
      </w:rPr>
      <w:t>Name</w:t>
    </w:r>
  </w:p>
  <w:p>
    <w:pPr>
      <w:pStyle w:val="Header"/>
      <w:rPr>
        <w:rStyle w:val="Pagenumber"/>
        <w:sz w:val="24"/>
      </w:rPr>
    </w:pPr>
    <w:r>
      <w:rPr>
        <w:rStyle w:val="Pagenumber"/>
        <w:sz w:val="24"/>
      </w:rPr>
      <w:t>Date</w:t>
    </w:r>
  </w:p>
  <w:p>
    <w:pPr>
      <w:pStyle w:val="Header"/>
      <w:rPr>
        <w:rStyle w:val="Pagenumber"/>
        <w:sz w:val="18"/>
      </w:rPr>
    </w:pPr>
    <w:r>
      <w:rPr>
        <w:rStyle w:val="Pagenumber"/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ormaltextrun" w:customStyle="1">
    <w:name w:val="normaltextrun"/>
    <w:basedOn w:val="DefaultParagraphFont"/>
    <w:qFormat/>
    <w:rsid w:val="00b078ee"/>
    <w:rPr/>
  </w:style>
  <w:style w:type="character" w:styleId="Eop" w:customStyle="1">
    <w:name w:val="eop"/>
    <w:basedOn w:val="DefaultParagraphFont"/>
    <w:qFormat/>
    <w:rsid w:val="00b078ee"/>
    <w:rPr/>
  </w:style>
  <w:style w:type="character" w:styleId="Annotationreference">
    <w:name w:val="annotation reference"/>
    <w:basedOn w:val="DefaultParagraphFont"/>
    <w:semiHidden/>
    <w:unhideWhenUsed/>
    <w:qFormat/>
    <w:rsid w:val="00de012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e0122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e0122"/>
    <w:rPr>
      <w:b/>
      <w:bCs/>
    </w:rPr>
  </w:style>
  <w:style w:type="character" w:styleId="Mention">
    <w:name w:val="Mention"/>
    <w:basedOn w:val="DefaultParagraphFont"/>
    <w:uiPriority w:val="99"/>
    <w:unhideWhenUsed/>
    <w:qFormat/>
    <w:rsid w:val="00de0122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rsid w:val="00da03f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nhideWhenUsed/>
    <w:qFormat/>
    <w:rsid w:val="00de0122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e0122"/>
    <w:pPr/>
    <w:rPr>
      <w:b/>
      <w:bCs/>
    </w:rPr>
  </w:style>
  <w:style w:type="paragraph" w:styleId="Revision">
    <w:name w:val="Revision"/>
    <w:uiPriority w:val="99"/>
    <w:semiHidden/>
    <w:qFormat/>
    <w:rsid w:val="00754c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60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29E3BCF-05C4-4E3F-810E-79DDF91C180F}"/>
</file>

<file path=customXml/itemProps2.xml><?xml version="1.0" encoding="utf-8"?>
<ds:datastoreItem xmlns:ds="http://schemas.openxmlformats.org/officeDocument/2006/customXml" ds:itemID="{3AAD496B-BF49-4112-BF7A-E5684A4964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BD3F03-B7A8-4D9C-9AB7-7F72054CAD54}">
  <ds:schemaRefs>
    <ds:schemaRef ds:uri="http://purl.org/dc/terms/"/>
    <ds:schemaRef ds:uri="4dd00844-8826-40cb-b8db-62c5a030f329"/>
    <ds:schemaRef ds:uri="http://www.w3.org/XML/1998/namespace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2beaef9f-cf1f-479f-a374-c737fe2c05cb"/>
    <ds:schemaRef ds:uri="982e5456-9f37-4b71-b030-1706c4a2979b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26F04B8-E14F-4409-ABFF-0BA84C4F668E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80</Words>
  <Characters>562</Characters>
  <CharactersWithSpaces>641</CharactersWithSpaces>
  <Paragraphs>1</Paragraphs>
  <Company>Your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35:00Z</dcterms:created>
  <dc:creator>Valued Gateway Customer</dc:creator>
  <dc:description/>
  <dc:language>en-US</dc:language>
  <cp:lastModifiedBy>Watson, Lauren</cp:lastModifiedBy>
  <cp:lastPrinted>2002-02-06T16:34:00Z</cp:lastPrinted>
  <dcterms:modified xsi:type="dcterms:W3CDTF">2024-09-16T16:27:00Z</dcterms:modified>
  <cp:revision>24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