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pt;height:77.9pt;mso-wrap-distance-right:0pt" filled="f" o:ole="">
            <v:imagedata r:id="rId3" o:title=""/>
          </v:shape>
          <o:OLEObject Type="Embed" ProgID="StaticMetafile" ShapeID="ole_rId2" DrawAspect="Content" ObjectID="_133411530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I Line RapidRide: File R-47 condemnation ordinanc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MT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Mark Ellerbrook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6109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 w:fullDate="2023-09-29T00:00:00Z"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7-12T00:00:00Z">
            <w:dateFormat w:val="M/d/yyyy"/>
            <w:lid w:val="en-US"/>
          </w:date>
        </w:sdtPr>
        <w:sdtContent>
          <w:r>
            <w:rPr/>
          </w:r>
          <w:r>
            <w:rPr/>
            <w:t>7/12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8904272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Brigg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4-05-23T00:00:00Z">
                  <w:dateFormat w:val="M/d/yyyy"/>
                  <w:lid w:val="en-US"/>
                  <w:storeMappedDataAs w:val="dateTime"/>
                  <w:calendar w:val="gregorian"/>
                </w:date>
                <w:id w:val="207865557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4358761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4-03-12T00:00:00Z">
                  <w:dateFormat w:val="M/d/yyyy"/>
                  <w:lid w:val="en-US"/>
                  <w:storeMappedDataAs w:val="dateTime"/>
                  <w:calendar w:val="gregorian"/>
                </w:date>
                <w:id w:val="49181550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65853061"/>
                <w:placeholder>
                  <w:docPart w:val="BB28157B3B0A451FB27D7E0BB0BEC0F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ichelle Alli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11A71E3332414B558C7ADC3F9845E68B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12T00:00:00Z">
                  <w:dateFormat w:val="M/d/yyyy"/>
                  <w:lid w:val="en-US"/>
                  <w:storeMappedDataAs w:val="dateTime"/>
                  <w:calendar w:val="gregorian"/>
                </w:date>
                <w:id w:val="753743481"/>
                <w:placeholder>
                  <w:docPart w:val="A327565B778A46E39A5F826663C25DF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03972536"/>
                <w:placeholder>
                  <w:docPart w:val="D9AF390EEC604D2F962792E94C96A5B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.J. Stutm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8D858EC80B6A4468A3954A18BC39170B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25T00:00:00Z">
                  <w:dateFormat w:val="M/d/yyyy"/>
                  <w:lid w:val="en-US"/>
                  <w:storeMappedDataAs w:val="dateTime"/>
                  <w:calendar w:val="gregorian"/>
                </w:date>
                <w:id w:val="1489919001"/>
                <w:placeholder>
                  <w:docPart w:val="74064233716E48C98E1B69041971016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70674497"/>
                <w:placeholder>
                  <w:docPart w:val="749F8D3B8CA74ADDAACFBF0D35126D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4E463EF2ACDA42F285D1CE5C665493A0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11T00:00:00Z">
                  <w:dateFormat w:val="M/d/yyyy"/>
                  <w:lid w:val="en-US"/>
                  <w:storeMappedDataAs w:val="dateTime"/>
                  <w:calendar w:val="gregorian"/>
                </w:date>
                <w:id w:val="785804402"/>
                <w:placeholder>
                  <w:docPart w:val="5423CD303DB143198607358BEC57D95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14AB4C5F263049BBB1B54EA5773931EC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14AB4C5F263049BBB1B54EA5773931EC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A6621209C9E14C2D8025940768C9817D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3C6AAC1097324EB6A76E55109DB2B14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47D524C28CED4C4D9E68D8E79279B8CF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8E28F313D3DC4C03A40510D854A5C08E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EBDC0507C39245F386ADD40271AD5D91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89ACF5D8F9AC4ADBAE58B40C279F489C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D97F5E79C8254A4EACB5B7A405414EE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AC726B6096E04F67B288D5EF6AC9EA89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F581A5C551294D9881E3CCCF8C4101C1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679296958FEC4081A0DE509522208E3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9AC468B98C94EECB806CBB20701812D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069379002A645149259F267A3FF50F1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4AB4C5F263049BBB1B54EA5773931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D08BE1-C706-43E4-A697-DA9BDC94D1A8}"/>
      </w:docPartPr>
      <w:docPartBody>
        <w:p w:rsidR="00424259" w:rsidRDefault="00424259" w:rsidP="00424259">
          <w:pPr>
            <w:pStyle w:val="14AB4C5F263049BBB1B54EA5773931E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6621209C9E14C2D8025940768C981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D0FE4B-A531-4E29-88F2-B9D59AEEC992}"/>
      </w:docPartPr>
      <w:docPartBody>
        <w:p w:rsidR="00424259" w:rsidRDefault="00424259" w:rsidP="00424259">
          <w:pPr>
            <w:pStyle w:val="A6621209C9E14C2D8025940768C9817D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3C6AAC1097324EB6A76E55109DB2B14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1A3A4A-0A10-4B47-86CE-EF216A4FA9D1}"/>
      </w:docPartPr>
      <w:docPartBody>
        <w:p w:rsidR="00424259" w:rsidRDefault="00424259" w:rsidP="00424259">
          <w:pPr>
            <w:pStyle w:val="3C6AAC1097324EB6A76E55109DB2B14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47D524C28CED4C4D9E68D8E79279B8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1D3A6F-403A-490C-8ED6-4F5664A7293D}"/>
      </w:docPartPr>
      <w:docPartBody>
        <w:p w:rsidR="00424259" w:rsidRDefault="00424259" w:rsidP="00424259">
          <w:pPr>
            <w:pStyle w:val="47D524C28CED4C4D9E68D8E79279B8C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E28F313D3DC4C03A40510D854A5C0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022385-8314-49E5-B665-9F08563DB31A}"/>
      </w:docPartPr>
      <w:docPartBody>
        <w:p w:rsidR="00424259" w:rsidRDefault="00424259" w:rsidP="00424259">
          <w:pPr>
            <w:pStyle w:val="8E28F313D3DC4C03A40510D854A5C08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BDC0507C39245F386ADD40271AD5D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B3EE9D-5C54-4458-B907-056DB1CBD105}"/>
      </w:docPartPr>
      <w:docPartBody>
        <w:p w:rsidR="00424259" w:rsidRDefault="00424259" w:rsidP="00424259">
          <w:pPr>
            <w:pStyle w:val="EBDC0507C39245F386ADD40271AD5D9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9ACF5D8F9AC4ADBAE58B40C279F48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C1C354-DD30-4FA1-ADC9-178519DA3642}"/>
      </w:docPartPr>
      <w:docPartBody>
        <w:p w:rsidR="00424259" w:rsidRDefault="00424259" w:rsidP="00424259">
          <w:pPr>
            <w:pStyle w:val="89ACF5D8F9AC4ADBAE58B40C279F489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97F5E79C8254A4EACB5B7A405414E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928559-8A52-42F4-BBE1-7D10B4B6890B}"/>
      </w:docPartPr>
      <w:docPartBody>
        <w:p w:rsidR="00424259" w:rsidRDefault="00424259" w:rsidP="00424259">
          <w:pPr>
            <w:pStyle w:val="D97F5E79C8254A4EACB5B7A405414EE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C726B6096E04F67B288D5EF6AC9EA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1C4CDD-5283-4E77-A3DF-967FD154F01C}"/>
      </w:docPartPr>
      <w:docPartBody>
        <w:p w:rsidR="00424259" w:rsidRDefault="00424259" w:rsidP="00424259">
          <w:pPr>
            <w:pStyle w:val="AC726B6096E04F67B288D5EF6AC9EA8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581A5C551294D9881E3CCCF8C4101C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64A2AE-6188-497D-95A4-2D77ACD9E253}"/>
      </w:docPartPr>
      <w:docPartBody>
        <w:p w:rsidR="00424259" w:rsidRDefault="00424259" w:rsidP="00424259">
          <w:pPr>
            <w:pStyle w:val="F581A5C551294D9881E3CCCF8C4101C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79296958FEC4081A0DE509522208E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F8E483-2247-4FCC-B845-4EEC447308C5}"/>
      </w:docPartPr>
      <w:docPartBody>
        <w:p w:rsidR="00424259" w:rsidRDefault="00424259" w:rsidP="00424259">
          <w:pPr>
            <w:pStyle w:val="679296958FEC4081A0DE509522208E3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9AC468B98C94EECB806CBB2070181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9529B5-6774-47BB-8134-DDA2DE9B5BAB}"/>
      </w:docPartPr>
      <w:docPartBody>
        <w:p w:rsidR="00424259" w:rsidRDefault="00424259" w:rsidP="00424259">
          <w:pPr>
            <w:pStyle w:val="D9AC468B98C94EECB806CBB20701812D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069379002A645149259F267A3FF50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AF0F1F-5D6E-4609-905C-7AD00C45E91B}"/>
      </w:docPartPr>
      <w:docPartBody>
        <w:p w:rsidR="00424259" w:rsidRDefault="00424259" w:rsidP="00424259">
          <w:pPr>
            <w:pStyle w:val="8069379002A645149259F267A3FF50F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28157B3B0A451FB27D7E0BB0BEC0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7A2FDA-7534-4045-9B2D-711B57BFE9EA}"/>
      </w:docPartPr>
      <w:docPartBody>
        <w:p w:rsidR="00424259" w:rsidRDefault="00424259" w:rsidP="00424259">
          <w:pPr>
            <w:pStyle w:val="BB28157B3B0A451FB27D7E0BB0BEC0F8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1A71E3332414B558C7ADC3F9845E6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2B4A37-5AF5-4613-BCD2-598FB0B48320}"/>
      </w:docPartPr>
      <w:docPartBody>
        <w:p w:rsidR="00424259" w:rsidRDefault="00424259" w:rsidP="00424259">
          <w:pPr>
            <w:pStyle w:val="11A71E3332414B558C7ADC3F9845E68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327565B778A46E39A5F826663C25D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CBC99D-D65C-4E76-90EE-9B018C1E7551}"/>
      </w:docPartPr>
      <w:docPartBody>
        <w:p w:rsidR="00424259" w:rsidRDefault="00424259" w:rsidP="00424259">
          <w:pPr>
            <w:pStyle w:val="A327565B778A46E39A5F826663C25DF1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D9AF390EEC604D2F962792E94C96A5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80D242-F425-4E68-A821-0AAB05880971}"/>
      </w:docPartPr>
      <w:docPartBody>
        <w:p w:rsidR="00424259" w:rsidRDefault="00424259" w:rsidP="00424259">
          <w:pPr>
            <w:pStyle w:val="D9AF390EEC604D2F962792E94C96A5BD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D858EC80B6A4468A3954A18BC3917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24D8F1-B3C2-4910-9ADB-0F8DF90CF3CB}"/>
      </w:docPartPr>
      <w:docPartBody>
        <w:p w:rsidR="00424259" w:rsidRDefault="00424259" w:rsidP="00424259">
          <w:pPr>
            <w:pStyle w:val="8D858EC80B6A4468A3954A18BC39170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4064233716E48C98E1B6904197101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4A76EE-C343-4CB4-A0CA-BAD94BA7F9CF}"/>
      </w:docPartPr>
      <w:docPartBody>
        <w:p w:rsidR="00424259" w:rsidRDefault="00424259" w:rsidP="00424259">
          <w:pPr>
            <w:pStyle w:val="74064233716E48C98E1B690419710166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749F8D3B8CA74ADDAACFBF0D35126D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CE32FC-F2F0-4CE1-BE2E-91B13EB08ACD}"/>
      </w:docPartPr>
      <w:docPartBody>
        <w:p w:rsidR="00424259" w:rsidRDefault="00424259" w:rsidP="00424259">
          <w:pPr>
            <w:pStyle w:val="749F8D3B8CA74ADDAACFBF0D35126DFA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E463EF2ACDA42F285D1CE5C665493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8F7C6D-363F-4195-AD74-0EA464CA1173}"/>
      </w:docPartPr>
      <w:docPartBody>
        <w:p w:rsidR="00424259" w:rsidRDefault="00424259" w:rsidP="00424259">
          <w:pPr>
            <w:pStyle w:val="4E463EF2ACDA42F285D1CE5C665493A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5423CD303DB143198607358BEC57D9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32506E-E957-4B09-9FC3-6B0F89C259D8}"/>
      </w:docPartPr>
      <w:docPartBody>
        <w:p w:rsidR="00424259" w:rsidRDefault="00424259" w:rsidP="00424259">
          <w:pPr>
            <w:pStyle w:val="5423CD303DB143198607358BEC57D956"/>
          </w:pPr>
          <w:r w:rsidRPr="00B84E86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02224"/>
    <w:rsid w:val="001836A6"/>
    <w:rsid w:val="002B6180"/>
    <w:rsid w:val="00424259"/>
    <w:rsid w:val="004F481C"/>
    <w:rsid w:val="005318A7"/>
    <w:rsid w:val="00555834"/>
    <w:rsid w:val="00580005"/>
    <w:rsid w:val="006A2AFD"/>
    <w:rsid w:val="007B387B"/>
    <w:rsid w:val="00A92B48"/>
    <w:rsid w:val="00B23A4E"/>
    <w:rsid w:val="00C54A62"/>
    <w:rsid w:val="00E46C2C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24259"/>
    <w:rPr>
      <w:color w:val="808080"/>
    </w:rPr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14AB4C5F263049BBB1B54EA5773931EC">
    <w:name w:val="14AB4C5F263049BBB1B54EA5773931EC"/>
    <w:rsid w:val="00424259"/>
    <w:rPr>
      <w:kern w:val="2"/>
      <w14:ligatures w14:val="standardContextual"/>
    </w:rPr>
  </w:style>
  <w:style w:type="paragraph" w:customStyle="1" w:styleId="A6621209C9E14C2D8025940768C9817D">
    <w:name w:val="A6621209C9E14C2D8025940768C9817D"/>
    <w:rsid w:val="00424259"/>
    <w:rPr>
      <w:kern w:val="2"/>
      <w14:ligatures w14:val="standardContextual"/>
    </w:rPr>
  </w:style>
  <w:style w:type="paragraph" w:customStyle="1" w:styleId="3C6AAC1097324EB6A76E55109DB2B141">
    <w:name w:val="3C6AAC1097324EB6A76E55109DB2B141"/>
    <w:rsid w:val="00424259"/>
    <w:rPr>
      <w:kern w:val="2"/>
      <w14:ligatures w14:val="standardContextual"/>
    </w:rPr>
  </w:style>
  <w:style w:type="paragraph" w:customStyle="1" w:styleId="47D524C28CED4C4D9E68D8E79279B8CF">
    <w:name w:val="47D524C28CED4C4D9E68D8E79279B8CF"/>
    <w:rsid w:val="00424259"/>
    <w:rPr>
      <w:kern w:val="2"/>
      <w14:ligatures w14:val="standardContextual"/>
    </w:rPr>
  </w:style>
  <w:style w:type="paragraph" w:customStyle="1" w:styleId="8E28F313D3DC4C03A40510D854A5C08E">
    <w:name w:val="8E28F313D3DC4C03A40510D854A5C08E"/>
    <w:rsid w:val="00424259"/>
    <w:rPr>
      <w:kern w:val="2"/>
      <w14:ligatures w14:val="standardContextual"/>
    </w:rPr>
  </w:style>
  <w:style w:type="paragraph" w:customStyle="1" w:styleId="EBDC0507C39245F386ADD40271AD5D91">
    <w:name w:val="EBDC0507C39245F386ADD40271AD5D91"/>
    <w:rsid w:val="00424259"/>
    <w:rPr>
      <w:kern w:val="2"/>
      <w14:ligatures w14:val="standardContextual"/>
    </w:rPr>
  </w:style>
  <w:style w:type="paragraph" w:customStyle="1" w:styleId="89ACF5D8F9AC4ADBAE58B40C279F489C">
    <w:name w:val="89ACF5D8F9AC4ADBAE58B40C279F489C"/>
    <w:rsid w:val="00424259"/>
    <w:rPr>
      <w:kern w:val="2"/>
      <w14:ligatures w14:val="standardContextual"/>
    </w:rPr>
  </w:style>
  <w:style w:type="paragraph" w:customStyle="1" w:styleId="D97F5E79C8254A4EACB5B7A405414EE3">
    <w:name w:val="D97F5E79C8254A4EACB5B7A405414EE3"/>
    <w:rsid w:val="00424259"/>
    <w:rPr>
      <w:kern w:val="2"/>
      <w14:ligatures w14:val="standardContextual"/>
    </w:rPr>
  </w:style>
  <w:style w:type="paragraph" w:customStyle="1" w:styleId="AC726B6096E04F67B288D5EF6AC9EA89">
    <w:name w:val="AC726B6096E04F67B288D5EF6AC9EA89"/>
    <w:rsid w:val="00424259"/>
    <w:rPr>
      <w:kern w:val="2"/>
      <w14:ligatures w14:val="standardContextual"/>
    </w:rPr>
  </w:style>
  <w:style w:type="paragraph" w:customStyle="1" w:styleId="F581A5C551294D9881E3CCCF8C4101C1">
    <w:name w:val="F581A5C551294D9881E3CCCF8C4101C1"/>
    <w:rsid w:val="00424259"/>
    <w:rPr>
      <w:kern w:val="2"/>
      <w14:ligatures w14:val="standardContextual"/>
    </w:rPr>
  </w:style>
  <w:style w:type="paragraph" w:customStyle="1" w:styleId="679296958FEC4081A0DE509522208E31">
    <w:name w:val="679296958FEC4081A0DE509522208E31"/>
    <w:rsid w:val="00424259"/>
    <w:rPr>
      <w:kern w:val="2"/>
      <w14:ligatures w14:val="standardContextual"/>
    </w:rPr>
  </w:style>
  <w:style w:type="paragraph" w:customStyle="1" w:styleId="D9AC468B98C94EECB806CBB20701812D">
    <w:name w:val="D9AC468B98C94EECB806CBB20701812D"/>
    <w:rsid w:val="00424259"/>
    <w:rPr>
      <w:kern w:val="2"/>
      <w14:ligatures w14:val="standardContextual"/>
    </w:rPr>
  </w:style>
  <w:style w:type="paragraph" w:customStyle="1" w:styleId="8069379002A645149259F267A3FF50F1">
    <w:name w:val="8069379002A645149259F267A3FF50F1"/>
    <w:rsid w:val="00424259"/>
    <w:rPr>
      <w:kern w:val="2"/>
      <w14:ligatures w14:val="standardContextual"/>
    </w:rPr>
  </w:style>
  <w:style w:type="paragraph" w:customStyle="1" w:styleId="BB28157B3B0A451FB27D7E0BB0BEC0F8">
    <w:name w:val="BB28157B3B0A451FB27D7E0BB0BEC0F8"/>
    <w:rsid w:val="00424259"/>
    <w:rPr>
      <w:kern w:val="2"/>
      <w14:ligatures w14:val="standardContextual"/>
    </w:rPr>
  </w:style>
  <w:style w:type="paragraph" w:customStyle="1" w:styleId="11A71E3332414B558C7ADC3F9845E68B">
    <w:name w:val="11A71E3332414B558C7ADC3F9845E68B"/>
    <w:rsid w:val="00424259"/>
    <w:rPr>
      <w:kern w:val="2"/>
      <w14:ligatures w14:val="standardContextual"/>
    </w:rPr>
  </w:style>
  <w:style w:type="paragraph" w:customStyle="1" w:styleId="A327565B778A46E39A5F826663C25DF1">
    <w:name w:val="A327565B778A46E39A5F826663C25DF1"/>
    <w:rsid w:val="00424259"/>
    <w:rPr>
      <w:kern w:val="2"/>
      <w14:ligatures w14:val="standardContextual"/>
    </w:rPr>
  </w:style>
  <w:style w:type="paragraph" w:customStyle="1" w:styleId="D9AF390EEC604D2F962792E94C96A5BD">
    <w:name w:val="D9AF390EEC604D2F962792E94C96A5BD"/>
    <w:rsid w:val="00424259"/>
    <w:rPr>
      <w:kern w:val="2"/>
      <w14:ligatures w14:val="standardContextual"/>
    </w:rPr>
  </w:style>
  <w:style w:type="paragraph" w:customStyle="1" w:styleId="8D858EC80B6A4468A3954A18BC39170B">
    <w:name w:val="8D858EC80B6A4468A3954A18BC39170B"/>
    <w:rsid w:val="00424259"/>
    <w:rPr>
      <w:kern w:val="2"/>
      <w14:ligatures w14:val="standardContextual"/>
    </w:rPr>
  </w:style>
  <w:style w:type="paragraph" w:customStyle="1" w:styleId="74064233716E48C98E1B690419710166">
    <w:name w:val="74064233716E48C98E1B690419710166"/>
    <w:rsid w:val="00424259"/>
    <w:rPr>
      <w:kern w:val="2"/>
      <w14:ligatures w14:val="standardContextual"/>
    </w:rPr>
  </w:style>
  <w:style w:type="paragraph" w:customStyle="1" w:styleId="749F8D3B8CA74ADDAACFBF0D35126DFA">
    <w:name w:val="749F8D3B8CA74ADDAACFBF0D35126DFA"/>
    <w:rsid w:val="00424259"/>
    <w:rPr>
      <w:kern w:val="2"/>
      <w14:ligatures w14:val="standardContextual"/>
    </w:rPr>
  </w:style>
  <w:style w:type="paragraph" w:customStyle="1" w:styleId="4E463EF2ACDA42F285D1CE5C665493A0">
    <w:name w:val="4E463EF2ACDA42F285D1CE5C665493A0"/>
    <w:rsid w:val="00424259"/>
    <w:rPr>
      <w:kern w:val="2"/>
      <w14:ligatures w14:val="standardContextual"/>
    </w:rPr>
  </w:style>
  <w:style w:type="paragraph" w:customStyle="1" w:styleId="5423CD303DB143198607358BEC57D956">
    <w:name w:val="5423CD303DB143198607358BEC57D956"/>
    <w:rsid w:val="00424259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BAC1D99AA09594984A1D4BFE7AE9AA2" ma:contentTypeVersion="5" ma:contentTypeDescription="Create a new document." ma:contentTypeScope="" ma:versionID="411265c23a006b31d479744e95ba7ac8">
  <xsd:schema xmlns:xsd="http://www.w3.org/2001/XMLSchema" xmlns:xs="http://www.w3.org/2001/XMLSchema" xmlns:p="http://schemas.microsoft.com/office/2006/metadata/properties" xmlns:ns1="http://schemas.microsoft.com/sharepoint/v3" xmlns:ns2="http://schemas.microsoft.com/sharepoint/v3/fields" xmlns:ns3="308dc21f-8940-46b7-9ee9-f86b439897b1" xmlns:ns4="c5c4b2fa-852d-41c0-9f34-5cde8eb99e29" targetNamespace="http://schemas.microsoft.com/office/2006/metadata/properties" ma:root="true" ma:fieldsID="ee16a5226a106d06cc9ca3bdeb5d9dd8" ns1:_="" ns2:_="" ns3:_="" ns4:_="">
    <xsd:import namespace="http://schemas.microsoft.com/sharepoint/v3"/>
    <xsd:import namespace="http://schemas.microsoft.com/sharepoint/v3/fields"/>
    <xsd:import namespace="308dc21f-8940-46b7-9ee9-f86b439897b1"/>
    <xsd:import namespace="c5c4b2fa-852d-41c0-9f34-5cde8eb99e29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TaskDueDate" minOccurs="0"/>
                <xsd:element ref="ns3:Date_x0020_transmitted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TaskDueDate" ma:index="9" nillable="true" ma:displayName="Due Date" ma:format="DateOnly" ma:internalName="TaskDueDat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Date_x0020_transmitted" ma:index="10" nillable="true" ma:displayName="Date transmitted" ma:format="DateOnly" ma:internalName="Date_x0020_transmitted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1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  <Date_x0020_transmitted xmlns="308dc21f-8940-46b7-9ee9-f86b439897b1" xsi:nil="true"/>
    <TaskDueDate xmlns="http://schemas.microsoft.com/sharepoint/v3/fields" xsi:nil="true"/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2F54D20-1996-4C61-AE99-6CE8E13F3B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308dc21f-8940-46b7-9ee9-f86b439897b1"/>
    <ds:schemaRef ds:uri="c5c4b2fa-852d-41c0-9f34-5cde8eb99e2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9354D58F-CFCC-47FC-AF48-15F9F4F80124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5c4b2fa-852d-41c0-9f34-5cde8eb99e29"/>
    <ds:schemaRef ds:uri="http://schemas.microsoft.com/sharepoint/v3"/>
    <ds:schemaRef ds:uri="308dc21f-8940-46b7-9ee9-f86b439897b1"/>
    <ds:schemaRef ds:uri="http://schemas.microsoft.com/sharepoint/v3/field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Words>102</Words>
  <Characters>580</Characters>
  <CharactersWithSpaces>658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7:32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7-12T18:53:00Z</dcterms:modified>
  <cp:revision>12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AC1D99AA09594984A1D4BFE7AE9AA2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