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/11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O. Bre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8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ITLE AMENDMENT TO PROPOSED MOTION 2024-0285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>On page 1, beginning on line 1, strike lines 1 through 4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 MOTION confirming the executive's appointment of Donny Stevenson, who resides in council district seven, to the Washington state Major League Baseball Stadium Public Facilities District board of directors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O. Brey</w:t>
      </w:r>
      <w:r>
        <w:rPr>
          <w:b/>
        </w:rPr>
        <w:t xml:space="preserve">: </w:t>
      </w:r>
      <w:r>
        <w:rPr>
          <w:b/>
          <w:i/>
        </w:rPr>
        <w:t>Corrects a capitalization error and conforms to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5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17:00Z</dcterms:created>
  <dc:creator>Brey, Olivia</dc:creator>
  <dc:description/>
  <dc:language>en-US</dc:language>
  <cp:lastModifiedBy>Brey, Olivia (she/her)</cp:lastModifiedBy>
  <cp:lastPrinted>2008-12-16T00:14:00Z</cp:lastPrinted>
  <dcterms:modified xsi:type="dcterms:W3CDTF">2024-11-13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