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3"/>
        <w:gridCol w:w="5471"/>
        <w:gridCol w:w="2097"/>
      </w:tblGrid>
      <w:tr>
        <w:trPr>
          <w:trHeight w:val="300" w:hRule="atLeast"/>
        </w:trPr>
        <w:tc>
          <w:tcPr>
            <w:tcW w:w="10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rPr>
                <w:rFonts w:ascii="Univers (W1)" w:hAnsi="Univers (W1)"/>
                <w:b/>
                <w:b/>
              </w:rPr>
            </w:pPr>
            <w:r>
              <w:rPr>
                <w:rFonts w:ascii="Univers (W1)" w:hAnsi="Univers (W1)"/>
                <w:b/>
              </w:rPr>
              <w:t xml:space="preserve">                                                 </w:t>
            </w:r>
            <w:bookmarkStart w:id="0" w:name="_MON_1235307558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45pt;height:19.65pt;mso-wrap-distance-right:0pt;mso-wrap-distance-bottom:3pt" filled="f" o:ole="">
                  <v:imagedata r:id="rId3" o:title=""/>
                </v:shape>
                <o:OLEObject Type="Embed" ProgID="Word.Picture.8" ShapeID="ole_rId2" DrawAspect="Content" ObjectID="_1581745464" r:id="rId2"/>
              </w:object>
            </w:r>
            <w:r>
              <w:rPr>
                <w:rFonts w:ascii="Univers (W1)" w:hAnsi="Univers (W1)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sdt>
              <w:sdtPr>
                <w:placeholder>
                  <w:docPart w:val="BFE241D92ACC433DABF34FD2D1D5418D"/>
                </w:placeholder>
              </w:sdtPr>
              <w:sdtContent>
                <w:r>
                  <w:rPr/>
                </w:r>
                <w:r>
                  <w:rPr/>
                  <w:t>Coalition Labor Agreement 2025 Extension and Joint Labor Management Insurance Committee Benefits Agreement 2025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bookmarkStart w:id="1" w:name="_Hlk169269372"/>
            <w:r>
              <w:rPr/>
              <w:t>Coalition Labor Agreement 2025 Extension</w:t>
            </w:r>
            <w:bookmarkEnd w:id="1"/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highlight w:val="yellow"/>
              </w:rPr>
            </w:pPr>
            <w:r>
              <w:rPr/>
              <w:t>1/1/202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All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2"/>
              </w:rPr>
              <w:t>Leah Julius, Labor Analyst, Office of Labor Relations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06-477-153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Reviewed by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Helene Ellickson, Budget Manager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06-263-9691</w:t>
            </w:r>
          </w:p>
        </w:tc>
      </w:tr>
      <w:tr>
        <w:trPr>
          <w:trHeight w:val="318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Heading2"/>
              <w:widowControl w:val="false"/>
              <w:spacing w:lineRule="auto" w:line="240"/>
              <w:rPr/>
            </w:pPr>
            <w:r>
              <w:rPr/>
              <w:t>Supplemental Required?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 xml:space="preserve">NO |X|       YES   </w:t>
            </w:r>
            <w:r>
              <w:rPr>
                <w:color w:val="FFFFFF" w:themeColor="background1"/>
                <w:bdr w:val="single" w:sz="4" w:space="0" w:color="000000"/>
              </w:rPr>
              <w:t>___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0"/>
        <w:gridCol w:w="4455"/>
        <w:gridCol w:w="1800"/>
        <w:gridCol w:w="3266"/>
      </w:tblGrid>
      <w:tr>
        <w:trPr>
          <w:trHeight w:val="300" w:hRule="atLeast"/>
        </w:trPr>
        <w:tc>
          <w:tcPr>
            <w:tcW w:w="109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d Code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AIRPO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429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278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ANIMAL SERVICES F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43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166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AUTO FINGERPRINT IDENT F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22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473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BEST START FOR KIDS LEV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48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102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BUSINESS RESOURCE CEN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549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374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CHILD &amp; FAM SVC FU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42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56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COUNTY ROAD FU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03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2,706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DATA PROCESSING SERVIC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553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3,251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DCHS ADMINISTR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08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248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DEPT OF LOCAL SERVIC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35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46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DES TECHNOLOGY FU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325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2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DEVELOPMENTAL DISABILI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07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222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DNRP DIRECTORS OFF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60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35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EMERGENCY MEDICAL SERV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19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190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EMERGENCY TELEPHONE E9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11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65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EMPLOYEE BENEFITS PROGR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550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82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ENVIRON HEALTH SERVIC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85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940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FACILITIES MANAGEMENT SU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551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1,301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FED HOUSNG &amp; COMM DEV F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246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421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FINANCE &amp; BUS OPERATIO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545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673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GENERAL FU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001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12,099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GENERAL PUBLIC SERVIC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346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7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GRANTS FU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214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177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HEALTH THROUGH HOUS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32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46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HISTORCL PRSRVTN &amp; H PRG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47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11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I-NET OPERAT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453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35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INSUR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552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7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KC EMPLOYEE DEFERRED COMP AD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33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15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KC FLD CNTRL OPR CONTRAC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56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243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KING COUNTY GIS FU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548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171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MENTAL HEAL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12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570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MID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13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220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NOXIOUS WEED CONTRO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31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7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PARKS CAPITAL FU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358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6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PARKS OPERATING LEV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45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1,339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PLANNING AND PERMITT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34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523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PSERN LEV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51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12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PUBLIC HEAL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80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2,545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PUBLIC HEALTH ADMINISTR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89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103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PUBLIC TRANSPORTATION O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464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3,741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PUBLIC WORKS EQUIP REN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557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309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PUGET SOUND EMERGENCY RADIO NETWORK CAPI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336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126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PUGET SOUND TAXPAYER ACCOUNTABILITY FU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49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29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RADIO COMM OPRTNG F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450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121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RECORDER'S O &amp; M FU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09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26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SAFETY &amp; WORKERS' COM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542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148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SHARED SERVICES FU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21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1,321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SOLID WASTE OPERAT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404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2,789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SURFACE WATER MGT FU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21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325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VETERANS RELIE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06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78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VETERANS SENIORS &amp; HUMAN SVCS LEV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114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181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WATER QUALITY OPERAT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461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5,903,000</w:t>
            </w:r>
          </w:p>
        </w:tc>
      </w:tr>
      <w:tr>
        <w:trPr>
          <w:trHeight w:val="300" w:hRule="atLeast"/>
        </w:trPr>
        <w:tc>
          <w:tcPr>
            <w:tcW w:w="5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rFonts w:ascii="Arial Unicode MS" w:hAnsi="Arial Unicode MS"/>
                <w:sz w:val="20"/>
              </w:rPr>
              <w:t>WORK TRAINING PROGR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224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$230,0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625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45,094,000</w:t>
            </w:r>
          </w:p>
        </w:tc>
      </w:tr>
    </w:tbl>
    <w:p>
      <w:pPr>
        <w:pStyle w:val="Normal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"/>
        <w:gridCol w:w="406"/>
        <w:gridCol w:w="3119"/>
        <w:gridCol w:w="270"/>
        <w:gridCol w:w="1529"/>
        <w:gridCol w:w="1800"/>
        <w:gridCol w:w="1620"/>
        <w:gridCol w:w="1670"/>
      </w:tblGrid>
      <w:tr>
        <w:trPr>
          <w:trHeight w:val="339" w:hRule="atLeast"/>
        </w:trPr>
        <w:tc>
          <w:tcPr>
            <w:tcW w:w="109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(bas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5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ges and O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705,649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38,811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es and Retiremen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114,24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6,283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819,889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TOTAL Increase Over Previous Year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45,094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9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2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2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  <w:highlight w:val="yellow"/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6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b/>
                <w:sz w:val="20"/>
              </w:rPr>
              <w:t>01/01/2025- 12/31/2025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6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WI:</w:t>
            </w:r>
          </w:p>
        </w:tc>
        <w:tc>
          <w:tcPr>
            <w:tcW w:w="6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 w:themeColor="text1"/>
                <w:sz w:val="20"/>
              </w:rPr>
            </w:pPr>
            <w:r>
              <w:rPr>
                <w:sz w:val="20"/>
              </w:rPr>
              <w:t>4% GWI + 1.5% GWI Incentive for a combined 5.5% Wage Adjustment on 1/1/2025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 &amp; FICA:</w:t>
            </w:r>
          </w:p>
        </w:tc>
        <w:tc>
          <w:tcPr>
            <w:tcW w:w="6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sumed at 16.19% for 2025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6889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504" w:footer="360" w:bottom="432"/>
      <w:pgNumType w:start="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00CLAF0124</w: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4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236b1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5740ea"/>
    <w:rPr/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CommentTextChar" w:customStyle="1">
    <w:name w:val="Comment Text Char"/>
    <w:basedOn w:val="DefaultParagraphFont"/>
    <w:link w:val="Annotationtext"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8045db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b92f12"/>
    <w:rPr>
      <w:b/>
      <w:bCs/>
      <w:sz w:val="22"/>
    </w:rPr>
  </w:style>
  <w:style w:type="character" w:styleId="InternetLink">
    <w:name w:val="Hyperlink"/>
    <w:basedOn w:val="DefaultParagraphFont"/>
    <w:unhideWhenUsed/>
    <w:rsid w:val="00d64f3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4f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link w:val="BalloonTextChar"/>
    <w:semiHidden/>
    <w:unhideWhenUsed/>
    <w:qFormat/>
    <w:rsid w:val="00236b1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21f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pPr/>
    <w:rPr>
      <w:sz w:val="20"/>
    </w:rPr>
  </w:style>
  <w:style w:type="paragraph" w:styleId="Revision">
    <w:name w:val="Revision"/>
    <w:uiPriority w:val="99"/>
    <w:semiHidden/>
    <w:qFormat/>
    <w:rsid w:val="008377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8045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FE241D92ACC433DABF34FD2D1D541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7F7256-0A28-4DB0-9D6E-951634A776A7}"/>
      </w:docPartPr>
      <w:docPartBody>
        <w:p w:rsidR="008801C9" w:rsidRDefault="008801C9" w:rsidP="008801C9">
          <w:pPr>
            <w:pStyle w:val="BFE241D92ACC433DABF34FD2D1D5418D"/>
          </w:pPr>
          <w:r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Univers (W1)">
    <w:altName w:val="Arial"/>
    <w:panose1 w:val="00000000000000000000"/>
    <w:charset w:val="00"/>
    <w:family w:val="swiss"/>
    <w:notTrueType/>
    <w:pitch w:val="variable"/>
    <w:sig w:usb0="00000003" w:usb1="00000000" w:usb2="00000000" w:usb3="00000000" w:csb0="00000001" w:csb1="00000000"/>
  </w:font>
  <w:font w:name="Arial Unicode MS">
    <w:altName w:val="Arial"/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801C9"/>
    <w:rsid w:val="000C5CD2"/>
    <w:rsid w:val="00103831"/>
    <w:rsid w:val="005B0BBD"/>
    <w:rsid w:val="0069580D"/>
    <w:rsid w:val="008801C9"/>
    <w:rsid w:val="0095486A"/>
    <w:rsid w:val="00980C08"/>
    <w:rsid w:val="00AD5DE8"/>
    <w:rsid w:val="00BC2426"/>
    <w:rsid w:val="00C17AD7"/>
    <w:rsid w:val="00D6338B"/>
    <w:rsid w:val="00F16369"/>
    <w:rsid w:val="00F5559E"/>
    <w:rsid w:val="00FE2B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801C9"/>
  </w:style>
  <w:style w:type="paragraph" w:customStyle="1" w:styleId="BFE241D92ACC433DABF34FD2D1D5418D">
    <w:name w:val="BFE241D92ACC433DABF34FD2D1D5418D"/>
    <w:rsid w:val="008801C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89215D-1175-42BA-8FD0-8C49395FBD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BA0F0C-0841-429A-93BB-7BE06F37350B}"/>
</file>

<file path=customXml/itemProps3.xml><?xml version="1.0" encoding="utf-8"?>
<ds:datastoreItem xmlns:ds="http://schemas.openxmlformats.org/officeDocument/2006/customXml" ds:itemID="{700BD449-DABD-4926-AB51-C4AFAD861A85}"/>
</file>

<file path=customXml/itemProps4.xml><?xml version="1.0" encoding="utf-8"?>
<ds:datastoreItem xmlns:ds="http://schemas.openxmlformats.org/officeDocument/2006/customXml" ds:itemID="{A9E45DD5-0F59-47D7-A321-B9DB91C9150E}">
  <ds:schemaRefs>
    <ds:schemaRef ds:uri="http://purl.org/dc/elements/1.1/"/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d1eeece6-f7a7-42ef-a4f6-a06b9b157fc0"/>
    <ds:schemaRef ds:uri="d0b75a32-4cfe-4e03-8ae5-d93c41cc0f24"/>
  </ds:schemaRefs>
</ds:datastoreItem>
</file>

<file path=customXml/itemProps5.xml><?xml version="1.0" encoding="utf-8"?>
<ds:datastoreItem xmlns:ds="http://schemas.openxmlformats.org/officeDocument/2006/customXml" ds:itemID="{48BB20A1-890D-46B6-88F8-C2D4AF7C0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Pages>2</Pages>
  <Words>425</Words>
  <Characters>2764</Characters>
  <CharactersWithSpaces>3183</CharactersWithSpaces>
  <Paragraphs>6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06:00Z</dcterms:created>
  <dc:creator>Carolyn Burgert</dc:creator>
  <dc:description/>
  <dc:language>en-US</dc:language>
  <cp:lastModifiedBy>Watson, Lauren</cp:lastModifiedBy>
  <cp:lastPrinted>2015-04-21T00:01:00Z</cp:lastPrinted>
  <dcterms:modified xsi:type="dcterms:W3CDTF">2024-08-05T16:35:00Z</dcterms:modified>
  <cp:revision>89</cp:revision>
  <dc:subject/>
  <dc:title>fis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