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02-05-13</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Joe McDermott</w:t>
            </w:r>
          </w:p>
        </w:tc>
      </w:tr>
      <w:tr>
        <w:trPr/>
        <w:tc>
          <w:tcPr>
            <w:tcW w:w="3227" w:type="dxa"/>
            <w:tcBorders/>
          </w:tcPr>
          <w:p>
            <w:pPr>
              <w:pStyle w:val="Normal"/>
              <w:widowControl w:val="false"/>
              <w:rPr/>
            </w:pPr>
            <w:r>
              <w:rPr/>
              <w:t>pj</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2-0438</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TITLE AMENDMENT TO PROPOSED ORDINANCE 2012-0438, VERSION 1</w:t>
      </w:r>
    </w:p>
    <w:p>
      <w:pPr>
        <w:pStyle w:val="Normal"/>
        <w:spacing w:lineRule="auto" w:line="480"/>
        <w:rPr/>
      </w:pPr>
      <w:r>
        <w:rPr/>
        <w:t>On page 1, beginning on line 1, strike everything through page 6, line 117, and insert:</w:t>
      </w:r>
    </w:p>
    <w:p>
      <w:pPr>
        <w:pStyle w:val="Normal"/>
        <w:spacing w:lineRule="auto" w:line="480"/>
        <w:ind w:left="1440" w:right="1440" w:hanging="0"/>
        <w:rPr/>
      </w:pPr>
      <w:r>
        <w:rPr/>
        <w:t xml:space="preserve">"AN ORDINANCE relating to county funds; amending Ordinance 12076, Section 36, and K.C.C. 4.10.110, Ordinance 12076, Section 12, and K.C.C. 4.08.020, Ordinance 12076, Section 7, as amended, and K.C.C. 4.08.030, Ordinance 12076, Section 11, as amended, and K.C.C. 4.08.035, Ordinance 12076, Section 13, as amended, and K.C.C. 4.08.045, Ordinance 3581, Section 3, as amended, and K.C.C. 4.08.050, Ordinance 14596, Section 1, as amended, and K.C.C. 4.08.055, Ordinance 15961, Section 1, as amended, and K.C.C. 4.08.056, Ordinance 16976, Section 3, and K.C.C. 4.08.058, Ordinance 12076, Section 14, and K.C.C. 4.08.060, Ordinance 5868, Sections 1 and 2, and K.C.C. 4.08.065, Ordinance 12076, Section 15, as amended, and K.C.C. 4.08.070, Ordinance 14793, Section 2, as amended, and K.C.C. 4.08.082, Ordinance 15966, Section 2, and K.C.C. 4.08.083, Ordinance 14714, Section 3, and K.C.C. 4.08.085, Ordinance 12076, Section 16, as amended, and K.C.C. 4.08.090, Ordinance 14509, Section 31, and K.C.C. 4.08.095, Ordinance 12076, Section 18, as amended, and K.C.C. 4.08.110, Ordinance 9948, Section 1, and K.C.C. 4.08.150, Ordinance 12089, Section 5, as amended, and K.C.C. 2.46.030, Ordinance 14482, Section 18, and K.C.C. 2.49.170, Ordinance 14482, Section 57, as amended, and K.C.C. 4.40.005, Ordinance 12089, Section, as amended, and K.C.C. 4.40.015, Ordinance 6111, Section 8, as amended, and K.C.C. 4.40.110, Ordinance 12076, Section 24, as amended, and K.C.C. 4.08.190, Ordinance 8300, Section 2, as amended, and K.C.C. 2.48.020, Ordinance 14482, Section 5, and K.C.C. 2.49.020, Ordinance 16835, Section 1, and K.C.C. 4.08.199, Ordinance 12076, Section 25, as amended, and K.C.C. 4.08.210, Ordinance 12076, Section 26, as amended, and K.C.C. 4.08.220, Ordinance 12076, Section 27, and K.C.C. 4.08.230, Ordinance 9268, Sections 1 and 2, as amended, and K.C.C. 4.08.235, Ordinance 12076, Section 29, as amended, and K.C.C. 4.08.250, Ordinance 12076, Section 30, and K.C.C. 4.08.265, Ordinance 14270, Section 2, and K.C.C. 4.08.275, Ordinance 12076, Section 32, as amended, and K.C.C. 4.08.280, Ordinance 11591, Section 1, as amended, and K.C.C. 4.08.290, Ordinance 12144, Sections 1 and 2, as amended, and K.C.C. 4.08.295, Ordinance 15078, Section 4, and K.C.C. 4.08.296, Ordinance 14008, Section 1, as amended, and K.C.C. 4.08.297, Ordinance 14005, Section 7, and K.C.C. 4.08.298, Ordinance 14306, Section 1, and K.C.C. 4.08.299, Ordinance 12575, Section 7, and K.C.C. 4.08.300, Ordinance 12925, Sections 1 through 7, as amended, and K.C.C. 4.08.305, Ordinance 13325, Sections 5 through 7, and K.C.C. 4.08.315, Ordinance 15955, Section 2, as amended, and K.C.C. 4.08.318, Ordinance 13326, Section 3, and K.C.C. 4.08.320, Ordinance 15961, Section 2, and K.C.C. 4.08.321, Ordinance 15551, Section 3, and K.C.C. 4.08.322, Ordinance 15551, Section 2, and K.C.C. 4.08.324, Ordinance 13733, Section 9, as amended, and K.C.C. 4.08.327, Ordinance 14222, Section 2, and K.C.C. 4.08.335, Ordinance 14227, Section 2, and K.C.C. 4.08.340, Ordinance 8575, Section 3, as amended, and K.C.C. 3.36.030, Ordinance 15973, Section 1, and K.C.C. 4.08.360, Ordinance 15968, Section 1, and K.C.C. 4.08.380, Ordinance 12075, Section 1, as amended, and K.C.C. 4.08.400, Ordinance 16861, Section 3, and K.C.C. 4.08.410, Ordinance 16861, Section 5, and K.C.C. 4.08.420, Ordinance 15896, Section 11, and K.C.C. 1.40.100, Ordinance 12075, Section 19, and K.C.C. 2.80.020, Ordinance 7590, Section 14, as amended, and K.C.C. 9.08.110, Ordinance 11617, Section 50, and K.C.C. 14.75.110 and Ordinance 13263, Section 33, as amended, and K.C.C. 23.24.140, adding a new chapter to K.C.C. Title 4A, adding a new section to K.C.C. chapter 10.04, adding new sections to K.C.C. chapter 4A.10, recodifying K.C.C. 4.08.005, K.C.C. 4.08.020, K.C.C. 4.08.030, K.C.C. 4.08.035, K.C.C. 4.08.045, K.C.C. 4.08.050, K.C.C. 4.08.055, K.C.C. 4.08.056, K.C.C. 4.08.057, K.C.C. 4.08.058, K.C.C. 4.08.060, K.C.C. 4.08.065, K.C.C. 4.08.070, K.C.C. 4.08.082, K.C.C. 4.08.083, K.C.C. 4.08.085, K.C.C. 4.08.090, K.C.C. 4.08.095, K.C.C. 4.08.110, K.C.C. 4.08.150, K.C.C. 4.08.190, K.C.C. 4.08.199, K.C.C. 4.08.210, K.C.C. 4.08.220, K.C.C. 4.08.230, K.C.C. 4.08.235, K.C.C. 4.08.250, K.C.C. 4.08.265, K.C.C. 4.08.275, K.C.C. 4.08.280, K.C.C. 4.08.290, K.C.C. 4.08.295, K.C.C. 4.08.296, K.C.C. 4.08.297, K.C.C. 4.08.298, K.C.C. 4.08.299, K.C.C. 4.08.300, K.C.C. 4.08.305, K.C.C. 4.08.315, K.C.C. 4.08.318, K.C.C. 4.08.320, K.C.C. 4.08.321, K.C.C. 4.08.322, K.C.C. 4.08.324, K.C.C. 4.08.327, K.C.C. 4.08.335, K.C.C. 4.08.340, K.C.C. 4.08.360, K.C.C. 4.08.380, K.C.C. 4.08.400, K.C.C. 4.08.410, K.C.C. 4.08.420, K.C.C. 1.40.100, K.C.C. 2.80.020, K.C.C. 9.08.110 and K.C.C. 23.24.140, decodifying K.C.C. 4.08.395 and repealing Ordinance 12076, Section 9, as amended, and K.C.C. 4.08.015, Ordinance 12076, Section 10, as amended, and K.C.C. 4.08.025, Ordinance 3521, Section 1, as amended, and K.C.C. 4.08.040, </w:t>
      </w:r>
      <w:r>
        <w:rPr>
          <w:spacing w:val="-2"/>
        </w:rPr>
        <w:t xml:space="preserve">Ordinance 12076, Section 19, as amended, and K.C.C. 4.08.130, Ordinance 12076, Section 20, as amended, and K.C.C. 4.08.140, Ordinance 12076, Section 21, and K.C.C. 4.08.160, </w:t>
      </w:r>
      <w:r>
        <w:rPr/>
        <w:t>Ordinance 12076, Section 22, and K.C.C. 4.08.170, Ordinance 14482, Section 52, and K.C.C. 4.08.185, Ordinance 15270, Section 2, and K.C.C. 4.08.197, Ordinance 12076, Section 28, and K.C.C. 4.08.240, Ordinance 13302, Sections 1 and 2, as amended, and K.C.C. 4.08.325, Ordinance 13771, Section 1, and K.C.C. 4.08.330, Ordinance 14988, Section 1, and K.C.C. 4.08.345, Ordinance 15973, Section 2, and K.C.C. 4.08.370, Ordinance 15968, Section 2, and K.C.C. 4.08.390, Ordinance 6110, Section 4, as amended, and K.C.C. 4.32.020, Ordinance 10870, Section 486, and K.C.C. 21A.24.390, Ordinanc</w:t>
      </w:r>
      <w:bookmarkStart w:id="0" w:name="_GoBack"/>
      <w:bookmarkEnd w:id="0"/>
      <w:r>
        <w:rPr/>
        <w:t>e 10870, Section 487, and K.C.C. 21A.24.400, Ordinance 10870, Section 488, and K.C.C. 21A.24.410, Ordinance 10870, Section 489, and K.C.C. 21A.24.420 and Ordinance 4341, Section 14, and K.C.C. 26.04.130."</w:t>
      </w:r>
    </w:p>
    <w:p>
      <w:pPr>
        <w:pStyle w:val="Normal"/>
        <w:suppressLineNumbers/>
        <w:spacing w:lineRule="auto" w:line="480"/>
        <w:rPr>
          <w:rFonts w:ascii="Arial" w:hAnsi="Arial" w:cs="Arial"/>
        </w:rPr>
      </w:pPr>
      <w:r>
        <w:rPr>
          <w:rFonts w:cs="Arial" w:ascii="Arial" w:hAnsi="Arial"/>
        </w:rPr>
      </w:r>
    </w:p>
    <w:p>
      <w:pPr>
        <w:pStyle w:val="Normal"/>
        <w:suppressLineNumbers/>
        <w:spacing w:lineRule="auto" w:line="480"/>
        <w:rPr>
          <w:rFonts w:ascii="Arial" w:hAnsi="Arial" w:cs="Arial"/>
        </w:rPr>
      </w:pPr>
      <w:r>
        <w:rPr>
          <w:rFonts w:cs="Arial" w:ascii="Arial" w:hAnsi="Arial"/>
          <w:b/>
        </w:rPr>
        <w:t>EFFECT: This title amendment is consistent with striking amendment 1.</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374cb3"/>
    <w:rPr>
      <w:rFonts w:cs="Times New Roman"/>
      <w:sz w:val="16"/>
    </w:rPr>
  </w:style>
  <w:style w:type="character" w:styleId="CommentTextChar" w:customStyle="1">
    <w:name w:val="Comment Text Char"/>
    <w:basedOn w:val="DefaultParagraphFont"/>
    <w:link w:val="Annotationtext"/>
    <w:uiPriority w:val="99"/>
    <w:semiHidden/>
    <w:qFormat/>
    <w:rsid w:val="00374c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Annotationtext">
    <w:name w:val="annotation text"/>
    <w:basedOn w:val="Normal"/>
    <w:link w:val="CommentTextChar"/>
    <w:uiPriority w:val="99"/>
    <w:semiHidden/>
    <w:unhideWhenUsed/>
    <w:qFormat/>
    <w:rsid w:val="00374cb3"/>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_MKCC_STRIKING AMENDMENT with changes to attachment.dot</Template>
  <TotalTime>0</TotalTime>
  <Application>LibreOffice/7.4.7.2$Linux_X86_64 LibreOffice_project/40$Build-2</Application>
  <AppVersion>15.0000</AppVersion>
  <Pages>6</Pages>
  <Words>876</Words>
  <Characters>5353</Characters>
  <CharactersWithSpaces>6217</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03:00Z</dcterms:created>
  <dc:creator>St. John, Polly</dc:creator>
  <dc:description/>
  <dc:language>en-US</dc:language>
  <cp:lastModifiedBy>St. John, Polly</cp:lastModifiedBy>
  <cp:lastPrinted>2003-02-07T18:37:00Z</cp:lastPrinted>
  <dcterms:modified xsi:type="dcterms:W3CDTF">2013-02-01T21:03: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file>