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ropolitan King County Council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Budget and Fiscal Management Committe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0 Work Progr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 Amendments to 2010 Budge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oal:  Review and make recommendations to the full Council on all proposed ordinances amending the 2010 budget ordinan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y Work Program Item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800" w:hanging="720"/>
        <w:rPr>
          <w:rFonts w:ascii="Arial" w:hAnsi="Arial" w:cs="Arial"/>
        </w:rPr>
      </w:pPr>
      <w:r>
        <w:rPr>
          <w:rFonts w:cs="Arial" w:ascii="Arial" w:hAnsi="Arial"/>
        </w:rPr>
        <w:t>Review up to four quarterly omnibus budget supplemental ordinance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800" w:hanging="720"/>
        <w:rPr/>
      </w:pPr>
      <w:r>
        <w:rPr>
          <w:rFonts w:cs="Arial" w:ascii="Arial" w:hAnsi="Arial"/>
        </w:rPr>
        <w:t>Review “stand-alone” budget supplemental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800" w:hanging="720"/>
        <w:rPr>
          <w:rFonts w:ascii="Arial" w:hAnsi="Arial" w:cs="Arial"/>
        </w:rPr>
      </w:pPr>
      <w:r>
        <w:rPr>
          <w:rFonts w:cs="Arial" w:ascii="Arial" w:hAnsi="Arial"/>
        </w:rPr>
        <w:t>Track and report on budget provisos and responses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 Financial Analysis and Budget Monitoring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al:  Review financial reports, budget reports, financial plans and other documents in order to track budget ordinance and policy compliance, financial conditions, operating results, reserve status, and other financial issu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y Work Program Item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view quarterly management and budget reports from Office of Management and Budget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view other reports and documents in order to track financial condition of major funds.</w:t>
      </w:r>
    </w:p>
    <w:p>
      <w:pPr>
        <w:pStyle w:val="Normal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 Debt and Investment Proposals</w:t>
      </w:r>
    </w:p>
    <w:p>
      <w:pPr>
        <w:pStyle w:val="Normal"/>
        <w:rPr>
          <w:rFonts w:ascii="Arial" w:hAnsi="Arial" w:cs="Arial"/>
          <w:highlight w:val="yellow"/>
          <w:u w:val="single"/>
        </w:rPr>
      </w:pPr>
      <w:r>
        <w:rPr>
          <w:rFonts w:cs="Arial" w:ascii="Arial" w:hAnsi="Arial"/>
          <w:highlight w:val="yellow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al:  Make policy recommendations to the full Council on proposals for the issuance or short or long-term debt, refunding of bonds or investments of public fun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y Work Program Item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view and pass on to the full Council ordinances that authorize the issuance of new debt or the refunding of existing debt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ttend monthly Executive Finance Committee meetings to review and approve investment policies and interfund loans and monitor investment and interest earnings results and projections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pose new investment policies as appropriate </w:t>
      </w:r>
    </w:p>
    <w:p>
      <w:pPr>
        <w:pStyle w:val="Normal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.  Levies, Fees and Tax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oal:  Make policy recommendations to the full Council on proposals to implement new fees, charges, levies or taxes or to change existing fees charges, levies or tax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y Work Program Item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view and pass on to the full Council ordinances that authorize the enactment of new - or changes to existing - fees, charges, levies or taxes;</w:t>
      </w:r>
    </w:p>
    <w:p>
      <w:pPr>
        <w:pStyle w:val="Normal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5.  Property Management and related Policy Direct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Goal:  Review and make recommendations to the full Council on all proposed property decisions involving sale and lease of real property to or by the Coun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y Work Program Item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800" w:hanging="720"/>
        <w:rPr>
          <w:rFonts w:ascii="Arial" w:hAnsi="Arial" w:cs="Arial"/>
        </w:rPr>
      </w:pPr>
      <w:r>
        <w:rPr>
          <w:rFonts w:cs="Arial" w:ascii="Arial" w:hAnsi="Arial"/>
        </w:rPr>
        <w:t>Review of proposed surplus properti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800" w:hanging="720"/>
        <w:rPr>
          <w:rFonts w:ascii="Arial" w:hAnsi="Arial" w:cs="Arial"/>
        </w:rPr>
      </w:pPr>
      <w:r>
        <w:rPr>
          <w:rFonts w:cs="Arial" w:ascii="Arial" w:hAnsi="Arial"/>
        </w:rPr>
        <w:t>Review proposed sales or leases of county owned propert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800" w:hanging="720"/>
        <w:rPr>
          <w:rFonts w:ascii="Arial" w:hAnsi="Arial" w:cs="Arial"/>
        </w:rPr>
      </w:pPr>
      <w:r>
        <w:rPr>
          <w:rFonts w:cs="Arial" w:ascii="Arial" w:hAnsi="Arial"/>
        </w:rPr>
        <w:t>Review proposed purchases or leases of property by the count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80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Review work plans for future use of capital facilities.  </w:t>
      </w:r>
    </w:p>
    <w:p>
      <w:pPr>
        <w:pStyle w:val="Normal"/>
        <w:ind w:left="1080" w:hanging="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260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Attachment A</w:t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2:56:00Z</dcterms:created>
  <dc:creator>Network Manager</dc:creator>
  <dc:description/>
  <cp:keywords/>
  <dc:language>en-US</dc:language>
  <cp:lastModifiedBy>Pedroz, Melani</cp:lastModifiedBy>
  <cp:lastPrinted>2008-01-07T10:33:00Z</cp:lastPrinted>
  <dcterms:modified xsi:type="dcterms:W3CDTF">2010-03-10T23:12:00Z</dcterms:modified>
  <cp:revision>4</cp:revision>
  <dc:subject/>
  <dc:title>Attachment A, Dated March 19, 2002,</dc:title>
</cp:coreProperties>
</file>