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KING COUNTY POLICE OFFICERS GUILD</w:t>
      </w:r>
    </w:p>
    <w:p>
      <w:pPr>
        <w:pStyle w:val="NoSpacing"/>
        <w:jc w:val="center"/>
        <w:rPr>
          <w:b/>
          <w:b/>
        </w:rPr>
      </w:pPr>
      <w:r>
        <w:rPr>
          <w:b/>
        </w:rPr>
        <w:t>Collective Bargaining Agreement</w:t>
      </w:r>
    </w:p>
    <w:p>
      <w:pPr>
        <w:pStyle w:val="NoSpacing"/>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s>
        <w:rPr>
          <w:b/>
          <w:b/>
          <w:bCs/>
        </w:rPr>
      </w:pPr>
      <w:r>
        <w:rPr>
          <w:b/>
          <w:bCs/>
        </w:rPr>
        <w:t>ARTICLE 22:  CIVILIAN REVIEW</w:t>
      </w:r>
    </w:p>
    <w:p>
      <w:pPr>
        <w:pStyle w:val="Normal"/>
        <w:autoSpaceDE w:val="false"/>
        <w:rPr/>
      </w:pPr>
      <w:r>
        <w:rPr/>
        <w:t>The King County Office of Law Enforcement Oversight (KCOLEO) will provide a professional presence to help ensure a quality investigation in real time, and visible, independent oversight to reassure the public.</w:t>
      </w:r>
    </w:p>
    <w:p>
      <w:pPr>
        <w:pStyle w:val="Normal"/>
        <w:autoSpaceDE w:val="false"/>
        <w:ind w:firstLine="720"/>
        <w:rPr/>
      </w:pPr>
      <w:r>
        <w:rPr>
          <w:b/>
        </w:rPr>
        <w:t>Section 1.</w:t>
      </w:r>
      <w:r>
        <w:rPr/>
        <w:t xml:space="preserve">  The KCOLEO will actively monitor all Sheriff’s Office internal investigations.</w:t>
      </w:r>
    </w:p>
    <w:p>
      <w:pPr>
        <w:pStyle w:val="Normal"/>
        <w:autoSpaceDE w:val="false"/>
        <w:ind w:firstLine="720"/>
        <w:rPr/>
      </w:pPr>
      <w:r>
        <w:rPr>
          <w:b/>
        </w:rPr>
        <w:t>Section 2.</w:t>
      </w:r>
      <w:r>
        <w:rPr/>
        <w:t xml:space="preserve">  The KCOLEO may receive complaints from any complaining party, including, without limitation, citizens or employees of the Sheriff’s Office.  The KCOLEO will forward all complaints to the Internal Investigations Unit (IIU) within three business days for processing and, when appropriate, investigation.  The KCOLEO will not conduct independent disciplinary investigations, but may participate in interviews as provided herein.</w:t>
      </w:r>
    </w:p>
    <w:p>
      <w:pPr>
        <w:pStyle w:val="Normal"/>
        <w:autoSpaceDE w:val="false"/>
        <w:ind w:firstLine="720"/>
        <w:rPr/>
      </w:pPr>
      <w:r>
        <w:rPr>
          <w:b/>
        </w:rPr>
        <w:t>Section 3.</w:t>
      </w:r>
      <w:r>
        <w:rPr/>
        <w:t xml:space="preserve">  In addition to complaints received by the KCOLEO, IIU will provide copies of all other complaints to the KCOLEO within three business days.  Once the case is closed, the KCOLEO will return all case file materials and any other records to IIU for retention, including copies.  The KCOLEO will have subsequent access to closed cases for up to two years solely for reporting purpose, unless there is a legitimate business necessity to review older files.</w:t>
      </w:r>
    </w:p>
    <w:p>
      <w:pPr>
        <w:pStyle w:val="Normal"/>
        <w:autoSpaceDE w:val="false"/>
        <w:ind w:firstLine="720"/>
        <w:rPr/>
      </w:pPr>
      <w:r>
        <w:rPr>
          <w:b/>
        </w:rPr>
        <w:t>Section 4.</w:t>
      </w:r>
      <w:r>
        <w:rPr/>
        <w:t xml:space="preserve">  The KCOLEO will have the opportunity to make a recommendation for mediation to the Sheriff, prior to investigation.  In the event the Sheriff’s Office, the complainant and the officer all agree to mediation, that process will be utilized rather than sending the matter on for investigation. Assuming the officer participates in good faith during the mediation process, the officer will not be subject to discipline and the complaint will be administratively dismissed.  Good faith means that the officer listens and considers the issues raised by the complainant, and acts and responds appropriately.  Agreement with either the complainant or the mediator is not a requirement of good faith. In the event an agreement to mediate is reached and the complainant thereafter refuses to participate, the officer will be considered to have participated in good faith.  Moreover, any records related to mediation (other than a mediation settlement agreement) shall not be admissible in any proceeding except to enforce this section.</w:t>
      </w:r>
    </w:p>
    <w:p>
      <w:pPr>
        <w:pStyle w:val="Normal"/>
        <w:autoSpaceDE w:val="false"/>
        <w:ind w:firstLine="720"/>
        <w:rPr/>
      </w:pPr>
      <w:r>
        <w:rPr>
          <w:b/>
        </w:rPr>
        <w:t>Section 5.</w:t>
      </w:r>
      <w:r>
        <w:rPr/>
        <w:t xml:space="preserve">  Once any complaint is received by the IIU, it shall be submitted to the chain of command for review pursuant to the King County General Orders Manual Policy.  When either the Sheriff or her/his designee determines that the allegations warrant investigation, such investigation shall be approved, and IIU will initiate the investigative process.</w:t>
      </w:r>
    </w:p>
    <w:p>
      <w:pPr>
        <w:pStyle w:val="Normal"/>
        <w:autoSpaceDE w:val="false"/>
        <w:ind w:firstLine="720"/>
        <w:rPr/>
      </w:pPr>
      <w:r>
        <w:rPr>
          <w:b/>
        </w:rPr>
        <w:t>Section 6.</w:t>
      </w:r>
      <w:r>
        <w:rPr/>
        <w:t xml:space="preserve">  IIU will notify the KCOLEO of all administrative interviews on all complaints of a serious matter (complaints that could lead to suspension, demotion or discharge) and all complaints originating at the KCOLEO.  A single KCOLEO representative from the KCOLEO may attend and observe interviews, and will be given the opportunity to ask questions that are within the scope of permissible investigative questioning after the completion of questioning by the Sheriff’s Office.  The KCOLEO will not participate in criminal investigations of Sheriff’s Office employees in any way, and will not be notified of any part of the criminal investigation until the criminal investigation is concluded.  At that point, the file shall be provided to the KCOLEO.</w:t>
      </w:r>
    </w:p>
    <w:p>
      <w:pPr>
        <w:pStyle w:val="Normal"/>
        <w:autoSpaceDE w:val="false"/>
        <w:ind w:firstLine="720"/>
        <w:rPr/>
      </w:pPr>
      <w:r>
        <w:rPr>
          <w:b/>
        </w:rPr>
        <w:t>Section 7.</w:t>
      </w:r>
      <w:r>
        <w:rPr/>
        <w:t xml:space="preserve">  Upon completion of internal investigations, IIU will forward a complete copy of the case file to the KCOLEO for review.  The KCOLEO will determine, in writing, whether the investigation was thorough and objective in the opinion of the Director of the KCOLEO.</w:t>
      </w:r>
    </w:p>
    <w:p>
      <w:pPr>
        <w:pStyle w:val="Normal"/>
        <w:autoSpaceDE w:val="false"/>
        <w:ind w:firstLine="720"/>
        <w:rPr/>
      </w:pPr>
      <w:r>
        <w:rPr>
          <w:b/>
        </w:rPr>
        <w:t>Section 8.</w:t>
      </w:r>
      <w:r>
        <w:rPr/>
        <w:t xml:space="preserve">  As a part of the review process, the Director of the KCOLEO may believe that additional investigation is needed on issues he/she deems material to the outcome.  If there is any dispute between the assigned investigator(s) and the KCOLEO regarding the necessity, practicality or materiality of the requested additional investigation, the IIU Commander will determine whether additional investigation will be undertaken.  If the KCOLEO is not satisfied with the determination of the IIU Commander, the matter will be submitted to the King County Sheriff, for review.  If the Director of the KCOLEO is not satisfied with the determination of the Sheriff, the matter will be resolved by the King County Executive, who’s decision will be final. Once the matter has been referred to and resolved by the Executive, the investigation will be completed consistent with the determination by the Executive.  After completion of the additional investigation, or the conclusion that no further investigation will be undertaken, the KCOLEO will then certify whether or not, in the opinion of the Director of the KCOLEO, the internal investigation was thorough and objective.  This determination will be made within five (5) business days.  Once the above finding is entered in the investigation, the KCOLEO will not be involved further in the processing of that case except as provided herein.</w:t>
      </w:r>
    </w:p>
    <w:p>
      <w:pPr>
        <w:pStyle w:val="Normal"/>
        <w:autoSpaceDE w:val="false"/>
        <w:ind w:firstLine="720"/>
        <w:rPr/>
      </w:pPr>
      <w:r>
        <w:rPr>
          <w:b/>
        </w:rPr>
        <w:t>Section 9.</w:t>
      </w:r>
      <w:r>
        <w:rPr/>
        <w:t xml:space="preserve">  All final disciplinary decisions will be made by the Sheriff.</w:t>
      </w:r>
    </w:p>
    <w:p>
      <w:pPr>
        <w:pStyle w:val="Normal"/>
        <w:autoSpaceDE w:val="false"/>
        <w:ind w:firstLine="720"/>
        <w:rPr/>
      </w:pPr>
      <w:r>
        <w:rPr>
          <w:b/>
        </w:rPr>
        <w:t xml:space="preserve">Section 10. </w:t>
      </w:r>
      <w:r>
        <w:rPr/>
        <w:t xml:space="preserve"> The KCOLEO will be provided a copy of any letter or other notification to an officer informing them of actual discipline imposed as a result of an internal affairs investigation or the Notice of Finding in the event that the complaint is not sustained.</w:t>
      </w:r>
    </w:p>
    <w:p>
      <w:pPr>
        <w:pStyle w:val="Normal"/>
        <w:autoSpaceDE w:val="false"/>
        <w:ind w:firstLine="720"/>
        <w:rPr/>
      </w:pPr>
      <w:r>
        <w:rPr>
          <w:b/>
        </w:rPr>
        <w:t>Section 11.</w:t>
      </w:r>
      <w:r>
        <w:rPr/>
        <w:t xml:space="preserve">  The KCOLEO will be notified by IIU within five (5) business days of case closure of all complaints of a Serious Matter and all complaints originally filed with the KCOLEO.  The KCOLEO, in addition to the Sheriff’s Office’s written Notice of Finding letter to the complainant, may send a closing letter to the complainant.  The letter may summarize the case findings within the context of this Article.</w:t>
      </w:r>
    </w:p>
    <w:p>
      <w:pPr>
        <w:pStyle w:val="Normal"/>
        <w:autoSpaceDE w:val="false"/>
        <w:ind w:firstLine="720"/>
        <w:rPr/>
      </w:pPr>
      <w:r>
        <w:rPr>
          <w:b/>
          <w:szCs w:val="22"/>
        </w:rPr>
        <w:t>Section 12.</w:t>
      </w:r>
      <w:r>
        <w:rPr>
          <w:szCs w:val="22"/>
        </w:rPr>
        <w:t xml:space="preserve">  Any complaining party who is not satisfied with the findings of the </w:t>
      </w:r>
      <w:r>
        <w:rPr/>
        <w:t>Sheriff’s Office</w:t>
      </w:r>
      <w:r>
        <w:rPr>
          <w:szCs w:val="22"/>
        </w:rPr>
        <w:t xml:space="preserve"> concerning their complaint may contact the </w:t>
      </w:r>
      <w:r>
        <w:rPr/>
        <w:t>KCOLEO t</w:t>
      </w:r>
      <w:r>
        <w:rPr>
          <w:szCs w:val="22"/>
        </w:rPr>
        <w:t xml:space="preserve">o discuss the matter further.  However, unless persuasive and probative new information is provided, the investigation will remain closed.  In accordance with established arbitral case law, employees may not be </w:t>
      </w:r>
      <w:r>
        <w:rPr/>
        <w:t>subject to</w:t>
      </w:r>
      <w:r>
        <w:rPr>
          <w:szCs w:val="22"/>
        </w:rPr>
        <w:t xml:space="preserve"> discipline twice for the same incident. In the event the investigation is re-opened and discipline imposed, the appropriate burden of establishing compliance with this section rests with the County in any subsequent challenge to the discipline.  </w:t>
      </w:r>
      <w:r>
        <w:rPr/>
        <w:t>Moreover, this section is subject to the 180 day limitation contained in Article 19.9 of this Agreement</w:t>
      </w:r>
    </w:p>
    <w:p>
      <w:pPr>
        <w:pStyle w:val="Normal"/>
        <w:autoSpaceDE w:val="false"/>
        <w:ind w:firstLine="720"/>
        <w:rPr/>
      </w:pPr>
      <w:r>
        <w:rPr>
          <w:b/>
        </w:rPr>
        <w:t>Section 13.</w:t>
      </w:r>
      <w:r>
        <w:rPr/>
        <w:t xml:space="preserve">  In addition to the investigative process, the KCOLEO will have unimpeded access to all complaint and investigative files for auditing and reporting purposes.  The KCOLEO shall not retain investigative files beyond one year and will return the same to IIU for safekeeping.  At all times and including, without limitation, issuing written reports, no employee of the KCOLEO will release the name(s) of employees or other individuals involved in incidents or investigations nor any other personally identifying information.  The KCOLEO may make statistical observations regarding the disciplinary results of sustained internal investigations, but shall not take issue with discipline imposed by the Sheriff in specific cases.</w:t>
      </w:r>
    </w:p>
    <w:p>
      <w:pPr>
        <w:pStyle w:val="Normal"/>
        <w:autoSpaceDE w:val="false"/>
        <w:ind w:firstLine="720"/>
        <w:rPr/>
      </w:pPr>
      <w:r>
        <w:rPr>
          <w:b/>
        </w:rPr>
        <w:t>Section 14.</w:t>
      </w:r>
      <w:r>
        <w:rPr/>
        <w:t xml:space="preserve">  The KCOLEO may recommend policies and procedures for the review and/or audit of the complaint resolution process, and review and recommend changes in Sheriff’s Office policies to improve the quality of police investigations and practices.  Nothing herein shall be construed as a waiver of the Guild’s right to require the County to engage in collective bargaining as authorized by law.</w:t>
      </w:r>
    </w:p>
    <w:p>
      <w:pPr>
        <w:pStyle w:val="Normal"/>
        <w:autoSpaceDE w:val="false"/>
        <w:ind w:firstLine="720"/>
        <w:rPr/>
      </w:pPr>
      <w:r>
        <w:rPr>
          <w:b/>
        </w:rPr>
        <w:t>Section 15.</w:t>
      </w:r>
      <w:r>
        <w:rPr/>
        <w:t xml:space="preserve">  A committee of five (5) members (Committee) will be formed that will recommend three (3) candidates for the KCOLEO position to the Executive (one of which must be selected).  The Committee shall be composed of one member appointed by the King County Police Officers’ Guild; one member appointed by the Puget Sound Police Manager’s Associationn (Captains bargaining unit); one member appointed by the Chair of the County Council; and one member appointed by the County Executive.  The fifth member shall be appointed by the other four (4) members.</w:t>
      </w:r>
    </w:p>
    <w:p>
      <w:pPr>
        <w:pStyle w:val="Normal"/>
        <w:autoSpaceDE w:val="false"/>
        <w:ind w:firstLine="720"/>
        <w:rPr/>
      </w:pPr>
      <w:r>
        <w:rPr>
          <w:b/>
        </w:rPr>
        <w:t>Section 16.</w:t>
      </w:r>
      <w:r>
        <w:rPr/>
        <w:t xml:space="preserve">  In addition to whatever job requirements may be established by the County, one of the minimum job requirements for the KCOLEO will be to have a history that includes the establishment of a reputation for even-handedness and fairness in dealing with both complainants and regulated parties.  The Committee will be responsible for ensuring that the three candidates forwarded to the Executive possess the required minimum job requirements.  The County agrees that compliance with the provisions of this agreement will be a condition of employment for all employees of the KCOLEO.</w:t>
      </w:r>
    </w:p>
    <w:p>
      <w:pPr>
        <w:pStyle w:val="Normal"/>
        <w:autoSpaceDE w:val="false"/>
        <w:ind w:firstLine="720"/>
        <w:rPr/>
      </w:pPr>
      <w:r>
        <w:rPr>
          <w:b/>
        </w:rPr>
        <w:t>Section 17.</w:t>
      </w:r>
      <w:r>
        <w:rPr/>
        <w:t xml:space="preserve">  In the event the Guild believes a candidate recommended by the Committee for Director of the KCOLEO does not meet the minimum job requirement established in Section 16 above, the Guild must within seven (7) business days of the recommendation present information to the County Executive about their concern.  If that person is ultimately selected by the County Executive, the Guild may file a grievance within five (5) days of the appointment and an expedited arbitration process will be utilized to resolve the matter.  The Arbitrator will conduct an arbitration within twenty one (21) days, and issue a bench decision either confirming or rejecting the Executive’s appointment.  The decision will be final and binding upon the parties.  Upon the filing of a grievance, any appointment shall be held in abeyance pending completion of the arbitration.</w:t>
      </w:r>
    </w:p>
    <w:p>
      <w:pPr>
        <w:pStyle w:val="Normal"/>
        <w:autoSpaceDE w:val="false"/>
        <w:ind w:firstLine="720"/>
        <w:rPr/>
      </w:pPr>
      <w:r>
        <w:rPr>
          <w:b/>
        </w:rPr>
        <w:t>Section 18.</w:t>
      </w:r>
      <w:r>
        <w:rPr/>
        <w:t xml:space="preserve">  Upon implementation of the procedure outlined herein, the County agrees to repeal the existing Oversight ordinance within 60 days.  The sections of the existing Ordinance that do not involve a mandatory subject of bargaining or otherwise conflict with this Agreement, and thus may be included in the new Ordinance, are the Sections 1, 2 (except delete 2b), 4 (and adding the criteria agreed to herein) 10 and 11.  The determination as to the size of the KCOLEO will be made by the Count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8:09:00Z</dcterms:created>
  <dc:creator>Alvine, Mike</dc:creator>
  <dc:description/>
  <cp:keywords/>
  <dc:language>en-US</dc:language>
  <cp:lastModifiedBy>Calderon, Angelica</cp:lastModifiedBy>
  <dcterms:modified xsi:type="dcterms:W3CDTF">2009-04-14T18:09:00Z</dcterms:modified>
  <cp:revision>2</cp:revision>
  <dc:subject/>
  <dc:title/>
</cp:coreProperties>
</file>