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362572756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Collective Bargaining Agreement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4"/>
              </w:rPr>
              <w:t xml:space="preserve">297 </w:t>
            </w:r>
            <w:r>
              <w:rPr/>
              <w:t>King County Juvenile Detention Guild – representing employees in the Juvenile Division of the Department of Adult and Juvenile Detention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1/01/20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Adult and Juvenile Detention (DAJD)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Normaltextrun"/>
                <w:color w:val="000000"/>
                <w:shd w:fill="FFFFFF" w:val="clear"/>
              </w:rPr>
              <w:t>Tami Schackman, Chief Financial Officer, DAJD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155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Normaltextrun"/>
                <w:color w:val="000000"/>
                <w:shd w:fill="FFFFFF" w:val="clear"/>
              </w:rPr>
              <w:t>Gaukhar Serikbayeva, Executive Analyst, PSB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8604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9"/>
        <w:gridCol w:w="676"/>
        <w:gridCol w:w="1619"/>
        <w:gridCol w:w="2431"/>
        <w:gridCol w:w="2069"/>
        <w:gridCol w:w="1441"/>
        <w:gridCol w:w="1286"/>
        <w:gridCol w:w="6"/>
      </w:tblGrid>
      <w:tr>
        <w:trPr>
          <w:trHeight w:val="300" w:hRule="atLeast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 Fun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AJD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53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Annual Increas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53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2578"/>
        <w:gridCol w:w="811"/>
        <w:gridCol w:w="1800"/>
        <w:gridCol w:w="2070"/>
        <w:gridCol w:w="1440"/>
        <w:gridCol w:w="1309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$5,94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33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2,24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2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xes &amp; Retir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1,44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8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9,62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otal Annual Incr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Cs w:val="24"/>
              </w:rPr>
              <w:t>$53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01/01/2025- 12/31/202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% COLA + 1.5% GWI Incentive for a combined 5.5% Wage Adjustment effective 1/1/2025 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ERS &amp; FIC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SERS assumed at 9.15% for 2025 + 7.65% FICA for a combined rate of 16.8%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OT based on 2023 actuals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2023 actuals include costs of food stipends, new premium rates for field training officers, and staffing support provided in unlegislated MOAs implemented in 2022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7F0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character" w:styleId="Normaltextrun" w:customStyle="1">
    <w:name w:val="normaltextrun"/>
    <w:basedOn w:val="DefaultParagraphFont"/>
    <w:qFormat/>
    <w:rsid w:val="0010063d"/>
    <w:rPr/>
  </w:style>
  <w:style w:type="character" w:styleId="Eop" w:customStyle="1">
    <w:name w:val="eop"/>
    <w:basedOn w:val="DefaultParagraphFont"/>
    <w:qFormat/>
    <w:rsid w:val="00100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E45DD5-0F59-47D7-A321-B9DB91C9150E}">
  <ds:schemaRefs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4dd00844-8826-40cb-b8db-62c5a030f329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2beaef9f-cf1f-479f-a374-c737fe2c05cb"/>
    <ds:schemaRef ds:uri="982e5456-9f37-4b71-b030-1706c4a2979b"/>
  </ds:schemaRefs>
</ds:datastoreItem>
</file>

<file path=customXml/itemProps2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DFD3A4-14F1-47B5-AB67-EA081B8106F2}"/>
</file>

<file path=customXml/itemProps4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AD7E909-FD68-4ABC-85C8-5FC2A23F210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0:00Z</dcterms:created>
  <dc:creator>Carolyn Burgert</dc:creator>
  <dc:description/>
  <dc:language>en-US</dc:language>
  <cp:lastModifiedBy>Julius, Leah</cp:lastModifiedBy>
  <cp:lastPrinted>2015-04-21T00:01:00Z</cp:lastPrinted>
  <dcterms:modified xsi:type="dcterms:W3CDTF">2024-11-14T17:10:00Z</dcterms:modified>
  <cp:revision>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