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211996105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AJD</w:t>
      </w:r>
      <w:r>
        <w:rPr/>
        <w:tab/>
        <w:t xml:space="preserve">Contact person </w:t>
      </w:r>
      <w:r>
        <w:rPr>
          <w:u w:val="single"/>
        </w:rPr>
        <w:t>John Diaz</w:t>
      </w:r>
      <w:r>
        <w:rPr/>
        <w:tab/>
        <w:t xml:space="preserve">Phone </w:t>
      </w:r>
      <w:r>
        <w:rPr>
          <w:u w:val="single"/>
        </w:rPr>
        <w:t>206-263-366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009418"/>
      <w:bookmarkStart w:id="1" w:name="__Fieldmark__0_34100941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009418"/>
      <w:bookmarkStart w:id="3" w:name="__Fieldmark__1_34100941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009418"/>
      <w:bookmarkStart w:id="5" w:name="__Fieldmark__2_341009418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009418"/>
      <w:bookmarkStart w:id="7" w:name="__Fieldmark__3_341009418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1009418"/>
      <w:bookmarkStart w:id="9" w:name="__Fieldmark__4_341009418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Pascal Herzer</w:t>
        <w:tab/>
        <w:t>Version Final</w:t>
        <w:tab/>
        <w:tab/>
        <w:tab/>
        <w:t>Date: 8/30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Diaz</w:t>
        <w:tab/>
        <w:t>Version Final</w:t>
        <w:tab/>
        <w:tab/>
        <w:tab/>
        <w:t>Date: 8/31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Andy Bauck  </w:t>
        <w:tab/>
        <w:t>Version Final</w:t>
        <w:tab/>
        <w:tab/>
        <w:tab/>
        <w:t>Date 9/24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uce Ritzen</w:t>
        <w:tab/>
        <w:t>Version Final</w:t>
        <w:tab/>
        <w:tab/>
        <w:tab/>
        <w:t>Date: 8/30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9/2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1009418"/>
      <w:bookmarkStart w:id="11" w:name="__Fieldmark__5_341009418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1009418"/>
      <w:bookmarkStart w:id="13" w:name="__Fieldmark__6_341009418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1009418"/>
      <w:bookmarkStart w:id="15" w:name="__Fieldmark__7_341009418"/>
      <w:bookmarkEnd w:id="15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1009418"/>
      <w:bookmarkStart w:id="17" w:name="__Fieldmark__8_341009418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1009418"/>
      <w:bookmarkStart w:id="19" w:name="__Fieldmark__9_341009418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1009418"/>
      <w:bookmarkStart w:id="21" w:name="__Fieldmark__10_341009418"/>
      <w:bookmarkEnd w:id="21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1009418"/>
      <w:bookmarkStart w:id="23" w:name="__Fieldmark__11_341009418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1009418"/>
      <w:bookmarkStart w:id="25" w:name="__Fieldmark__12_341009418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1009418"/>
      <w:bookmarkStart w:id="27" w:name="__Fieldmark__13_341009418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1009418"/>
      <w:bookmarkStart w:id="29" w:name="__Fieldmark__14_341009418"/>
      <w:bookmarkEnd w:id="29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1009418"/>
      <w:bookmarkStart w:id="31" w:name="__Fieldmark__15_341009418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1009418"/>
      <w:bookmarkStart w:id="33" w:name="__Fieldmark__16_341009418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1009418"/>
      <w:bookmarkStart w:id="35" w:name="__Fieldmark__17_341009418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1009418"/>
      <w:bookmarkStart w:id="37" w:name="__Fieldmark__18_341009418"/>
      <w:bookmarkEnd w:id="37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1009418"/>
      <w:bookmarkStart w:id="39" w:name="__Fieldmark__19_341009418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1009418"/>
      <w:bookmarkStart w:id="41" w:name="__Fieldmark__20_341009418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1009418"/>
      <w:bookmarkStart w:id="43" w:name="__Fieldmark__21_341009418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1009418"/>
      <w:bookmarkStart w:id="45" w:name="__Fieldmark__22_341009418"/>
      <w:bookmarkEnd w:id="45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1009418"/>
      <w:bookmarkStart w:id="47" w:name="__Fieldmark__23_341009418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1009418"/>
      <w:bookmarkStart w:id="49" w:name="__Fieldmark__24_341009418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1009418"/>
      <w:bookmarkStart w:id="51" w:name="__Fieldmark__25_341009418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1009418"/>
      <w:bookmarkStart w:id="53" w:name="__Fieldmark__26_341009418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1009418"/>
      <w:bookmarkStart w:id="55" w:name="__Fieldmark__27_341009418"/>
      <w:bookmarkEnd w:id="55"/>
      <w:r>
        <w:rPr/>
      </w:r>
      <w:r>
        <w:rPr/>
        <w:fldChar w:fldCharType="end"/>
      </w:r>
      <w:r>
        <w:rPr/>
        <w:t xml:space="preserve">    NA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1009418"/>
      <w:bookmarkStart w:id="57" w:name="__Fieldmark__28_341009418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1009418"/>
      <w:bookmarkStart w:id="59" w:name="__Fieldmark__29_341009418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1009418"/>
      <w:bookmarkStart w:id="61" w:name="__Fieldmark__30_341009418"/>
      <w:bookmarkEnd w:id="61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1009418"/>
      <w:bookmarkStart w:id="63" w:name="__Fieldmark__31_341009418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1009418"/>
      <w:bookmarkStart w:id="65" w:name="__Fieldmark__32_341009418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1009418"/>
      <w:bookmarkStart w:id="67" w:name="__Fieldmark__33_341009418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1009418"/>
      <w:bookmarkStart w:id="69" w:name="__Fieldmark__34_341009418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1009418"/>
      <w:bookmarkStart w:id="71" w:name="__Fieldmark__35_341009418"/>
      <w:bookmarkEnd w:id="71"/>
      <w:r>
        <w:rPr/>
      </w:r>
      <w:r>
        <w:rPr/>
        <w:fldChar w:fldCharType="end"/>
      </w:r>
      <w:r>
        <w:rPr/>
        <w:t xml:space="preserve">    NA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1009418"/>
      <w:bookmarkStart w:id="73" w:name="__Fieldmark__36_341009418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1009418"/>
      <w:bookmarkStart w:id="75" w:name="__Fieldmark__37_341009418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1009418"/>
      <w:bookmarkStart w:id="77" w:name="__Fieldmark__38_341009418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1009418"/>
      <w:bookmarkStart w:id="79" w:name="__Fieldmark__39_341009418"/>
      <w:bookmarkEnd w:id="79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1009418"/>
      <w:bookmarkStart w:id="81" w:name="__Fieldmark__40_341009418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1009418"/>
      <w:bookmarkStart w:id="83" w:name="__Fieldmark__41_341009418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1009418"/>
      <w:bookmarkStart w:id="85" w:name="__Fieldmark__42_341009418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1009418"/>
      <w:bookmarkStart w:id="87" w:name="__Fieldmark__43_341009418"/>
      <w:bookmarkEnd w:id="87"/>
      <w:r>
        <w:rPr/>
      </w:r>
      <w:r>
        <w:rPr/>
        <w:fldChar w:fldCharType="end"/>
      </w:r>
      <w:r>
        <w:rPr/>
        <w:t xml:space="preserve">    NA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41009418"/>
      <w:bookmarkStart w:id="89" w:name="__Fieldmark__44_341009418"/>
      <w:bookmarkEnd w:id="89"/>
      <w:r>
        <w:rPr/>
      </w:r>
      <w:r>
        <w:rPr/>
        <w:fldChar w:fldCharType="end"/>
      </w:r>
      <w:r>
        <w:rPr/>
        <w:t xml:space="preserve">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FJC Strategic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42:00Z</dcterms:created>
  <dc:creator>King County</dc:creator>
  <dc:description/>
  <cp:keywords/>
  <dc:language>en-US</dc:language>
  <cp:lastModifiedBy>Pedroza, Melani</cp:lastModifiedBy>
  <cp:lastPrinted>2012-08-08T10:48:00Z</cp:lastPrinted>
  <dcterms:modified xsi:type="dcterms:W3CDTF">2021-10-01T19:57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ProvisoNumber">
    <vt:lpwstr> P4</vt:lpwstr>
  </property>
  <property fmtid="{D5CDD505-2E9C-101B-9397-08002B2CF9AE}" pid="4" name="ProvisoTopic">
    <vt:lpwstr>CWP P4</vt:lpwstr>
  </property>
  <property fmtid="{D5CDD505-2E9C-101B-9397-08002B2CF9AE}" pid="5" name="Year">
    <vt:lpwstr>2021</vt:lpwstr>
  </property>
</Properties>
</file>