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GENERAL FUND TRANSFER TO DEPARTMENT OF LOCAL SERVIC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1-2022 Revi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9,132,54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3-2024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2,520,382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3-2024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,475,686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3-2024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1,088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1.4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9.0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74" w:type="dxa"/>
            <w:gridSpan w:val="9"/>
            <w:tcBorders>
              <w:top w:val="nil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Base Budget Assumption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(1) 3.58% GWI for 2023; (2) 2.94% GWI for 2024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General Fund transfer to the Department of Local Services (DLS) covers those costs in the DLS Director's Office and Permitting Division that are paid for by the General Fund. 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is just over $11 million from the General Fund going to DLS in the proposed 2023-2024 biennial budget, which is approximately a 21 percent increase from 2021-2022. In 2023-2024, just under $4.7 million would be going to the Director's Office for participatory budgeting and code writing positions, and just over $6.4 million would be going to Permitting for code enforcement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rther discussion of how these moneys are being used is provided in the staff reports for the Local Services Administration, General Public Services, and/or Permitting Division Abatement budgets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y discussion of issues related to this General Fund transfer is provided in the staff reports for the DLS and Permitting Division budgets.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693ee5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93ee5"/>
    <w:pPr>
      <w:widowControl w:val="false"/>
    </w:pPr>
    <w:rPr>
      <w:rFonts w:ascii="Arial" w:hAnsi="Arial" w:eastAsia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0:00Z</dcterms:created>
  <dc:creator>Kim, Andrew</dc:creator>
  <dc:description/>
  <dc:language>en-US</dc:language>
  <cp:lastModifiedBy>Paribello, Brandi</cp:lastModifiedBy>
  <dcterms:modified xsi:type="dcterms:W3CDTF">2022-10-03T15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