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dult and Juvenile Deten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6,987,8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344,11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7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520,02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66,31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714,2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38,73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0,22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4,2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contract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5.0% GWI for 2022; (2) 6.0% GWI for 2023; (3)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King County Department of Adult and Juvenile Detention (DAJD) operates one of the largest detention systems in the Pacific Northwest. The department operates two adult detention facilities: the King County Correctional Facility (KCCF) in Seattle and the Maleng Regional Justice Center (MRJC) in Kent.</w:t>
      </w:r>
      <w:r>
        <w:rPr>
          <w:rStyle w:val="FootnoteAnchor"/>
          <w:rFonts w:cs="Arial" w:ascii="Arial" w:hAnsi="Arial"/>
          <w:szCs w:val="24"/>
        </w:rPr>
        <w:footnoteReference w:id="2"/>
      </w:r>
      <w:r>
        <w:rPr>
          <w:rFonts w:cs="Arial" w:ascii="Arial" w:hAnsi="Arial"/>
          <w:szCs w:val="24"/>
        </w:rPr>
        <w:t xml:space="preserve"> Additionally, DAJD’s </w:t>
      </w:r>
      <w:r>
        <w:rPr>
          <w:rFonts w:ascii="Arial" w:hAnsi="Arial"/>
          <w:szCs w:val="24"/>
        </w:rPr>
        <w:t>Juvenile Division</w:t>
      </w:r>
      <w:r>
        <w:rPr>
          <w:rFonts w:cs="Arial" w:ascii="Arial" w:hAnsi="Arial"/>
          <w:szCs w:val="24"/>
        </w:rPr>
        <w:t xml:space="preserve"> is responsible for the operation of the county’s juvenile secure detention facility at the Patricia H. Clark Children and Family Justice Center (CFJC) in Seattl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In 2000 (juveniles) and in 2002 (adults),</w:t>
      </w:r>
      <w:r>
        <w:rPr>
          <w:rStyle w:val="FootnoteAnchor"/>
          <w:rFonts w:cs="Arial" w:ascii="Arial" w:hAnsi="Arial"/>
          <w:szCs w:val="24"/>
        </w:rPr>
        <w:footnoteReference w:id="3"/>
      </w:r>
      <w:r>
        <w:rPr>
          <w:rFonts w:cs="Arial" w:ascii="Arial" w:hAnsi="Arial"/>
          <w:szCs w:val="24"/>
        </w:rPr>
        <w:t xml:space="preserve"> the King County Council adopted as county policy that its secure detention facilities would only be used for public safety purposes.  As a result, the county has developed alternatives to secure detention, including a number diversion programs; provides treatment resources to offenders; and provides other community services to address root causes of public safety concerns and reduce recidivism. </w:t>
      </w:r>
      <w:r>
        <w:rPr>
          <w:rFonts w:ascii="Arial" w:hAnsi="Arial"/>
          <w:szCs w:val="24"/>
        </w:rPr>
        <w:t>Alternatives to secure detention and treatment programs for adults are administered through the department’s Community Corrections Division</w:t>
      </w:r>
      <w:r>
        <w:rPr>
          <w:rFonts w:cs="Arial" w:ascii="Arial" w:hAnsi="Arial"/>
          <w:szCs w:val="24"/>
        </w:rPr>
        <w:t xml:space="preserve"> (CCD).  The division also provides services to the court to support judicial placement decisions for both pre-trial and sentenced inmates</w:t>
      </w:r>
      <w:r>
        <w:rPr>
          <w:rFonts w:ascii="Arial" w:hAnsi="Arial"/>
          <w:szCs w:val="24"/>
        </w:rPr>
        <w:t>.  Alternative programs for juvenile offenders are provided through the Juvenile Divis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Prior to the COVID pandemic, the adult system had seen more than 32,000 bookings in 2019 and was housing an average daily population (ADP) of over 1,900 inmates. Through efforts to increase alternatives to detention during the pandemic, the adult ADP dropped to approximately 1,300 in April 2020 and remained at that level into 2021.  Bookings dropped to just over 18,000 in 2020. The 2021-2022 Adopted Budget budgeted for an ADP of 1,300 with the goal of maintaining the higher diversion rates achieved during the pandemic.  However, in 2022, the adult ADP has increased to approximately 1,600. Juvenile secure detention experienced a similar decline and rebound after the pandemic, going from an ADP of 34 in January 2020 to 15 ADP in August 2020, but is now back to pre-pandemic levels at 39 in September 2022. Electronic home detention, an alternative to secure detention, increased significantly during the pandemic and has remained at higher levels, increasing from an ADP of 126 in March 2020 to 302 in September 2022.</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3-2024 budget for DAJD represents a 12.8 percent increase compared to 2021-2022, for a total of $380.2 million.  While most of DAJD’s funding comes from the general fund, the department also receives revenue from contracts for services, mostly with cities in King County that contract with the county to house city misdemeanants. DAJD’s contract revenue decreased significantly in 2021-2022 but is projected to increase by 117.5 percent in 2023-2024. Despite the significant projected increase in revenue, DAJD’s projected 2023-2024 revenue remains approximately $10 million less than in 2019-202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largest increase in proposed expenditures in the DAJD budget is $15.3 million in central rate increases, largely due to a 462.6 percent increase in the insurance rate, impacted by the national trend of significant insurance rate increases. Other central rate cost drivers for DAJD were information technology related, including licensing costs for the new Jail Management System that was implemented in 202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AJD budget is also proposed to have significant expenditure increases in the base budget and overtime account to reflect the fiscal impact of the collective bargaining agreement (CBA) with the King County Corrections Guild (KCCG) passed by the Council on September 13, 2022.</w:t>
      </w:r>
      <w:r>
        <w:rPr>
          <w:rStyle w:val="FootnoteAnchor"/>
          <w:rFonts w:cs="Arial" w:ascii="Arial" w:hAnsi="Arial"/>
          <w:szCs w:val="24"/>
        </w:rPr>
        <w:footnoteReference w:id="4"/>
      </w:r>
      <w:r>
        <w:rPr>
          <w:rFonts w:cs="Arial" w:ascii="Arial" w:hAnsi="Arial"/>
          <w:szCs w:val="24"/>
        </w:rPr>
        <w:t xml:space="preserve"> The CBA included a retroactive 5 percent general wage increase (GWI) in 2022, a 6 percent GWI in 2023, a 4 percent GWI in 2024, a 1.5 percent one-time bonus on 2021 wages, and a temporary incentive of 2.25 times pay for voluntary overtime through 2024 or until corrections officer vacancies are filled. The fiscal impact of these financial incentives will be $12.2 million in 2023-2024 and were influenced by the need to fill a high number of vacancies in corrections officer positions and reduce high rates of mandatory overtime. The GWI, FICA, and retirement adjustment to DAJD’s overtime account are an additional $6.6 million in 2023-2024.  Cash outs of year-end mandatory comp time and holiday payments are an additional $1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key proposed changes in DAJD’s expenditures include:</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Population-driven staffing increases, $4 million and 15 FTE</w:t>
      </w:r>
      <w:r>
        <w:rPr>
          <w:rFonts w:cs="Arial" w:ascii="Arial" w:hAnsi="Arial"/>
          <w:szCs w:val="24"/>
        </w:rPr>
        <w:t>, to respond to the increase in adult ADP at King County’s detention facilities. As described above, the ADP at the adult jails has increased to about 300 more than the budgeted ADP for 2021-2022.</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Jail capacity mitigation, $3.5 million</w:t>
      </w:r>
      <w:r>
        <w:rPr>
          <w:rFonts w:cs="Arial" w:ascii="Arial" w:hAnsi="Arial"/>
          <w:szCs w:val="24"/>
        </w:rPr>
        <w:t>, for contracted services to address jail capacity issue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Inmate Welfare Fund Transfer, $2.8 million</w:t>
      </w:r>
      <w:r>
        <w:rPr>
          <w:rFonts w:cs="Arial" w:ascii="Arial" w:hAnsi="Arial"/>
          <w:szCs w:val="24"/>
        </w:rPr>
        <w:t>, for a technical adjustment to close out the Adult and Juvenile Inmate Welfare Fund and transfer those expenditures to the DAJD appropriation unit.</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Hiring incentives, $1 million</w:t>
      </w:r>
      <w:r>
        <w:rPr>
          <w:rFonts w:cs="Arial" w:ascii="Arial" w:hAnsi="Arial"/>
          <w:szCs w:val="24"/>
        </w:rPr>
        <w:t>, to offer hiring, retention, and referral bonuses in response to high corrections officer vacancy rates. The hiring incentives would be up to $15,000 for each new lateral hire and up to $7,500 for other new hire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Tablets for Inmates, $0.8 million and 4 FTE</w:t>
      </w:r>
      <w:r>
        <w:rPr>
          <w:rFonts w:cs="Arial" w:ascii="Arial" w:hAnsi="Arial"/>
          <w:szCs w:val="24"/>
        </w:rPr>
        <w:t>, to provide access to tablets for individuals in custody for communicating with family and others outside of jail and access other educational, research, welfare, and recreational resource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Jail Safety Audit Recommended Training, $0.3 million</w:t>
      </w:r>
      <w:r>
        <w:rPr>
          <w:rFonts w:cs="Arial" w:ascii="Arial" w:hAnsi="Arial"/>
          <w:szCs w:val="24"/>
        </w:rPr>
        <w:t>, to implement annual trainings recommended by the Jail Safety Audit (described below) in interpersonal communication, crisis intervention, acute intoxication withdrawal, and behavioral health, beginning in 2024.</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ind w:left="0" w:hanging="0"/>
        <w:jc w:val="both"/>
        <w:rPr>
          <w:rFonts w:ascii="Arial" w:hAnsi="Arial" w:cs="Arial"/>
          <w:szCs w:val="24"/>
        </w:rPr>
      </w:pPr>
      <w:r>
        <w:rPr>
          <w:rFonts w:cs="Arial" w:ascii="Arial" w:hAnsi="Arial"/>
          <w:b/>
          <w:bCs/>
          <w:szCs w:val="24"/>
        </w:rPr>
        <w:t xml:space="preserve">CFJC Strategic Planning Project.  </w:t>
      </w:r>
      <w:r>
        <w:rPr>
          <w:rFonts w:cs="Arial" w:ascii="Arial" w:hAnsi="Arial"/>
          <w:szCs w:val="24"/>
        </w:rPr>
        <w:t>The 2021-2022 Adopted Budget for DAJD included approximately $500,000 for a project to plan for replacing youth secure detention with community-based alternatives. In keeping with plans provided in the June 30, 2022, report on CFJC Strategic Planning Project</w:t>
      </w:r>
      <w:r>
        <w:rPr>
          <w:rStyle w:val="FootnoteAnchor"/>
          <w:rFonts w:cs="Arial" w:ascii="Arial" w:hAnsi="Arial"/>
          <w:szCs w:val="24"/>
        </w:rPr>
        <w:footnoteReference w:id="5"/>
      </w:r>
      <w:r>
        <w:rPr>
          <w:rFonts w:cs="Arial" w:ascii="Arial" w:hAnsi="Arial"/>
          <w:szCs w:val="24"/>
        </w:rPr>
        <w:t xml:space="preserve"> to shift management of the project to the Department of Community and Human Services (DCHS), the proposed budget would remove $368,515 and 1.0 TLT from DAJD’s appropriations and transfer $662,057 to the Employment Education Resource appropriation unit within DCHS’s budget. These resources would continue to fund the existing project manager for the CFJC Strategic Planning Project and would add funding for one additional temporary staff person and for contracting with community organizations to support community engagement efforts for the project.</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Staff Shortages and Impacts on Inmat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ike many public and private employers, DAJD is currently facing a large number of vacancies. However, in DAJD’s case, there isn’t an option to reduce service levels in response to staff shortages; the jails must continue to operate 24 hours a day and provide detention services to all persons booked into the jails. Current vacancies of over 100 budgeted Corrections Officer positions and 30 Juvenile Detention Officer positions have created operational challenges and affected the morale of both existing staff and inmates. For staff, high vacancies result in increases in mandatory overtime. For inmates, high vacancies result in more in-room time and less time in communal spaces and programming. For both staff and inmates, staffing shortages can increase safety risks, as documented by the significant increase in assaults at the juvenile detention center in late 2021 and 2022, as the staffing shortage there worsened.</w:t>
      </w:r>
      <w:r>
        <w:rPr>
          <w:rStyle w:val="FootnoteAnchor"/>
          <w:rFonts w:cs="Arial" w:ascii="Arial" w:hAnsi="Arial"/>
          <w:szCs w:val="24"/>
        </w:rPr>
        <w:footnoteReference w:id="6"/>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stated above, the proposed budget requests an additional $1 million for hiring incentives and $3.5 million for potential contracted services to address jail capacity issues.  As described above, the base budget includes benefit increases negotiated with the King County Corrections Guild, representing corrections officers in King County’s adult jail. These incentives are intended to reflect the competitive job market, including general wage increases, a retention bonus, and an incentive rate for voluntary overtime. Other hiring incentives being explored include a staffing study and evaluation of alternative work schedul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BA negotiations between King County and the King County Juvenile Detention Guild are still ongo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analysis of this issue is ongo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Vacancy Rat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Related to the issue of staff shortages within DAJD is the issue of how the high vacancies are reflected in DAJD’s proposed budget.  The Executive proposed budget used the standard method of calculating vacancy rates, which is based on the average underspending on labor within the agency’s budget over the past five years, capped at no less than 0.5 percent and no greater than 1.5 percent of the agency’s total labor budget. This methodology resulted in a reduction of $3.8 million to capture expected savings to DAJD’s budget due to staff vacancies. Recognizing that this methodology does not fully reflect the recent challenges in filling DAJD vacancies, Executive staff is proposing to capture an additional $3 million in vacancy savings, which is being used to offset programmatic cuts that might otherwise be needed in the biennium if DAJD and other large general fund agencies were fully staffed.</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Jail Safety Audit Response</w:t>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In 2021, the King County Auditor’s Office released an audit entitled, “Adult Jails Needs Risk-Based Approach to Improve Safety, Equity.”</w:t>
      </w:r>
      <w:r>
        <w:rPr>
          <w:rStyle w:val="FootnoteAnchor"/>
          <w:rFonts w:cs="Arial" w:ascii="Arial" w:hAnsi="Arial"/>
          <w:bCs/>
          <w:szCs w:val="24"/>
        </w:rPr>
        <w:footnoteReference w:id="7"/>
      </w:r>
      <w:r>
        <w:rPr>
          <w:rFonts w:cs="Arial" w:ascii="Arial" w:hAnsi="Arial"/>
          <w:bCs/>
          <w:szCs w:val="24"/>
        </w:rPr>
        <w:t xml:space="preserve"> The audit included findings related to improving risk management, reducing rates of fights and assaults, caring for people with serious mental illness housed outside of psychiatric housing due to capacity constraints, and reducing racial disparities in housing and discipline.  The audit included 25 recommendations, including:</w:t>
      </w:r>
    </w:p>
    <w:p>
      <w:pPr>
        <w:pStyle w:val="ListParagraph"/>
        <w:numPr>
          <w:ilvl w:val="0"/>
          <w:numId w:val="2"/>
        </w:numPr>
        <w:spacing w:lineRule="auto" w:line="264"/>
        <w:jc w:val="both"/>
        <w:rPr>
          <w:rFonts w:ascii="Arial" w:hAnsi="Arial" w:cs="Arial"/>
          <w:bCs/>
          <w:szCs w:val="24"/>
        </w:rPr>
      </w:pPr>
      <w:r>
        <w:rPr>
          <w:rFonts w:cs="Arial" w:ascii="Arial" w:hAnsi="Arial"/>
          <w:bCs/>
          <w:szCs w:val="24"/>
        </w:rPr>
        <w:t>Using a risk-based approach to improving jail safety,</w:t>
      </w:r>
    </w:p>
    <w:p>
      <w:pPr>
        <w:pStyle w:val="ListParagraph"/>
        <w:numPr>
          <w:ilvl w:val="0"/>
          <w:numId w:val="2"/>
        </w:numPr>
        <w:spacing w:lineRule="auto" w:line="264"/>
        <w:jc w:val="both"/>
        <w:rPr>
          <w:rFonts w:ascii="Arial" w:hAnsi="Arial" w:cs="Arial"/>
          <w:bCs/>
          <w:szCs w:val="24"/>
        </w:rPr>
      </w:pPr>
      <w:r>
        <w:rPr>
          <w:rFonts w:cs="Arial" w:ascii="Arial" w:hAnsi="Arial"/>
          <w:bCs/>
          <w:szCs w:val="24"/>
        </w:rPr>
        <w:t>Avoiding housing people in two-people cells,</w:t>
      </w:r>
    </w:p>
    <w:p>
      <w:pPr>
        <w:pStyle w:val="ListParagraph"/>
        <w:numPr>
          <w:ilvl w:val="0"/>
          <w:numId w:val="2"/>
        </w:numPr>
        <w:spacing w:lineRule="auto" w:line="264"/>
        <w:jc w:val="both"/>
        <w:rPr>
          <w:rFonts w:ascii="Arial" w:hAnsi="Arial" w:cs="Arial"/>
          <w:bCs/>
          <w:szCs w:val="24"/>
        </w:rPr>
      </w:pPr>
      <w:r>
        <w:rPr>
          <w:rFonts w:cs="Arial" w:ascii="Arial" w:hAnsi="Arial"/>
          <w:bCs/>
          <w:szCs w:val="24"/>
        </w:rPr>
        <w:t>Increasing the number of suicide-resistant cells,</w:t>
      </w:r>
    </w:p>
    <w:p>
      <w:pPr>
        <w:pStyle w:val="ListParagraph"/>
        <w:numPr>
          <w:ilvl w:val="0"/>
          <w:numId w:val="2"/>
        </w:numPr>
        <w:spacing w:lineRule="auto" w:line="264"/>
        <w:jc w:val="both"/>
        <w:rPr>
          <w:rFonts w:ascii="Arial" w:hAnsi="Arial" w:cs="Arial"/>
          <w:bCs/>
          <w:szCs w:val="24"/>
        </w:rPr>
      </w:pPr>
      <w:r>
        <w:rPr>
          <w:rFonts w:cs="Arial" w:ascii="Arial" w:hAnsi="Arial"/>
          <w:bCs/>
          <w:szCs w:val="24"/>
        </w:rPr>
        <w:t>Enhancing communication and training to better care for people with mental illness, and</w:t>
      </w:r>
    </w:p>
    <w:p>
      <w:pPr>
        <w:pStyle w:val="ListParagraph"/>
        <w:numPr>
          <w:ilvl w:val="0"/>
          <w:numId w:val="2"/>
        </w:numPr>
        <w:spacing w:lineRule="auto" w:line="264"/>
        <w:jc w:val="both"/>
        <w:rPr>
          <w:rFonts w:ascii="Arial" w:hAnsi="Arial" w:cs="Arial"/>
          <w:bCs/>
          <w:szCs w:val="24"/>
        </w:rPr>
      </w:pPr>
      <w:r>
        <w:rPr>
          <w:rFonts w:cs="Arial" w:ascii="Arial" w:hAnsi="Arial"/>
          <w:bCs/>
          <w:szCs w:val="24"/>
        </w:rPr>
        <w:t>Reducing racial inequities in housing and discipline.</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e Auditor’s Office issued a follow-up report on August 1, 2022, showing that of the 25 recommendations, four have been fully implemented, 16 have been partially implemented, four remain unresolved, and one is no longer applicable.</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e proposed 2023-2024 budget includes $272,810 to implement the audit-recommended trainings in 2024, as described above. A department request for a consultant to make changes to the adult security classification system was not included in the Executive proposed budget. The jail safety audit recommended changes to the adult security classification system to improve racial equity, but the audit implied such changes may be possible without consultant resources based on National Institute of Corrections recommendations. Panel members may want additional analysis of how the proposed 2023-2024 budget positions DAJD to continue responding to the jail safety audit recommendation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Staff analysis of this issue is ongo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Juvenile Detention Programm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King County Councilmembers have expressed interest in ensuring that youth in secure detention have access to quality programming. The county’s juvenile detention center at the CFJC relies on volunteers to provide programming for youth outside of school hours, as the Juvenile Division has no direct funding to compensate organizations for providing programming to youth in detention. Councilmembers have also expressed concerns about the disruptions to volunteer-provided programming during the pandemic and due to current staffing shortages. The department requested $400,000 to fund community agencies to provide skill-building and therapeutic support programming for youth in detention; however, the request was not included in the Executive Proposed 2023-2024 Budget. Another department request that was not included in the Executive’s Proposed 2023-2024 Budget was $1.1 million and 2.0 FTE for social workers to expand therapeutic support for youth in detention. Councilmembers have expressed interest in understanding the current state of programming for youth in detention and what can be done to improve conditions for youth impacted by staffing shortages.</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bCs/>
          <w:szCs w:val="24"/>
        </w:rPr>
      </w:pPr>
      <w:r>
        <w:rPr>
          <w:rFonts w:cs="Arial" w:ascii="Arial" w:hAnsi="Arial"/>
          <w:bCs/>
          <w:szCs w:val="24"/>
        </w:rPr>
        <w:t>Staff analysis of this issue is ongoing.</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w:t>
      </w:r>
      <w:r>
        <w:rPr/>
        <w:t xml:space="preserve"> </w:t>
      </w:r>
      <w:r>
        <w:rPr>
          <w:rFonts w:cs="Arial" w:ascii="Arial" w:hAnsi="Arial"/>
          <w:b/>
          <w:smallCaps/>
          <w:szCs w:val="24"/>
          <w:u w:val="single"/>
        </w:rPr>
        <w:t>Alternatives to Adult Secure Deten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wo alternatives to secure detention programs that were cut in the 2021-2022 budget, the Community Work Program and the Work/Education Release Program, remain permanently closed in the Executive Proposed 2023-2024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nother alternatives to secure detention program, the Pretrial Assessment and Linkage Services (PALS) program in South King County, was a new pilot project funded in the 2019-2020 Biennial Budget that was to be modeled after the existing Community Center for Alternative Programs (CCAP) in Seattle. However, the original project was not implemented because of the COVID pandemic. Instead, the basic concept of using community resources and providers to assess and provide services to pretrial defendants was put into place in late 2020/ early 2021 without DAJD resources, using community partners funded by MIDD and state Medicaid reimbursements. For 2023-2024, DAJD requested $2.1 million and 5.0 FTEs to implement PALS as originally intended, but the funding request was not included in the Executive’s Proposed Budget. DAJD leadership has stated that the department intends to shift existing resources to support continuation and growth of the PALS program in South King County.</w:t>
      </w:r>
    </w:p>
    <w:p>
      <w:pPr>
        <w:pStyle w:val="Normal"/>
        <w:spacing w:lineRule="auto" w:line="264" w:before="0" w:after="0"/>
        <w:contextualSpacing/>
        <w:jc w:val="both"/>
        <w:rPr>
          <w:rFonts w:ascii="Arial" w:hAnsi="Arial" w:cs="Arial"/>
          <w:bCs/>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Medical, dental, and psychiatric services for adults in secure detention are provided by the Department of Public Health and the costs of these services are reflected in the Jail Health Services budget. (The Jail Health Services budget is presented in a separate staff repor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uvenile Justice Operational Master Plan Ordinance 13916, adopted August 7, 2000, and the Adult Justice Operational Master Plan Ordinance 14430, adopted July 22, 200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9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tion </w:t>
      </w:r>
      <w:r>
        <w:rPr>
          <w:rFonts w:cs="Arial" w:ascii="Arial" w:hAnsi="Arial"/>
          <w:color w:val="000000"/>
          <w:shd w:fill="FFFFFF" w:val="clear"/>
        </w:rPr>
        <w:t>162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cumented in Motion 16208, acknowledging receipt of the second of two independent monitor reports related to confinement of juveniles in county detention facilities</w:t>
      </w:r>
    </w:p>
  </w:footnote>
  <w:footnote w:id="7">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Adult Jails Need Risk-Based Approach to Improve Safety, Equity - King Count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6c0fb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c0f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b0f2e"/>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6c0fb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auditor/auditor-reports/all-landing-pgs/2021/jail-safety-2021.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121</Words>
  <Characters>12096</Characters>
  <CharactersWithSpaces>14189</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02:00Z</dcterms:created>
  <dc:creator>Kim, Andrew</dc:creator>
  <dc:description/>
  <dc:language>en-US</dc:language>
  <cp:lastModifiedBy>Paribello, Brandi</cp:lastModifiedBy>
  <dcterms:modified xsi:type="dcterms:W3CDTF">2022-10-03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