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6</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jc w:val="right"/>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vAlign w:val="bottom"/>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vAlign w:val="bottom"/>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9-064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vAlign w:val="bottom"/>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vAlign w:val="bottom"/>
          </w:tcPr>
          <w:p>
            <w:pPr>
              <w:pStyle w:val="Normal"/>
              <w:spacing w:before="240" w:after="0"/>
              <w:rPr>
                <w:rFonts w:ascii="Arial" w:hAnsi="Arial" w:cs="Arial"/>
                <w:b/>
                <w:b/>
                <w:sz w:val="22"/>
              </w:rPr>
            </w:pPr>
            <w:r>
              <w:rPr>
                <w:rFonts w:cs="Arial" w:ascii="Arial" w:hAnsi="Arial"/>
                <w:b/>
                <w:sz w:val="22"/>
              </w:rPr>
              <w:t>December 14, 20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BJECT</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An ordinance that would establish a transportation benefit district within unincorporated King County providing for the construction of certain transportation improvements, in accordance with chapter 36.73 RCW; and adding a new chapter to K.C.C. Title 2.</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UMMARY</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Proposed Ordinance 2009-0640 (Attachment 1) would establish a Transportation Benefit District (“TBD”) affecting only those residents in unincorporated King County.  The TBD would be a quasi-municipal corporation and an independent taxing authority.  The County Council, “acting ex officio and independently,” would be the governing body or board.  The reason for establishing the TBD is be to fund County road projects that are eligible under the authorizing statutes.  The Executive’s proposed project list is Attachment 2 to this staff repor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pproval of this ordinance would create the TBD and establish the initial list of projects that the TBD could fund.  It would neither authorize the collection of revenue nor allocate funding for projects.  The TBD board would make these decisions later.  As authorized by statute, the TBD board could vote to: (1) authorize the collection of a Vehicle License Fee (VLF) of up to $20 per year; or (2) submit to the TBD electorate a ballot measure containing revenue measures such as a VLF of up to $100 per year.  The TBD board would also decide how to allocate revenue for specific projects and for administrative overhead.  An interlocal agreement between the County and the TBD would have to be negotiated to govern TBD funding of County projec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n his transmittal letter (Attachment 3), former Executive Triplett recommends that the TBD be established so the TBD board can enact the $20 VLF in early 2010.  The VLF is estimated to raise about $5.5 million per year, but probably less than half that in 2010 because there would be several months between enactment and the first collec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transmittal letter states that establishment of the TBD is urgent in case the County receives a $99 million federal grant for replacement of the South Park Bridge.  The South Park Bridge replacement project requires identification and collection of about $28 million in local matching funds.  If the grant is awarded, the County must certify that it can provide the local match; otherwise, the federal funds will be allotted to a lower-ranked project.  The transmittal letter contends that the proposed TBD is the only plausible option for certifying that the local match is available.  The urgency to adopt this ordinance is to signal to the federal government that the County will have a mechanism in place by which to fund the necessary matching dollars should the county be successful in its TIGER grant applica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Executive’s project list includes 58 other projects, most of which are short-span bridges.  These bridges are less than 20 feet long and ineligible for federal bridge gran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If the Committee of the Whole reports Proposed Ordinance 2009-0640 out on December 14, there would be sufficient time for the required public notice of a hearing on January 4, 2010.  In addition to describing the proposed ordinance, the advertisement will include the list of projects.  Once it is created, the TBD board could add other qualified projects after further public notice and hearing.  However, absent any further additions, only the listed projects in the public notice could be considered for funding.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is staff report discusses the state law authorizing creation of TBDs, the provisions of Proposed Ordinance 2009-0640, legal analysis of the proposed ordinance, post-adoption issues, an estimate of administrative overhead expenses for the proposed TBD, and summarizes the budget discussion of South Park Bridge replacement cos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u w:val="single"/>
        </w:rPr>
        <w:t>BACKGROUND</w:t>
      </w:r>
      <w:r>
        <w:rPr>
          <w:rFonts w:cs="Arial" w:ascii="Arial" w:hAnsi="Arial"/>
          <w:b/>
        </w:rPr>
        <w:t xml:space="preserve">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 xml:space="preserve">Legal Authority to Establish TBDs </w:t>
      </w:r>
      <w:r>
        <w:rPr>
          <w:rFonts w:cs="Arial" w:ascii="Arial" w:hAnsi="Arial"/>
        </w:rPr>
        <w:t>– RCW chapter 36.73 authorizes cities, counties, and other local governments to establish TBDs for certain capital improvements or programs of state of regional or statewide significance and the operations, preservation, and maintenance needs thereof.</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 county can establish a TBD that encompasses all or a portion of that county.  A county can form a TBD in coordination with one or more cities if via an interlocal agreement that, in part, establishes a governing board with at least one member from each participating jurisdiction.  A TBD formed by a county is eligible to impose up to a $20 vehicle license fee (“VLF”) without a public vote if the TBD is county wide and the county is able to negotiation an interlocal agreement with a sufficient number of cities that provides for the distribution of the VLF collected in incorporated areas of the county.  RCW 82.80.140 provides that the interlocal agreement for distribution of the VLF revenue would become effective when ratified by 60 percent of the cities representing 75 percent of the city population in the county.  Alternatively, if the interlocal agreement is not ratified by the requisite number and combination of cities, a county is authorized to establish a TBD only in the unincorporated area of that count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Basis for an Unincorporated-Only TBD</w:t>
      </w:r>
      <w:r>
        <w:rPr>
          <w:rFonts w:cs="Arial" w:ascii="Arial" w:hAnsi="Arial"/>
        </w:rPr>
        <w:t xml:space="preserve"> – The proposed ordinance sets forth attempts by the Executive to enlist a sufficient number of cities and population to create a county-wide TBD eligible to impose the $20 non-voted VLF and the reported disinterest by the cities.  The Statement of Facts concludes that in order to to form a TBD that is qualified to impose the $20 VLF, the County can create a TBD that includes the unincorporated area onl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Establishment of the TBD</w:t>
      </w:r>
      <w:r>
        <w:rPr>
          <w:rFonts w:cs="Arial" w:ascii="Arial" w:hAnsi="Arial"/>
        </w:rPr>
        <w:t xml:space="preserve"> – The body of the proposed ordinance establishes the TBD by adding a new section in K.C.C. Title 2 (Administrative).  Similar, though not identical, sections established the King County Flood Control Zone District (KCC 2.110) and the King County Ferry District (KCC 2.120).</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ection 2 of the proposed ordinance establishes the TBD boundaries consisting of the unincorporated limits of the County.  Section 3 specifies some details of the TBD’s governance as required by RCW 36.73:</w:t>
      </w:r>
    </w:p>
    <w:p>
      <w:pPr>
        <w:pStyle w:val="Normal"/>
        <w:numPr>
          <w:ilvl w:val="0"/>
          <w:numId w:val="3"/>
        </w:numPr>
        <w:ind w:left="720" w:right="-720" w:hanging="360"/>
        <w:jc w:val="both"/>
        <w:rPr>
          <w:rFonts w:ascii="Arial" w:hAnsi="Arial" w:cs="Arial"/>
        </w:rPr>
      </w:pPr>
      <w:r>
        <w:rPr>
          <w:rFonts w:cs="Arial" w:ascii="Arial" w:hAnsi="Arial"/>
        </w:rPr>
        <w:t>Section 3A – states that the TBD governing board is the County Council acting in an ex officio and independent capacity, as required by RCW 36.73.020(3).</w:t>
      </w:r>
    </w:p>
    <w:p>
      <w:pPr>
        <w:pStyle w:val="Normal"/>
        <w:numPr>
          <w:ilvl w:val="0"/>
          <w:numId w:val="3"/>
        </w:numPr>
        <w:ind w:left="720" w:right="-720" w:hanging="360"/>
        <w:jc w:val="both"/>
        <w:rPr>
          <w:rFonts w:ascii="Arial" w:hAnsi="Arial" w:cs="Arial"/>
        </w:rPr>
      </w:pPr>
      <w:r>
        <w:rPr>
          <w:rFonts w:cs="Arial" w:ascii="Arial" w:hAnsi="Arial"/>
        </w:rPr>
        <w:t>Section 3B – designates the King County treasurer as the TBD treasurer, as required by RCW 36.73.020(4).</w:t>
      </w:r>
    </w:p>
    <w:p>
      <w:pPr>
        <w:pStyle w:val="Normal"/>
        <w:numPr>
          <w:ilvl w:val="0"/>
          <w:numId w:val="3"/>
        </w:numPr>
        <w:ind w:left="720" w:right="-720" w:hanging="360"/>
        <w:jc w:val="both"/>
        <w:rPr>
          <w:rFonts w:ascii="Arial" w:hAnsi="Arial" w:cs="Arial"/>
        </w:rPr>
      </w:pPr>
      <w:r>
        <w:rPr>
          <w:rFonts w:cs="Arial" w:ascii="Arial" w:hAnsi="Arial"/>
        </w:rPr>
        <w:t>Section 3C – states that the board shal develop a “material change policy” to address major plan changes that affect project delivery or ability to finance the plan, as required by RCW 36.73.160(1).</w:t>
      </w:r>
    </w:p>
    <w:p>
      <w:pPr>
        <w:pStyle w:val="Normal"/>
        <w:numPr>
          <w:ilvl w:val="0"/>
          <w:numId w:val="3"/>
        </w:numPr>
        <w:ind w:left="720" w:right="-720" w:hanging="360"/>
        <w:jc w:val="both"/>
        <w:rPr>
          <w:rFonts w:ascii="Arial" w:hAnsi="Arial" w:cs="Arial"/>
        </w:rPr>
      </w:pPr>
      <w:r>
        <w:rPr>
          <w:rFonts w:cs="Arial" w:ascii="Arial" w:hAnsi="Arial"/>
        </w:rPr>
        <w:t>Section 3D – states that the board shall issue an annual report as required by RCW 36.73.160(2).</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roposed Ordinance 2009-0640 does not address other provisions of RCW 36.73 that elaborate on the TBD’s authority and responsibilities.</w:t>
      </w:r>
    </w:p>
    <w:p>
      <w:pPr>
        <w:pStyle w:val="Normal"/>
        <w:ind w:right="-720" w:hanging="0"/>
        <w:jc w:val="both"/>
        <w:rPr>
          <w:rFonts w:ascii="Arial" w:hAnsi="Arial" w:cs="Arial"/>
        </w:rPr>
      </w:pPr>
      <w:r>
        <w:rPr>
          <w:rFonts w:eastAsia="Arial" w:cs="Arial" w:ascii="Arial" w:hAnsi="Arial"/>
        </w:rPr>
        <w:t xml:space="preserve">  </w:t>
      </w:r>
    </w:p>
    <w:p>
      <w:pPr>
        <w:pStyle w:val="Normal"/>
        <w:ind w:right="-720" w:hanging="0"/>
        <w:jc w:val="both"/>
        <w:rPr>
          <w:rFonts w:ascii="Arial" w:hAnsi="Arial" w:cs="Arial"/>
          <w:b/>
          <w:b/>
        </w:rPr>
      </w:pPr>
      <w:r>
        <w:rPr>
          <w:rFonts w:cs="Arial" w:ascii="Arial" w:hAnsi="Arial"/>
          <w:b/>
          <w:u w:val="single"/>
        </w:rPr>
        <w:t>LEGAL REVIEW</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The Prosecuting Attorney’s Office (“PAO”) has reviewed the provisions of RCW 36.73, the transmitted ordinance and its attached project list, and the current regional transportation plan established by the Puget Sound Regional Council (“PSRC”).  Based on this review, they have outlined possible changes to the proposed ordinance and the attached project list for the Committee to consider.  A striking amendment and modified project list have been prepared for this purpos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Possible Ordinance Changes:</w:t>
      </w:r>
      <w:r>
        <w:rPr>
          <w:rFonts w:cs="Arial" w:ascii="Arial" w:hAnsi="Arial"/>
        </w:rPr>
        <w:t xml:space="preserve">   The first of the recommended modifications to the proposed ordinance pertain to sections 2-5, which would amend the King County Code to establish and refer to the TBD, and are technical in nature.  The transmitted ordinance includes a reference to RCW 36.73, the provisions of which will govern the TBD.  The proposed ordinance also calls out selected TBD’s powers and responsibilities, including the County Council’s functioning as the governing board, the submission of an annual report, and the development of a process for modifying projects.  The striking amendment would delete these selected statutory powers and responsibilities and instead, the ordinance would empower the TBD board to the full extent allowed under RCW chapter 36.73 now, and as may be amended.  One advantage of this approach is that, if RCW 36.73 is amended, there would be no need to consider a conforming amendment to the County’s Cod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ection 4 of the proposed ordinance states that the TBD will be dissolved when all debt is retired and all the district’s anticipated responsibilities have been satisfied, as required by RCW 36.73.170 and mentioned in RCW 36.73.050(1) concerning the public notice requirement.  The striking amendment retains this reference because the state law requires that the public hearing notice refer to the dissolu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Possible Attachment (Project List) Change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rsuant to RCW 36.73.030, eligible TBD projects must be contained in state or regional transportation plan.  PSRC’s Destination 2030 is the current transportation plan for the four-county area that includes King County.  Destination 2030 includes a general discussion of the region’s transportation priorities and contains a list of specific projects (both funded and unfunded) submitted by the state, the four counties, cities, ports, and transit agencies.  Appendix 9 to Destination 2030 is that project list.</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The Executive’s project list includes a large number of projects that are not listed in Destination 2030’s Appendix 9.  The transmittal letter argues that these projects are “contained in” or “consistent with” Destination 2030 based on its general discussion of transportation need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The PAO has advised that the RCW chapter 36.73 supports a more restrictive list of projects than what is on the Executive’s list.  RCW 36.73.020(1) authorizes a county legislative authority to establish a TBD:</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rPr>
        <w:t xml:space="preserve">for the purpose of acquiring, constructing, improving, providing, and funding a </w:t>
      </w:r>
      <w:r>
        <w:rPr>
          <w:rFonts w:cs="Arial" w:ascii="Arial" w:hAnsi="Arial"/>
          <w:b/>
          <w:i/>
        </w:rPr>
        <w:t>transportation improvement</w:t>
      </w:r>
      <w:r>
        <w:rPr>
          <w:rFonts w:cs="Arial" w:ascii="Arial" w:hAnsi="Arial"/>
        </w:rPr>
        <w:t xml:space="preserve"> within the district that is consistent with any existing state, regional, and local transportation plans and necessitated by existing or reasonably foreseeable congestion level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RCW 36.73.015(3) defines a “transportation improvement” as:</w:t>
      </w:r>
    </w:p>
    <w:p>
      <w:pPr>
        <w:pStyle w:val="Normal"/>
        <w:ind w:righ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a project contained in the transportation plan of the state or a regional transportation planning organization.  A project may include investment in new or existing highways of statewide significance, principal arterials of regional significance, high capacity transportation, public transportation, and other transportation projects and programs of regional or statewide significance including transportation demand managem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RCW 36.73.015(3) appears intended to allow a TBD to fund projects only if they are specifically contained in a state or regional transportation plan, in this case the PSRC’s Destination 2030 or a state transportation plan list. </w:t>
      </w:r>
    </w:p>
    <w:p>
      <w:pPr>
        <w:pStyle w:val="Normal"/>
        <w:ind w:right="-720" w:hanging="0"/>
        <w:jc w:val="both"/>
        <w:rPr/>
      </w:pPr>
      <w:r>
        <w:rPr>
          <w:rFonts w:eastAsia="Arial" w:cs="Arial" w:ascii="Arial" w:hAnsi="Arial"/>
        </w:rPr>
        <w:t xml:space="preserve">    </w:t>
      </w:r>
    </w:p>
    <w:p>
      <w:pPr>
        <w:pStyle w:val="Normal"/>
        <w:ind w:right="-720" w:hanging="0"/>
        <w:jc w:val="both"/>
        <w:rPr>
          <w:rFonts w:ascii="Arial" w:hAnsi="Arial" w:cs="Arial"/>
        </w:rPr>
      </w:pPr>
      <w:r>
        <w:rPr>
          <w:rFonts w:cs="Arial" w:ascii="Arial" w:hAnsi="Arial"/>
        </w:rPr>
        <w:t>Note also that the PSRC is now updating the regional transportation plan.  This update, Transportation 2040, will include a new project list.  Since these proposed projects are not on an approved list now, it appears that they should not be included in the TBD project list for public notice.  However, RCW 36.73.050 does allow for an adopted TBD project list to be amended.  Therefore, the proposed Transportation 2040 projects could be added after the PSRC has approved Transportation 2040 plan, subject to the public notice and hearing requirements of RCW 36.73.050.</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Council’s Legal Counsel has participated in the discussions regarding the legal issues raised in this staff report.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POST ADOPTION ISSUES</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rPr>
        <w:t>Addition of Projects</w:t>
      </w:r>
      <w:r>
        <w:rPr>
          <w:rFonts w:cs="Arial" w:ascii="Arial" w:hAnsi="Arial"/>
        </w:rPr>
        <w:t xml:space="preserve"> – If the Council adopts the amendments recommended by the PAO and Legal Counsel, in addition to including the Transportation 2040 projects, there could be other options to add other projects in the future.  One approach would be to amend the state law to clarify what additional projects could be funded.  The County legislative agenda could include a request for such changes.  Alternatively, the PSRC regional plan could be written to be more explicit about what projects are “contained in” and “consistent with” the pla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Issues of Composition and Boundaries</w:t>
      </w:r>
      <w:r>
        <w:rPr>
          <w:rFonts w:cs="Arial" w:ascii="Arial" w:hAnsi="Arial"/>
        </w:rPr>
        <w:t xml:space="preserve"> – The proposed ordinance would establish the TBD boundaries to include all portions of the County that are currently in the unincorporated area.  Once the TBD has been created as a separate legal entity, it appears most likely that these boundaries would remain in place unless explicitly changed.  RCW 36.73.050 authorizes either the TBD board or theCounty Council to change the boundaries, with the same public notice requirements that apply to establishment of the TBD.  Accordingly, areas that annex or incorporate could be removed from the TBD and residents of these areas would no longer pay fees due to the TB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caps/>
        </w:rPr>
        <w:t>Administrative Overhead</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Based on the Council’s experience with two other quasi-municipal governments, the Flood Control District and the Ferry District, the TBD’s administrative overhead costs are estimated to be in the neighborhood of $400,000 to $500,000 per year.  These costs include general management, legal, accounting, communications, state auditor, and clerk of the governing board.</w:t>
      </w:r>
    </w:p>
    <w:p>
      <w:pPr>
        <w:pStyle w:val="Normal"/>
        <w:ind w:right="-720" w:hanging="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5688"/>
        <w:gridCol w:w="36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Administrative Overhead Categor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Cost Estimate Ran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General Management (approximately .05 FT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60,000-$2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Clerk of the Governing Boar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0,000-$6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State Audito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ccountan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80,000-$1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Legal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80,000-$1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400,000-$500,000</w:t>
            </w:r>
          </w:p>
        </w:tc>
      </w:tr>
    </w:tbl>
    <w:p>
      <w:pPr>
        <w:pStyle w:val="Normal"/>
        <w:ind w:right="-720" w:hanging="0"/>
        <w:jc w:val="both"/>
        <w:rPr>
          <w:rFonts w:ascii="Arial" w:hAnsi="Arial" w:cs="Arial"/>
          <w:b/>
          <w:b/>
          <w:smallCaps/>
          <w:u w:val="single"/>
        </w:rPr>
      </w:pPr>
      <w:r>
        <w:rPr>
          <w:rFonts w:cs="Arial" w:ascii="Arial" w:hAnsi="Arial"/>
          <w:b/>
          <w:smallCaps/>
          <w:u w:val="single"/>
        </w:rPr>
      </w:r>
    </w:p>
    <w:p>
      <w:pPr>
        <w:pStyle w:val="Normal"/>
        <w:ind w:right="-720" w:hanging="0"/>
        <w:jc w:val="both"/>
        <w:rPr>
          <w:rFonts w:ascii="Arial" w:hAnsi="Arial" w:cs="Arial"/>
          <w:b/>
          <w:b/>
          <w:smallCaps/>
          <w:u w:val="single"/>
        </w:rPr>
      </w:pPr>
      <w:r>
        <w:rPr>
          <w:rFonts w:cs="Arial" w:ascii="Arial" w:hAnsi="Arial"/>
          <w:b/>
          <w:smallCaps/>
          <w:u w:val="single"/>
        </w:rPr>
      </w:r>
      <w:r>
        <w:br w:type="page"/>
      </w:r>
    </w:p>
    <w:p>
      <w:pPr>
        <w:pStyle w:val="Normal"/>
        <w:ind w:right="-720" w:hanging="0"/>
        <w:jc w:val="both"/>
        <w:rPr>
          <w:rFonts w:ascii="Arial Bold" w:hAnsi="Arial Bold" w:cs="Arial"/>
          <w:b/>
          <w:b/>
          <w:caps/>
        </w:rPr>
      </w:pPr>
      <w:r>
        <w:rPr>
          <w:rFonts w:cs="Arial" w:ascii="Arial Bold" w:hAnsi="Arial Bold"/>
          <w:b/>
          <w:caps/>
          <w:u w:val="single"/>
        </w:rPr>
        <w:t xml:space="preserve">South Park Bridge </w:t>
      </w:r>
    </w:p>
    <w:p>
      <w:pPr>
        <w:pStyle w:val="Normal"/>
        <w:ind w:right="-720" w:hanging="0"/>
        <w:jc w:val="both"/>
        <w:rPr>
          <w:rFonts w:ascii="Arial" w:hAnsi="Arial" w:cs="Arial"/>
          <w:b/>
          <w:b/>
          <w:caps/>
        </w:rPr>
      </w:pPr>
      <w:r>
        <w:rPr>
          <w:rFonts w:cs="Arial" w:ascii="Arial" w:hAnsi="Arial"/>
          <w:b/>
          <w:caps/>
        </w:rPr>
      </w:r>
    </w:p>
    <w:p>
      <w:pPr>
        <w:pStyle w:val="Normal"/>
        <w:ind w:right="-720" w:hanging="0"/>
        <w:jc w:val="both"/>
        <w:rPr>
          <w:rFonts w:ascii="Arial" w:hAnsi="Arial" w:cs="Arial"/>
        </w:rPr>
      </w:pPr>
      <w:r>
        <w:rPr>
          <w:rFonts w:cs="Arial" w:ascii="Arial" w:hAnsi="Arial"/>
        </w:rPr>
        <w:t>According to the Executive, establishment of the TBD is essential on a very short time frame so the County can identify the TBD as a source of local matching funds for the South Park Bridge replacement project (CIP #300197).  The budget also includes a proviso requiring the Executive to submit to the Council a funding plan for this project.  Here for reference is a recapitulation of the South Park Replacement budget discussion:</w:t>
      </w:r>
    </w:p>
    <w:p>
      <w:pPr>
        <w:pStyle w:val="Normal"/>
        <w:ind w:righ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st recent budget includes a 2010 appropriation of $131.5 million for the South Park Bridge Replacement Project.  As noted during budget review, the project can only proceed if the County is awarded a pending $99 million grant from the federal $1.5 billion Transportation Investment Generating Economic Recovery (“TIGER”) program, which is part of the federal stimulus packag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pplications were submitted by mid-September and the recipients are to be announced in early 2010 (February).  If the TIGER grant is not approved, the budget approves the Road Services Division’s plan to close the Bridge no later than June 30, 2010 and to begin a multi-year process of demolishing it.  The CIP includes a separate capital project (CIP #300610) for this purpo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color w:val="000000"/>
        </w:rPr>
        <w:t>The Roads CIP lists the following sources for the $131.5 million to replace the Bridge:</w:t>
      </w:r>
    </w:p>
    <w:p>
      <w:pPr>
        <w:pStyle w:val="Normal"/>
        <w:ind w:left="810" w:hanging="0"/>
        <w:jc w:val="both"/>
        <w:rPr>
          <w:rFonts w:ascii="Arial" w:hAnsi="Arial" w:cs="Arial"/>
          <w:color w:val="000000"/>
        </w:rPr>
      </w:pPr>
      <w:r>
        <w:rPr>
          <w:rFonts w:cs="Arial" w:ascii="Arial" w:hAnsi="Arial"/>
          <w:color w:val="000000"/>
        </w:rPr>
      </w:r>
    </w:p>
    <w:tbl>
      <w:tblPr>
        <w:tblW w:w="7938" w:type="dxa"/>
        <w:jc w:val="left"/>
        <w:tblInd w:w="805" w:type="dxa"/>
        <w:tblLayout w:type="fixed"/>
        <w:tblCellMar>
          <w:top w:w="0" w:type="dxa"/>
          <w:left w:w="108" w:type="dxa"/>
          <w:bottom w:w="0" w:type="dxa"/>
          <w:right w:w="108" w:type="dxa"/>
        </w:tblCellMar>
      </w:tblPr>
      <w:tblGrid>
        <w:gridCol w:w="1648"/>
        <w:gridCol w:w="2495"/>
        <w:gridCol w:w="379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nding Sour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oun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both"/>
              <w:rPr>
                <w:rFonts w:ascii="Arial" w:hAnsi="Arial" w:cs="Arial"/>
                <w:color w:val="000000"/>
              </w:rPr>
            </w:pPr>
            <w:r>
              <w:rPr>
                <w:rFonts w:cs="Arial" w:ascii="Arial" w:hAnsi="Arial"/>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U.S Road Gran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0,00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eived via PSRC regional proces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al TIGER Gran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9,000,00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color w:val="000000"/>
              </w:rPr>
            </w:pPr>
            <w:r>
              <w:rPr>
                <w:rFonts w:cs="Arial" w:ascii="Arial" w:hAnsi="Arial"/>
                <w:color w:val="000000"/>
              </w:rPr>
              <w:t>Decision expected February 20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Road Fund</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1,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rFonts w:ascii="Arial" w:hAnsi="Arial" w:cs="Arial"/>
                <w:color w:val="000000"/>
              </w:rPr>
            </w:pPr>
            <w:r>
              <w:rPr>
                <w:rFonts w:cs="Arial" w:ascii="Arial" w:hAnsi="Arial"/>
                <w:color w:val="00000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her Loc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787,00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color w:val="000000"/>
              </w:rPr>
            </w:pPr>
            <w:r>
              <w:rPr>
                <w:rFonts w:cs="Arial" w:ascii="Arial" w:hAnsi="Arial"/>
                <w:color w:val="000000"/>
              </w:rPr>
              <w:t>To be determin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Total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b/>
                <w:b/>
                <w:color w:val="000000"/>
              </w:rPr>
            </w:pPr>
            <w:r>
              <w:rPr>
                <w:rFonts w:cs="Arial" w:ascii="Arial" w:hAnsi="Arial"/>
                <w:b/>
                <w:color w:val="000000"/>
              </w:rPr>
              <w:t>$131,548,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both"/>
              <w:rPr>
                <w:rFonts w:ascii="Arial" w:hAnsi="Arial" w:cs="Arial"/>
                <w:b/>
                <w:b/>
                <w:color w:val="000000"/>
              </w:rPr>
            </w:pPr>
            <w:r>
              <w:rPr>
                <w:rFonts w:cs="Arial" w:ascii="Arial" w:hAnsi="Arial"/>
                <w:b/>
                <w:color w:val="000000"/>
              </w:rPr>
            </w:r>
          </w:p>
        </w:tc>
      </w:tr>
    </w:tbl>
    <w:p>
      <w:pPr>
        <w:pStyle w:val="Normal"/>
        <w:ind w:left="81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b/>
          <w:u w:val="single"/>
        </w:rPr>
        <w:t>AMENDMENT</w:t>
      </w:r>
      <w:r>
        <w:rPr>
          <w:rFonts w:cs="Arial" w:ascii="Arial" w:hAnsi="Arial"/>
          <w:b/>
        </w:rPr>
        <w:t>:</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A striking amendment and a revised candidate project list have been prepar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u w:val="single"/>
        </w:rPr>
        <w:t>ATTACHMENTS</w:t>
      </w:r>
      <w:r>
        <w:rPr>
          <w:rFonts w:cs="Arial" w:ascii="Arial" w:hAnsi="Arial"/>
          <w:b/>
        </w:rPr>
        <w:t>:</w:t>
      </w:r>
    </w:p>
    <w:p>
      <w:pPr>
        <w:pStyle w:val="Normal"/>
        <w:ind w:right="-720" w:hanging="0"/>
        <w:jc w:val="both"/>
        <w:rPr>
          <w:rFonts w:ascii="Arial" w:hAnsi="Arial" w:cs="Arial"/>
          <w:b/>
          <w:b/>
        </w:rPr>
      </w:pPr>
      <w:r>
        <w:rPr>
          <w:rFonts w:cs="Arial" w:ascii="Arial" w:hAnsi="Arial"/>
          <w:b/>
        </w:rPr>
      </w:r>
    </w:p>
    <w:p>
      <w:pPr>
        <w:pStyle w:val="Normal"/>
        <w:numPr>
          <w:ilvl w:val="0"/>
          <w:numId w:val="2"/>
        </w:numPr>
        <w:ind w:left="720" w:right="-720" w:hanging="360"/>
        <w:jc w:val="both"/>
        <w:rPr>
          <w:rFonts w:ascii="Arial" w:hAnsi="Arial" w:cs="Arial"/>
        </w:rPr>
      </w:pPr>
      <w:r>
        <w:rPr>
          <w:rFonts w:cs="Arial" w:ascii="Arial" w:hAnsi="Arial"/>
        </w:rPr>
        <w:t>Proposed Ordinance 2009-0640</w:t>
      </w:r>
    </w:p>
    <w:p>
      <w:pPr>
        <w:pStyle w:val="Normal"/>
        <w:numPr>
          <w:ilvl w:val="0"/>
          <w:numId w:val="2"/>
        </w:numPr>
        <w:ind w:left="720" w:right="-720" w:hanging="360"/>
        <w:jc w:val="both"/>
        <w:rPr>
          <w:rFonts w:ascii="Arial" w:hAnsi="Arial" w:cs="Arial"/>
        </w:rPr>
      </w:pPr>
      <w:r>
        <w:rPr>
          <w:rFonts w:cs="Arial" w:ascii="Arial" w:hAnsi="Arial"/>
        </w:rPr>
        <w:t xml:space="preserve">Executive’s Candidate Project List </w:t>
      </w:r>
    </w:p>
    <w:p>
      <w:pPr>
        <w:pStyle w:val="Normal"/>
        <w:numPr>
          <w:ilvl w:val="0"/>
          <w:numId w:val="2"/>
        </w:numPr>
        <w:ind w:left="720" w:right="-720" w:hanging="360"/>
        <w:jc w:val="both"/>
        <w:rPr>
          <w:rFonts w:ascii="Arial" w:hAnsi="Arial" w:cs="Arial"/>
        </w:rPr>
      </w:pPr>
      <w:r>
        <w:rPr>
          <w:rFonts w:cs="Arial" w:ascii="Arial" w:hAnsi="Arial"/>
        </w:rPr>
        <w:t>Executive’s transmittal letter</w:t>
      </w:r>
    </w:p>
    <w:p>
      <w:pPr>
        <w:pStyle w:val="Normal"/>
        <w:numPr>
          <w:ilvl w:val="0"/>
          <w:numId w:val="2"/>
        </w:numPr>
        <w:ind w:left="720" w:right="-720" w:hanging="360"/>
        <w:jc w:val="both"/>
        <w:rPr>
          <w:rFonts w:ascii="Arial" w:hAnsi="Arial" w:cs="Arial"/>
        </w:rPr>
      </w:pPr>
      <w:r>
        <w:rPr>
          <w:rFonts w:cs="Arial" w:ascii="Arial" w:hAnsi="Arial"/>
        </w:rPr>
        <w:t>Fiscal Note</w:t>
      </w:r>
    </w:p>
    <w:p>
      <w:pPr>
        <w:pStyle w:val="Normal"/>
        <w:numPr>
          <w:ilvl w:val="0"/>
          <w:numId w:val="2"/>
        </w:numPr>
        <w:ind w:left="720" w:right="-720" w:hanging="360"/>
        <w:jc w:val="both"/>
        <w:rPr>
          <w:rFonts w:ascii="Arial" w:hAnsi="Arial" w:cs="Arial"/>
        </w:rPr>
      </w:pPr>
      <w:r>
        <w:rPr>
          <w:rFonts w:cs="Arial" w:ascii="Arial" w:hAnsi="Arial"/>
        </w:rPr>
        <w:t>Striking Amendment (to be distributed at Committee meeting)</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46:00Z</dcterms:created>
  <dc:creator>Paul Carlson</dc:creator>
  <dc:description/>
  <cp:keywords/>
  <dc:language>en-US</dc:language>
  <cp:lastModifiedBy>Calderon, Angelica</cp:lastModifiedBy>
  <cp:lastPrinted>2009-12-11T11:55:00Z</cp:lastPrinted>
  <dcterms:modified xsi:type="dcterms:W3CDTF">2009-12-14T21:46:00Z</dcterms:modified>
  <cp:revision>2</cp:revision>
  <dc:subject/>
  <dc:title> </dc:title>
</cp:coreProperties>
</file>