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293,2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2,929,40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5.4</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44,5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3,8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2,89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95,41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4,63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17.8</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highlight w:val="yellow"/>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Disposal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fund is an enterprise fund that pays for operating activities for the King County Solid Waste Division (SWD). SWD provides waste transfer and disposal services for 37 partner cities with interlocal agreements and the unincorporated area, as well as operates eight transfer stations, two drop boxes, and the Cedar Hills Regional Landfill. SWD also manages a variety of waste reduction and recycling programs targeted at residents and busines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olid Waste Division operating budget is supported by a variety of disposal fees that are approved by the council. Earlier this year the council approved an ordinance increasing fees effective 2025.</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operating budget for SWD would increase by a net of approximately $5.1 million, or, 2.7%, and would add a net of 23.0 FTEs, relative to the annualized 2024 revised budget. Executive staff indicate that approximately $4.3 million in costs from new proposals in this budget are FTE-related and another $4.7 million in proposed increases are related to other programmatic cost increases. These requested increases are partially offset by an approximately $4.2 million decrease in the planned transfer to the Landfill Reserve Fund relative to the transfer amount in the annualized 2024 revised budget. Executive staff indicate that the transfer amount is adjusted each budget cycle to reflect the updated tonnage forecast, anticipated capital spending, and landfill capacity projections for the Cedar Hills Regional Landfill. Budget materials note that the total transfer amount for 2025 is projected to be $13.9 million, which Executive staff indicate is sufficient to fund all capital projects and accumulate money for post-closure maintenance and monitoring of Cedar Hills. SWD proposes using fund balance to cover the gap between proposed expenditures and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3.0 FTEs proposed to be added, along with their proposed scope of work, are summarized in the following table. </w:t>
      </w:r>
    </w:p>
    <w:p>
      <w:pPr>
        <w:pStyle w:val="Normal"/>
        <w:spacing w:lineRule="auto" w:line="264"/>
        <w:jc w:val="both"/>
        <w:rPr>
          <w:rFonts w:ascii="Arial" w:hAnsi="Arial" w:cs="Arial"/>
          <w:szCs w:val="24"/>
        </w:rPr>
      </w:pPr>
      <w:r>
        <w:rPr>
          <w:rFonts w:cs="Arial" w:ascii="Arial" w:hAnsi="Arial"/>
          <w:szCs w:val="24"/>
        </w:rPr>
      </w:r>
    </w:p>
    <w:tbl>
      <w:tblPr>
        <w:tblStyle w:val="TableGrid"/>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71"/>
        <w:gridCol w:w="5436"/>
        <w:gridCol w:w="323"/>
        <w:gridCol w:w="755"/>
      </w:tblGrid>
      <w:tr>
        <w:trPr>
          <w:tblHeader w:val="true"/>
          <w:cantSplit w:val="true"/>
        </w:trPr>
        <w:tc>
          <w:tcPr>
            <w:tcW w:w="2571"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quested Positions</w:t>
            </w:r>
          </w:p>
        </w:tc>
        <w:tc>
          <w:tcPr>
            <w:tcW w:w="271"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5436"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posed Scope of Work</w:t>
            </w:r>
          </w:p>
        </w:tc>
        <w:tc>
          <w:tcPr>
            <w:tcW w:w="323"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 of FTEs</w:t>
            </w:r>
          </w:p>
        </w:tc>
      </w:tr>
      <w:tr>
        <w:trPr>
          <w:cantSplit w:val="true"/>
        </w:trPr>
        <w:tc>
          <w:tcPr>
            <w:tcW w:w="2571"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ethane Emissions Compliance Support Staff</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1"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ese positions would support compliance with new landfill emissions rules issued by the state Department of Ecology, which require increased monitoring and reporting.</w:t>
            </w:r>
          </w:p>
        </w:tc>
        <w:tc>
          <w:tcPr>
            <w:tcW w:w="323"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3.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limate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is position would lead SWD’s efforts to implement Strategic Climate Action Plan goals and other greenhouse gas emissions reduction effor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Re+ Program Support TLT Conversion</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he Executive’s proposal would convert two existing TLTs to FTEs due to their scope of work being needed beyond the limits for TLT positions. Budget materials indicate that these positions would continue to provide grant/contract support and technical assistance on recycling and composting to businesses, as well as support other Re+ effor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struction and Demolition (C&amp;D) Project/Program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 Project/Program Manager position would be added to support an expansion of SWD’s C&amp;D program. According to budget materials, this position is fully supported by revenue from C&amp;D disposal fee.</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Public-Private Partnership Program Manage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is new position would identify partners, develop agreements, and manage relationships related to public-private partnership (PPP) opportunities. According to budget materials, SWD has identified potential PPP opportunities related to existing projects such as the redevelopment of the Renton Transfer Station; however, the Division notes they lack someone with the appropriate skillsets for developing and executing these private partnership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struction Management Support</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at two Engineer II positions would fulfil the role of owner’s representative for construction management, quality control, and would provide technical communication between the construction contractor and the designer.</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dditional Transfer Station Operators (TSOs) for South County Recycling and Transfer Station (SCRTS)</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Nine TSOs would be added to cover expanded services at the new SCRTS facility, which is estimated to open June 2026. Budget materials indicate that SWD is requesting this personnel in the 2025 budget (with prorated labor costs) so that new staff can be trained prior to the opening date. According to Executive staff, five of the proposed positions would staff the household hazardous waste drop-off and SWD is reimbursed by the hazardous waste program for these labor cost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9.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acilities Maintenance Staff</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wo electrical-related positions would be added to the current team of three employees that maintain and repair SWD facilities. Executive staff indicate that the technological complexity of stations and the landfill have increased over time and additional complexity is expected as facilities are upgraded to provide charging capacity as the fleet becomes electrifie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Engineering Supervisor</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n engineering supervisor would be added to SWD’s Facility, Engineering, and Science Section to support compliance, operation, and capital project work. Budget materials indicate that this additional position would allow the supervisory work in FESS to be divided in two, one covering work at the landfill and the other focusing on transfer stations, which would help balance workload needs.</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trategy and Performance Analyst</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 new analyst would be added to the Strategy and Performance section to increase capacity for strategic planning and analytical support, which have been in increased demand due to Re+ efforts, several new facilities in the pipeline, and planning for the next disposal metho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ansfer FTE from Post-Closure Maintenance Fund</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udget materials indicate that this FTE transfer from the Post-Closure Maintenance Fund to the operating fund would streamline FTE tracking, as SWD personnel are budgeted in the operating fun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ansfer FTE to Real Estate Services (RES)</w:t>
            </w:r>
          </w:p>
        </w:tc>
        <w:tc>
          <w:tcPr>
            <w:tcW w:w="271"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In a previous budget cycle, the Division partnered with RES on a pilot wherein RES hired a TLT to manage Harbor Island and other SWD-related real estate needs (such as the purchase of buffer properties at the landfill). Executive staff indicate that the agencies agreed that the pilot was successful and should be made permanent. To effectuate this, an FTE is proposed to be transferred so a permanent employee can be hired.</w:t>
            </w:r>
          </w:p>
        </w:tc>
        <w:tc>
          <w:tcPr>
            <w:tcW w:w="323"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1.0)</w:t>
            </w:r>
          </w:p>
        </w:tc>
      </w:tr>
      <w:tr>
        <w:trPr>
          <w:cantSplit w:val="true"/>
        </w:trPr>
        <w:tc>
          <w:tcPr>
            <w:tcW w:w="2571" w:type="dxa"/>
            <w:tcBorders>
              <w:top w:val="dotted" w:sz="4" w:space="0" w:color="000000"/>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1" w:type="dxa"/>
            <w:tcBorders>
              <w:top w:val="dotted" w:sz="4" w:space="0" w:color="000000"/>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5436" w:type="dxa"/>
            <w:tcBorders>
              <w:top w:val="dotted" w:sz="4" w:space="0" w:color="000000"/>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Net Change</w:t>
            </w:r>
          </w:p>
        </w:tc>
        <w:tc>
          <w:tcPr>
            <w:tcW w:w="323" w:type="dxa"/>
            <w:tcBorders>
              <w:top w:val="dotted" w:sz="4" w:space="0" w:color="000000"/>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755" w:type="dxa"/>
            <w:tcBorders>
              <w:top w:val="dotted" w:sz="4" w:space="0" w:color="000000"/>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23.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ther key budget requests are summarized in the following bulle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Low-Income Discount Program Development: $600,000. </w:t>
      </w:r>
      <w:r>
        <w:rPr>
          <w:rFonts w:cs="Arial" w:ascii="Arial" w:hAnsi="Arial"/>
          <w:szCs w:val="24"/>
        </w:rPr>
        <w:t>SWD is in the process of developing a low-income discount program for curbside collection service in areas of the county regulated by the state Utilities and Transportation Commission (UTC). These UTC-regulated areas are primarily unincorporated areas but they also include cities that have opted not to contract for collection service in their city. Budget materials indicate that the requested appropriation would support one-time costs for the development of an enrollment application and database ($400,000) and ongoing costs to partner with the Department of Public Health Access and Outreach team to assist with the program ($200,000).</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Expanded Construction and Demolition (C&amp;D) Program Activities: $1.7M. </w:t>
      </w:r>
      <w:r>
        <w:rPr>
          <w:rFonts w:cs="Arial" w:ascii="Arial" w:hAnsi="Arial"/>
          <w:szCs w:val="24"/>
        </w:rPr>
        <w:t xml:space="preserve">The recently adopted ordinance increasing solid waste fees in 2025 included an increase in the C&amp;D fee, which is expected to support expanded C&amp;D services. The requested appropriation includes the addition of one FTE to support the expanded services and approximately $1.5 million that is expected to be spent on consultant services. Executive staff indicate that the Division is still programming the additional projected C&amp;D revenue, possible options include conducting deconstruction and salvage verifier trainings, assessing single commodity diversion strategies, and providing outreach to frontline communities regarding health impacts of standard demolition projects, among others. </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 xml:space="preserve">Increased Transfer Station Recycling Costs: $403,000. </w:t>
      </w:r>
      <w:r>
        <w:rPr>
          <w:rFonts w:cs="Arial" w:ascii="Arial" w:hAnsi="Arial"/>
          <w:szCs w:val="24"/>
        </w:rPr>
        <w:t xml:space="preserve">Budget materials indicate that costs for the transfer station recycling program are increasing, and the proposed budget would include an additional appropriation of $403,000 necessary to support the program. Executive staff indicate that the Division collects several types of recyclables at its facilities and while they receive some revenue from contractors for certain materials (e.g., mixed scrap metal), the rest of the collected materials require SWD to pay for hauling and processing. According to Executive staff, transportation costs charged by contractors increase nearly every budget cycle and the Division is recycling more of certain materials, further increasing transportation and processing costs.  </w:t>
      </w:r>
    </w:p>
    <w:p>
      <w:pPr>
        <w:pStyle w:val="ListParagraph"/>
        <w:spacing w:lineRule="auto" w:line="264"/>
        <w:jc w:val="bot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smallCaps/>
          <w:szCs w:val="24"/>
          <w:u w:val="single"/>
        </w:rPr>
      </w:pPr>
      <w:r>
        <w:rPr>
          <w:rFonts w:cs="Arial" w:ascii="Arial" w:hAnsi="Arial"/>
          <w:b/>
          <w:bCs/>
          <w:szCs w:val="24"/>
        </w:rPr>
        <w:t>PFAS Regulatory Support: $125,000.</w:t>
      </w:r>
      <w:r>
        <w:rPr>
          <w:rFonts w:cs="Arial" w:ascii="Arial" w:hAnsi="Arial"/>
          <w:szCs w:val="24"/>
        </w:rPr>
        <w:t xml:space="preserve"> Budget materials indicate that $125,000 would support the SWD share of the costs of a temporary Environmental Lab Scientist housed in the Water and Land Resources Division that is expected to provide capacity related to PFAS, or Perfluoroalkyl and Polyfluoroalkyl substances. This position is expected to complete work evaluating PFAS in landfill leachate and other waste streams.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edar Hills Landfill Piloting Five-Day Hauling Schedul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WD currently transports waste from the county’s transfer stations to the Cedar Hills landfill seven days a week but is proposing to switch to a five-day staffing model in 2025, which Executive staff indicate will require fewer employees overall and anticipated savings of over $800,000 per year. Budget materials indicate that SWD has concluded that existing tonnage volumes can be accommodated with the change in staffing model, noting that most of the tonnage arrives at the transfer stations during the week when commercial haulers collect curbside garbage, and that overall system tonnage are expected to decline over time as Re+/zero waste efforts are further implement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ivision has negotiated a Memorandum of Agreement (MOA) with the union, Teamsters 174, to effectuate the proposed schedule change and this is expected to be transmitted to the council in October of this year. According to Executive staff, the MOA establishes a one-year pilot of the proposed five-day schedule and phased payouts to impacted employees, which are summarized in the following table:</w:t>
      </w:r>
    </w:p>
    <w:p>
      <w:pPr>
        <w:pStyle w:val="Normal"/>
        <w:spacing w:lineRule="auto" w:line="264"/>
        <w:jc w:val="both"/>
        <w:rPr>
          <w:rFonts w:ascii="Arial" w:hAnsi="Arial" w:cs="Arial"/>
          <w:szCs w:val="24"/>
        </w:rPr>
      </w:pPr>
      <w:r>
        <w:rPr>
          <w:rFonts w:cs="Arial" w:ascii="Arial" w:hAnsi="Arial"/>
          <w:szCs w:val="24"/>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
        <w:gridCol w:w="5760"/>
        <w:gridCol w:w="322"/>
        <w:gridCol w:w="1047"/>
      </w:tblGrid>
      <w:tr>
        <w:trPr>
          <w:tblHeader w:val="true"/>
          <w:cantSplit w:val="true"/>
        </w:trPr>
        <w:tc>
          <w:tcPr>
            <w:tcW w:w="2177"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Date</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5760"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ligible Employee(s)</w:t>
            </w:r>
          </w:p>
        </w:tc>
        <w:tc>
          <w:tcPr>
            <w:tcW w:w="322"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ayout Amount</w:t>
            </w:r>
          </w:p>
        </w:tc>
      </w:tr>
      <w:tr>
        <w:trPr>
          <w:cantSplit w:val="true"/>
        </w:trPr>
        <w:tc>
          <w:tcPr>
            <w:tcW w:w="2177"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mmencement of Pilo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0"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Truck Drivers, Tipper Workers, and Scale Operators at landfill on 7/10 schedule as of commencement date</w:t>
            </w:r>
          </w:p>
        </w:tc>
        <w:tc>
          <w:tcPr>
            <w:tcW w:w="322" w:type="dxa"/>
            <w:tcBorders>
              <w:top w:val="nil"/>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6,600</w:t>
            </w:r>
          </w:p>
        </w:tc>
      </w:tr>
      <w:tr>
        <w:trPr>
          <w:cantSplit w:val="true"/>
        </w:trPr>
        <w:tc>
          <w:tcPr>
            <w:tcW w:w="2177"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6-Month Mark of Pilot</w:t>
            </w:r>
          </w:p>
        </w:tc>
        <w:tc>
          <w:tcPr>
            <w:tcW w:w="270"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ame as above</w:t>
            </w:r>
          </w:p>
        </w:tc>
        <w:tc>
          <w:tcPr>
            <w:tcW w:w="322"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6,600</w:t>
            </w:r>
          </w:p>
        </w:tc>
      </w:tr>
      <w:tr>
        <w:trPr>
          <w:cantSplit w:val="true"/>
        </w:trPr>
        <w:tc>
          <w:tcPr>
            <w:tcW w:w="2177"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onclusion of Pilot (12-Month Mark)</w:t>
            </w:r>
          </w:p>
        </w:tc>
        <w:tc>
          <w:tcPr>
            <w:tcW w:w="270"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5760" w:type="dxa"/>
            <w:tcBorders>
              <w:top w:val="dotted" w:sz="4" w:space="0" w:color="000000"/>
              <w:left w:val="nil"/>
              <w:bottom w:val="dotted" w:sz="4"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ll Truck Driver IIIs, Tipper Workers, and the two Scale Operators at landfill</w:t>
            </w:r>
          </w:p>
        </w:tc>
        <w:tc>
          <w:tcPr>
            <w:tcW w:w="322" w:type="dxa"/>
            <w:tcBorders>
              <w:top w:val="dotted" w:sz="4" w:space="0" w:color="000000"/>
              <w:left w:val="nil"/>
              <w:bottom w:val="dotted" w:sz="4"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047" w:type="dxa"/>
            <w:tcBorders>
              <w:top w:val="dotted" w:sz="4" w:space="0" w:color="000000"/>
              <w:left w:val="nil"/>
              <w:bottom w:val="dotted" w:sz="4" w:space="0" w:color="000000"/>
              <w:right w:val="nil"/>
            </w:tcBorders>
            <w:shd w:color="auto" w:fill="auto" w:val="clear"/>
            <w:tcMar>
              <w:top w:w="43" w:type="dxa"/>
              <w:left w:w="115" w:type="dxa"/>
              <w:bottom w:w="43" w:type="dxa"/>
              <w:right w:w="115" w:type="dxa"/>
            </w:tcMar>
          </w:tcPr>
          <w:p>
            <w:pPr>
              <w:pStyle w:val="Normal"/>
              <w:widowControl/>
              <w:spacing w:before="0" w:after="0"/>
              <w:jc w:val="center"/>
              <w:rPr>
                <w:rFonts w:ascii="Arial" w:hAnsi="Arial" w:cs="Arial"/>
                <w:bCs/>
                <w:sz w:val="22"/>
                <w:szCs w:val="22"/>
              </w:rPr>
            </w:pPr>
            <w:r>
              <w:rPr>
                <w:rFonts w:cs="Arial" w:ascii="Arial" w:hAnsi="Arial"/>
                <w:bCs/>
                <w:kern w:val="0"/>
                <w:sz w:val="22"/>
                <w:szCs w:val="22"/>
                <w:lang w:val="en-US" w:eastAsia="en-US" w:bidi="ar-SA"/>
              </w:rPr>
              <w:t>$30,000</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indicate that the MOA states that SWD will determine if the five-day schedule is sufficient to meet operational needs, and if it is, the Division will make the final payout and the proposed schedule will be made permanent. According to Executive staff, throughout the pilot period SWD will consider how the implementation aligns with the anticipated effects and will consider input from staff, labor, city partners, customers, haulers, and the community. If the Division determines the pilot was not successful, the final payout will not be made, and the scheduling provisions will revert to the prior agreement languag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Budget materials indicate that the estimated net one-time cost of the payouts, including offsets from cost savings resulting from the change, is approximately $2.3 million. Executive staff state that SWD expects to save between $600,000 and $800,000 during the pilot and over $1.0 million per year if the schedule change is made permanent. According to budget materials, the Division has held six positions open and anticipates an additional retirement by the end of 2024, and the resulting savings from these held-open positions will be used to offset the payout amoun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xecutive staff state they are not anticipating odor or other negative impacts to neighbors of the transfer stations resulting from the schedule change, noting that they actually expect less waste to be stored at stations under the change. With the five-day schedule, more trucks are expected to be running each weekday and more garbage moved during the weekday peak perio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note that the Division is currently negotiating with IUOE 302, the union that represents the heavy equipment operators at the landfill, on similar scheduling adjustme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re flagging this as a key issue given the magnitude of the bargained payout and the forthcoming transmittal of the MOA to the Council.</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815b6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15b63"/>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0740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815b6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6</Pages>
  <Words>1954</Words>
  <Characters>11139</Characters>
  <CharactersWithSpaces>13067</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9:00Z</dcterms:created>
  <dc:creator>Kim, Andrew</dc:creator>
  <dc:description/>
  <dc:language>en-US</dc:language>
  <cp:lastModifiedBy>Paribello, Brandi</cp:lastModifiedBy>
  <dcterms:modified xsi:type="dcterms:W3CDTF">2024-10-03T16:04: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