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bruary 3,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Dow Constantine</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Constant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closed ordinance, if approved, will ratify the International Brotherhood of Teamsters Local 117 (Professional &amp; Technical and Administrative Employees) Collective Bargaining Agreement for the period of January 1, 2009, through December 31, 2010.  This agreement covers about 650 employees in the departments of Adult and Juvenile Detention, Executive Services, Development and Environmental Services, Natural Resources and Parks, Public Health, Transportation, and the Office of Information Resources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agreement consolidates two large and diverse groups under a single contract.  The Administrative Support Employees unit covers four classification series; the classifications have a large number of incumbents who perform the indispensable work of processing documents and data, maintaining records and schedules, and the many other necessary administrative functions to support the work of four county departments.  The Professional &amp; Technical Employees bargaining unit includes 34 classification series that cover a large number of different lines of work, from Accountant to Website Developer.  Employees in the Professional &amp; Technical bargaining unit work in seven depart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w agreement replaces the separate agreements for Administrative Support Employees, and Professional &amp; Technical Employees.  The county and union agree that this single collective bargaining agreement will be suitable for the employees in both bargaining units.  The consolidation enhances our ability to administer policies consistently across the departments and divis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wage settlement for both years of the agreement maintains the existing pay ranges for all job classifications.  The cost-of-living increases for 2009 and 2010 follow the standard county settlement agreed to with other labor organizations.  Those increases are based on 90% of the increase in the All Cities CPI-W Index, September to September; provided, however, that the amount produced by application of the foregoing shall not be less than 2% nor greater than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questions, please contact Jim Johnson, Acting Labor Relations Manager, at</w:t>
      </w:r>
    </w:p>
    <w:p>
      <w:pPr>
        <w:pStyle w:val="Normal"/>
        <w:rPr/>
      </w:pPr>
      <w:r>
        <w:rPr>
          <w:rFonts w:cs="Times New Roman" w:ascii="Times New Roman" w:hAnsi="Times New Roman"/>
          <w:sz w:val="24"/>
        </w:rPr>
        <w:t>206-296-8556,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Tom Bristow, Interim Chief of Staff</w:t>
      </w:r>
    </w:p>
    <w:p>
      <w:pPr>
        <w:pStyle w:val="Normal"/>
        <w:rPr>
          <w:rFonts w:ascii="Times New Roman" w:hAnsi="Times New Roman" w:cs="Times New Roman"/>
          <w:sz w:val="24"/>
        </w:rPr>
      </w:pPr>
      <w:r>
        <w:rPr>
          <w:rFonts w:cs="Times New Roman" w:ascii="Times New Roman" w:hAnsi="Times New Roman"/>
          <w:sz w:val="24"/>
        </w:rPr>
        <w:tab/>
        <w:tab/>
        <w:tab/>
        <w:t xml:space="preserve">  Saroja Reddy,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ab/>
        <w:tab/>
        <w:t xml:space="preserve">  Frank Abe, Communications Director</w:t>
      </w:r>
    </w:p>
    <w:p>
      <w:pPr>
        <w:pStyle w:val="Normal"/>
        <w:rPr>
          <w:rFonts w:ascii="Times New Roman" w:hAnsi="Times New Roman" w:cs="Times New Roman"/>
          <w:sz w:val="24"/>
        </w:rPr>
      </w:pPr>
      <w:r>
        <w:rPr>
          <w:rFonts w:cs="Times New Roman" w:ascii="Times New Roman" w:hAnsi="Times New Roman"/>
          <w:sz w:val="24"/>
        </w:rPr>
        <w:tab/>
        <w:t>Bob Cowan, Director, Office of Management and Budget</w:t>
      </w:r>
    </w:p>
    <w:p>
      <w:pPr>
        <w:pStyle w:val="TextBodyIndent"/>
        <w:rPr/>
      </w:pPr>
      <w:r>
        <w:rPr/>
        <w:tab/>
        <w:t>James J. Buck, County Administrative Officer, Department of Executive</w:t>
      </w:r>
    </w:p>
    <w:p>
      <w:pPr>
        <w:pStyle w:val="TextBodyIndent"/>
        <w:ind w:left="1008" w:hanging="0"/>
        <w:rPr/>
      </w:pPr>
      <w:r>
        <w:rPr/>
        <w:t>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Director, Human Resources Division (HRD),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Michael Frawley, Deputy Director, HRD,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James J. Johnson, Acting Labor Relations Manager, HRD, DE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584"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Dow Constantine</w:t>
    </w:r>
  </w:p>
  <w:p>
    <w:pPr>
      <w:pStyle w:val="Normal"/>
      <w:rPr/>
    </w:pPr>
    <w:r>
      <w:rPr>
        <w:rFonts w:cs="Times New Roman" w:ascii="Times New Roman" w:hAnsi="Times New Roman"/>
        <w:sz w:val="24"/>
      </w:rPr>
      <w:t>February 3, 2009</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FF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06:00Z</dcterms:created>
  <dc:creator>Carolyn Burgert</dc:creator>
  <dc:description/>
  <cp:keywords/>
  <dc:language>en-US</dc:language>
  <cp:lastModifiedBy>Allende-Foss, Angel</cp:lastModifiedBy>
  <cp:lastPrinted>2002-05-21T13:30:00Z</cp:lastPrinted>
  <dcterms:modified xsi:type="dcterms:W3CDTF">2009-02-04T17:06:00Z</dcterms:modified>
  <cp:revision>2</cp:revision>
  <dc:subject/>
  <dc:title>[Date]</dc:title>
</cp:coreProperties>
</file>